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oopsel  van Christus  C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liturgie vieren wij het doopsel van Christ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evangelist Lucas brengt ons dichter bij het begin van Jezus’ openbaar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woordt het als volgt: “Een stem kwam uit de hemel en God sprak: “Gij zi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Zoon, de welbeminde; in u heb Ik mijn behagen gesteld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God zijn zoon in oneindigheid heeft liefgehad, zo ook bemint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liefde en barmhartigheid eenieder van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lezen wij bij de profeet Jesaja, in de eerste lez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in deze eucharistieviering samen in één christelijke gemeen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biddend vragen, dat zijn Geest over ons mag komen: dat wij onze roep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gedoopten intenser zouden beleven en uit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eze eucharistieviering staat ook in het teken van drie koningen om re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n het ster-zing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ons bezinnen over ons geroepen zijn als gedoop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ragen wij om Gods barmhart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barmhartige God ons leven richt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zijn Geest schenken om als oprechte christenen te leven. Amen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uwig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Christus bij zijn doopsel opstond uit het water van de Jord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Geest over Hem neerdaal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bt Gij Hem geopenbaard als uw veelgeliefde z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ons hebt Gij als uw kinderen aangen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wij uit water en geest herboren zijn.</w:t>
        <w:br/>
        <w:t>Wij vragen dat Gij ons bewaart in uw welbehagen .</w:t>
      </w:r>
    </w:p>
    <w:p>
      <w:pPr>
        <w:pStyle w:val="Normal"/>
        <w:rPr/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chten wij het Woord van de Heer tot ons laten kom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ij zijt mijn veelgeliefde; in u heb ik welbeh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egene u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oopsel van Christus  C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 onz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Zoon is de veelgelief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wij zijn uw welbemi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gedoopte zijn wij te weinig bewust en dankb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eze “nieuwe naam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U zijt mijn veelgeliefd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wij begrijpen dit zo wein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gaan niet altijd in op uw uitnodig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als gedoopte en gevormde christe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blijvend verbond met U te slui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 te volgen al de dagen van on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krachtgevende en bezielende woorden uit het evangel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invloeden ons leven onvoldoen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staan veel te weinig positief in het 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oopsel van Christus  C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hierop volgende lezing van de profeet Jesaja horen we hoe Gods liefde</w:t>
      </w:r>
    </w:p>
    <w:p>
      <w:pPr>
        <w:pStyle w:val="Normal"/>
        <w:rPr/>
      </w:pPr>
      <w:r>
        <w:rPr>
          <w:i/>
          <w:sz w:val="28"/>
          <w:szCs w:val="28"/>
        </w:rPr>
        <w:t xml:space="preserve">en barmhartigheid voor zijn volk onuitputbaar zijn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Vertroosting zal Ik hen geven.” Zo spreekt God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en de heerlijkheid van de Heer zal zich openbar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HIER DE LEZING UIT DE PROFEET  JESAJA  40, 1-5 / 9-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ost, troost toch mijn vol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gt God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eek Jerusalem moed 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ep haar toe dat haar ongerechtigheid vergeven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en stem roep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Baan de Heer een weg in de stepp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ffen voor onze God een heirbaan in de woest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k dal moet gevuld, elke berg of heuvel geslecht wo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oneffenheden moeten vlak, de rotsmassa’s een vallei 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schijnen zal de glorie des Heren</w:t>
      </w:r>
    </w:p>
    <w:p>
      <w:pPr>
        <w:pStyle w:val="Normal"/>
        <w:rPr/>
      </w:pPr>
      <w:r>
        <w:rPr>
          <w:sz w:val="28"/>
          <w:szCs w:val="28"/>
        </w:rPr>
        <w:t>en iedereen zal daarvan getuige zij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ond des Heren heeft het gezeg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klim de hoogste ber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Sion, vreugdebode: verhef krachtig uw stem,</w:t>
      </w:r>
    </w:p>
    <w:p>
      <w:pPr>
        <w:pStyle w:val="Normal"/>
        <w:rPr/>
      </w:pPr>
      <w:r>
        <w:rPr>
          <w:sz w:val="28"/>
          <w:szCs w:val="28"/>
        </w:rPr>
        <w:t>Jerusalem, vreugdegezant: verkondig het luide,ken geen vre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ep tot de steden van Juda: “Uw God is op komst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, de Heer komt met krac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arm voert de heerschappij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loon komt met Hem me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beloning gaat voor Hem u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en herder zal Hij zijn schapen wei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zijn armen ze samenbrengen,</w:t>
      </w:r>
    </w:p>
    <w:p>
      <w:pPr>
        <w:pStyle w:val="Normal"/>
        <w:rPr/>
      </w:pPr>
      <w:r>
        <w:rPr>
          <w:sz w:val="28"/>
          <w:szCs w:val="28"/>
        </w:rPr>
        <w:t>De lammeren dragen tegen zijn boes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chapen met zachte hand gelei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oopsel van Christus  C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ons doopsel zijn wij met elkaar verbonden in Jezus Christu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eenheid met elkaar richten wij ons tot God,ons aller Vad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onz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at ons ondervinden dat Gij uw reddende hand over 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oit loslaat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onze handen hebt Gij uw schepping toevertrouw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 deze gaven die wij dankbaar naar uw altaar bre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ons uw Zoon geschonk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veelgeliefde, waarin Gij welbehagen heb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ons verstaan dat Gij niets anders wi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de ziel va ons bestaan te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 ons de vreugde van uw aanwezig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chten wij het Woord van de Heer tot ons laten kom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ij zijt mijn veelgeliefde; in u heb Ik welbehag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gene u dan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oopsel van Christus  C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 gedoop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leven vanuit uw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ensen worden naar Gods har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groeien in verbondenheid en vriend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Jezus Christus en met elka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ons allen die de Heer Jezus van dichtbij willen vol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mensen ontmoeten die in verbondenheid met de Heer ons voorg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geraakt worden door hun voorbeel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 kinderen die niet gedoopt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in en door medemensen mogen erva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ods liefde onbegrensd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t Hij houdt van alle mensen, ook voor h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dden wij voor h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zich ongelukkig en ver van Jezus verwijderd voel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mensen ontmoeten, met een groot geloof en een sterk vertro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hen de weg aanwijzen naar Gods grote barmhartig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ijn intense lief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oopsel van Christus  C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hart eenvoudig en laat ons groe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blijvende verbondenheid met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et de medem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ek de hemel open boven ons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aat ons met behulp van uw genade erva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U onze God zi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t wij uw mensen z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uitverkoren vol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en wij af en toe falen in onze opdrach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ns doopsel te beleven door in volle overtuig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liefde uit te dragen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ons dan, 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oordring ons met uw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om u te herkennen en te beminn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, die onze vreugde zijt; u die onze liefde zij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18:00Z</dcterms:created>
  <dc:creator>Henri</dc:creator>
  <dc:description/>
  <dc:language>en-US</dc:language>
  <cp:lastModifiedBy>HP2000</cp:lastModifiedBy>
  <dcterms:modified xsi:type="dcterms:W3CDTF">2013-01-08T17:18:00Z</dcterms:modified>
  <cp:revision>2</cp:revision>
  <dc:subject/>
  <dc:title>Doopsel  C</dc:title>
</cp:coreProperties>
</file>