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Er stond een vijgenboom in onze tuin. Ieder jaar groeide hij een klein stukj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Ieder voorjaar kreeg hij nieuwe en meer blaadjes, om ze dan na elk najaar weer te verliez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Vruchten kwamen er niet aan, wellicht omdat hij daar nog niet groot genoeg voor was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Op een bepaald ogenblik werd de boom zo groot, dat we hem moesten verplan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naar een ruimer stuk tuin waar hij de kans zou krijgen om tot volle wasdom te kom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Een beschutte plek, helemaal uit de wind moest hem alle kansen geven, kon misschi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de groei aanwakkeren en eindelijk voor de langverwachte vruchten zorgen. Aan de ka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van de tuin, tegen een muur aan, werd een put gegraven, meststof erin, de keurig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bij gesnoeide  vijgenboom erbij en dan maar afwacht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En ja, de boom groeide en groeide, ieder jaar een stukje meer. Tot hij boven ons hoof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uit kwam en we hem jaar na jaar moesten bijsnoeien omdat hij telkens opnieuw over de muur van de buren hing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Na jaren van wachten, van snoeien en geduldig zijn, was ze daar eindelijk: de eerste vruch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Een keiharde bol, weliswaar in de vorm van een vijg, maar absoluut niet eetbaa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Was dat onze oogst na zoveel jaren zwoegen, na zoveel zorgen voo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We besloten het nog even aan te kijken, nog een jaartje misschien, nog één zome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De boom bleef groeien,  het leek wel of hij het volgende jaar extra zijn best deed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ons een plezier te doen...En ja hoor, daar waren ze: niet één, maar tientallen vrucht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De boom stond er gewoon vol van... Van weer diezelfde keiharde, niet te eten vijg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Toch niet naar onze smaak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We zijn  gestopt met </w:t>
      </w:r>
      <w:r>
        <w:rPr>
          <w:rFonts w:eastAsia="Times New Roman" w:cs="Comic Sans MS" w:ascii="Comic Sans MS" w:hAnsi="Comic Sans MS"/>
          <w:b/>
          <w:i/>
          <w:iCs/>
          <w:color w:val="000000"/>
          <w:sz w:val="20"/>
          <w:szCs w:val="20"/>
          <w:lang w:eastAsia="nl-BE"/>
        </w:rPr>
        <w:t>wachten op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, met </w:t>
      </w:r>
      <w:r>
        <w:rPr>
          <w:rFonts w:eastAsia="Times New Roman" w:cs="Comic Sans MS" w:ascii="Comic Sans MS" w:hAnsi="Comic Sans MS"/>
          <w:b/>
          <w:i/>
          <w:iCs/>
          <w:color w:val="000000"/>
          <w:sz w:val="20"/>
          <w:szCs w:val="20"/>
          <w:lang w:eastAsia="nl-BE"/>
        </w:rPr>
        <w:t>uitkijken naar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 ‘perfecte’ oftewel ‘eetbare’ vij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We blijven onze boom snoeien en onderhouden, en hebben geleerd te genieten va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zijn mooie vorm, van zijn schitterende unieke bladeren, van de schaduw  die hij bie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tijdens de zome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Ja, we kunnen er zelfs van genieten dat hij vruchten draagt, ook al zijn  het niet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vruchten die wij verwacht hadden, of de vruchten waarop wij gehoopt had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Maar het zijn  wel Zijn vrucht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God, als Jij ons niet had geplant, dan, waren wij al lang uitgerukt en verg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Maar Jij besteedt aan ons de beste zorgen en wach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Wacht tot wij ons omkeren, bekeren en dan volop leven geven...ieder naar ei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‘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godsvrucht en vermogen’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vastenzondag – C  * bij Lc.13,1-9  * door Anne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2:00Z</dcterms:created>
  <dc:creator>PCx</dc:creator>
  <dc:description/>
  <cp:keywords/>
  <dc:language>en-US</dc:language>
  <cp:lastModifiedBy>PCx</cp:lastModifiedBy>
  <dcterms:modified xsi:type="dcterms:W3CDTF">2013-02-27T20:28:00Z</dcterms:modified>
  <cp:revision>1</cp:revision>
  <dc:subject/>
  <dc:title/>
</cp:coreProperties>
</file>