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e vrouw uit het evangelie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een vrouw die geen meisje meer is 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iet meer de wind in de bomen ziet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f het lied met haar naam hoort in het suizen van de wind.”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>(uit het lied “When I was a child”, gezongen door Susan Boyle)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een, het meisje is intussen een vrouw geworden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ie het leven heeft leren kennen zoals het is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daarin een eigen weg is gegaa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iet een weg om trots op te zijn of om mee uit te pakken …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een, zij was gekend als ‘de zondares’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ellicht nagekeken en uitgejouwd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oor Simon de Farizeeër en zoveel ander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ie menen beter te zij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mdat hun zonden misschien handiger verstopt zij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f toevallig minder gekend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aar deze zondares-zonder-naam wist feilloos waar zij moest zijn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nl-BE"/>
        </w:rPr>
        <w:t xml:space="preserve">of beter: bij </w:t>
      </w:r>
      <w:r>
        <w:rPr>
          <w:rFonts w:cs="Comic Sans MS" w:ascii="Comic Sans MS" w:hAnsi="Comic Sans MS"/>
          <w:i/>
          <w:lang w:val="nl-BE"/>
        </w:rPr>
        <w:t>wie</w:t>
      </w:r>
      <w:r>
        <w:rPr>
          <w:rFonts w:cs="Comic Sans MS" w:ascii="Comic Sans MS" w:hAnsi="Comic Sans MS"/>
          <w:lang w:val="nl-BE"/>
        </w:rPr>
        <w:t xml:space="preserve"> ze moest zijn - om nieuw leven te vind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zij ging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ellicht met een klein hartje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misschien diep in gedachten verzonke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piekerend over wat ze precies zou zeggen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en hoe ze het zou zeggen.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Maar soms ben je zo ten einde raad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at je geen woorden meer hebt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lleen maar gebaren en emoties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wat kan je dan anders doen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an wat zij gedaan heeft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e buigen, je klein make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soms met tranen in de ogen,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nl-BE"/>
        </w:rPr>
        <w:t xml:space="preserve">een zoen geven misschien, en nog een en nog e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strelen en zalv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ovele tekens van deze vrouw voor Jezus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mdat ze geen woorden meer had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of een te grote krop in haar keel -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m te zeggen: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zie je graag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elp mij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laat mij niet vall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dan gebeurt het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ezus’ liefde vindt wel woorden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rukt zich uit in taal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ij spreekt woorden van bevrijding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 xml:space="preserve">haar zonden zijn haar vergev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ant zij heeft veel liefde betoond.”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tot de vrouw: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lang w:val="nl-BE"/>
        </w:rPr>
        <w:t>”</w:t>
      </w:r>
      <w:r>
        <w:rPr>
          <w:rFonts w:cs="Comic Sans MS" w:ascii="Comic Sans MS" w:hAnsi="Comic Sans MS"/>
          <w:lang w:val="nl-BE"/>
        </w:rPr>
        <w:t>Ga in vrede, uw geloof heeft u gered.”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Woorden die haar oprichten.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daar staat zij dan: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bevrijd,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herboren,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geworden wie zij mag zijn,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n diepste zichzelf,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mdat zij zich geborgen mag weten </w:t>
      </w:r>
    </w:p>
    <w:p>
      <w:pPr>
        <w:pStyle w:val="Normal"/>
        <w:ind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 zijn Liefde …</w:t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at haar verhaal</w:t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ok het onze mag worden …</w:t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hanging="0"/>
        <w:rPr>
          <w:rFonts w:ascii="Comic Sans MS" w:hAnsi="Comic Sans MS" w:cs="Comic Sans MS"/>
          <w:sz w:val="18"/>
          <w:szCs w:val="18"/>
          <w:lang w:val="nl-NL"/>
        </w:rPr>
      </w:pPr>
      <w:r>
        <w:rPr>
          <w:rFonts w:cs="Comic Sans MS" w:ascii="Comic Sans MS" w:hAnsi="Comic Sans MS"/>
          <w:sz w:val="18"/>
          <w:szCs w:val="18"/>
          <w:lang w:val="nl-NL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59:00Z</dcterms:created>
  <dc:creator>mke</dc:creator>
  <dc:description/>
  <cp:keywords/>
  <dc:language>en-US</dc:language>
  <cp:lastModifiedBy>mke</cp:lastModifiedBy>
  <dcterms:modified xsi:type="dcterms:W3CDTF">2010-06-09T18:15:00Z</dcterms:modified>
  <cp:revision>4</cp:revision>
  <dc:subject/>
  <dc:title>De vrouw uit het evangelie</dc:title>
</cp:coreProperties>
</file>