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359"/>
      </w:tblGrid>
      <w:tr>
        <w:trPr/>
        <w:tc>
          <w:tcPr>
            <w:tcW w:w="6713" w:type="dxa"/>
            <w:tcBorders/>
            <w:vAlign w:val="center"/>
          </w:tcPr>
          <w:p>
            <w:pPr>
              <w:pStyle w:val="Normal"/>
              <w:ind w:right="-418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GB"/>
              </w:rPr>
              <w:t>National Gallery of Art   Washington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alweb"/>
              <w:snapToGrid w:val="false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Dit is mijn lichaam." </w:t>
        <w:br/>
        <w:t>Jezus geloofde heel sterk in de samenhang van alles wat leeft: </w:t>
        <w:br/>
        <w:t>de natuur, bloemen, bomen, dieren en mensen en God. </w:t>
        <w:br/>
        <w:t>Allemaal hebben zij dezelfde ziel, allemaal hebben zij die vonk van God, zei hij. </w:t>
        <w:br/>
        <w:t>Zij dragen allemaal de levensadem van God.</w:t>
      </w:r>
    </w:p>
    <w:p>
      <w:pPr>
        <w:pStyle w:val="Norma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e ervaring hebben wij ook, denk ik. </w:t>
        <w:br/>
        <w:t>Als je in de natuur zomaar een bloem kapot trapt, </w:t>
        <w:br/>
        <w:t>maak je iets van de ziel van het leven kapot. </w:t>
        <w:br/>
        <w:t>Als je een hond nodeloos een trap geeft, trap je op de ziel van het leven. </w:t>
        <w:br/>
        <w:t>Sloop je een oud en monumentaal gebouw, </w:t>
        <w:br/>
        <w:t>dan breek je een stukje ziel van de gemeenschap af. </w:t>
        <w:br/>
        <w:t>Zet je iemand voor schut of je lacht iemand gemeen uit, </w:t>
        <w:br/>
        <w:t>dan doe je die ander onrecht aan en tegelijk doe je het leven onrecht aan. </w:t>
        <w:br/>
        <w:t>Want: alles hangt met alles samen.</w:t>
      </w:r>
    </w:p>
    <w:p>
      <w:pPr>
        <w:pStyle w:val="Norma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 geldt ook omgekeerd: wanneer ik iemand gelukkig kan maken, </w:t>
        <w:br/>
        <w:t>dan maak ik ook mezelf gelukkig. </w:t>
        <w:br/>
        <w:t>Augustinus zegt: "Als je een vriend of vriendin hebt, dan wordt de wereld vriendelijker."</w:t>
        <w:br/>
        <w:t>Als ik iets voor een ander beteken, dan wordt mijn levenszin sterker.</w:t>
      </w:r>
    </w:p>
    <w:p>
      <w:pPr>
        <w:pStyle w:val="Norma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zus zegt nog meer:</w:t>
        <w:br/>
        <w:t>"Je hoeft niet bang te zijn dat ik vermoord word, </w:t>
        <w:br/>
        <w:t>want jullie kunnen blijven delen zoals ik het gedaan heb. </w:t>
        <w:br/>
        <w:t>Jullie blijven met mij verbonden; mijn ziel, mijn kern krijgen ze niet kapot, </w:t>
        <w:br/>
        <w:t>net zoals ze dezelfde ziel van dit brood ook niet kunnen pakken. </w:t>
        <w:br/>
        <w:t>Mijn lichaam is als brood dat jullie nu van mij krijgen, </w:t>
        <w:br/>
        <w:t>een teken van onze saamhorigheid die altijd zal blijven. </w:t>
        <w:br/>
        <w:t>Telkens als je dit brood deelt en eet met elkaar, </w:t>
        <w:br/>
        <w:t>kun je weer dezelfde levensziel ervaren die in mijn lichaam huist,"</w:t>
      </w:r>
    </w:p>
    <w:p>
      <w:pPr>
        <w:pStyle w:val="Norma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 telkens als we in onze kerk het brood delen,</w:t>
        <w:br/>
        <w:t>kunnen we weer die levenskracht van Jezus voelen en opnemen. ( S. Dali 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alvadore Dali maakte in 1955 dit religieuze werk. Zo verbeeldt hij de kosmische samenhang van het laatste avondma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og een innig feest van Witte Donderdag, vooral aan de voorgangers in de Eucharistie 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7:00Z</dcterms:created>
  <dc:creator> </dc:creator>
  <dc:description/>
  <dc:language>en-US</dc:language>
  <cp:lastModifiedBy> </cp:lastModifiedBy>
  <dcterms:modified xsi:type="dcterms:W3CDTF">2010-03-27T17:27:00Z</dcterms:modified>
  <cp:revision>7</cp:revision>
  <dc:subject/>
  <dc:title>"Dit is mijn lichaam</dc:title>
</cp:coreProperties>
</file>