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2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er, wij zijn bang; wij verdrink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deze woorden van de apostelen tot Jez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en wij vandaag de lezingen van deze 12° Zondag door het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deze twijfels van geloof en vertrouwen worden wi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elke dag opnieuw steeds weer geconfronte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hoeven we bang te zijn; God is ons toch altijd heel nabij.</w:t>
        <w:br/>
        <w:t xml:space="preserve">Mogen wij in deze eucharistieviering biddend al onze twijfels aan Hem opdragen.; zo worden wij nieuwe 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ren naar de overkant onder zijn ho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de angst ons overheerst kunnen wij ons in volle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de Heer w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de barmhartige God ons leren op Hem te vertrouw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wijl wij varen naar de overkan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wijst ons de weg; Gij laat ons nooit allee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houdt niet op uw woord van vertrouwen te sprek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ons zekerheid biedt en bevrijd van alle twijf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ek uw reddende hand uit en doe ons vast gelov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Gij altijd aanwezig blij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vol uitziend naar de toekomst vraagt om een groot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Heer, wanneer wij zo moei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rgen van  het leven aanvaa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 niet overgaan tot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rengen zo weinig ru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zo weinig vrede in ons omgeving, zelfs in ons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wanneer wij dan niet tot bidden over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 hebben het zo moeilijk om tot innerlijke rust te k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ven onder uw hoede te verwijlen</w:t>
      </w:r>
    </w:p>
    <w:p>
      <w:pPr>
        <w:pStyle w:val="Normal"/>
        <w:rPr/>
      </w:pPr>
      <w:r>
        <w:rPr>
          <w:sz w:val="28"/>
          <w:szCs w:val="28"/>
        </w:rPr>
        <w:t>en onze zwakheid en onze twijfels in gebed aan U toe te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ten einde raad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ie zich ernstig zorgen maken voor de dag van mor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oor en in het gebed opnieuw de kracht vinden God te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reikende hand aanvoelen;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lijvend positief zouden den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na een minder goede prestat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de hulp van Gods Geest blijven aanroe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de vrede van de Heer in ons ha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omgeving, maar vooral over heel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enken speciaal aan de Oosterse la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oveel geweld heerst: in Iran, Israël, Palest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ghanistan en nog zovele and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godsdiensten: Jodendom, Christendom en de 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meer zouden leiden tot oorlog en gew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studerende jeu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un blok- en examenperiode zijn in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deze examenperiode de moed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volharden, geinspireerd door de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volle vertrouwen ons wenden toe de Heer onze G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/>
      </w:pPr>
      <w:r>
        <w:rPr>
          <w:sz w:val="28"/>
          <w:szCs w:val="28"/>
        </w:rPr>
        <w:t>wij geloven dat Gij  altijd bij ons blij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het leven van elke dag vertrouwvol uit uw hand aannemen.</w:t>
      </w:r>
    </w:p>
    <w:p>
      <w:pPr>
        <w:pStyle w:val="Normal"/>
        <w:rPr/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vloedig zijn de gaven uit uw h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ezeer verlangt Gij dat ze ten goede komen aan alle mens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onze gaven – hoe klein ook – opgenomen worden</w:t>
      </w:r>
    </w:p>
    <w:p>
      <w:pPr>
        <w:pStyle w:val="Normal"/>
        <w:rPr/>
      </w:pPr>
      <w:r>
        <w:rPr>
          <w:sz w:val="28"/>
          <w:szCs w:val="28"/>
        </w:rPr>
        <w:t>in het offer van uw geliefde Zoon,</w:t>
      </w:r>
    </w:p>
    <w:p>
      <w:pPr>
        <w:pStyle w:val="Normal"/>
        <w:rPr/>
      </w:pPr>
      <w:r>
        <w:rPr>
          <w:sz w:val="28"/>
          <w:szCs w:val="28"/>
        </w:rPr>
        <w:t>die zichzelf heeft gegeven als verzoening voor ons a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jkelijk hebt Gij uw gaven meegede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uw genade laat zich niet meten aan de z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een nieuwe schepping  hebt Gij ons ge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niet langer voor onszelf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 Hem de om ons gestorven en verrezen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 onze Heer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 op Mij, zegt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er steeds zijn voor jo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B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b was een rechtvaardig m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e door zijn lijden het vertrouwen op God verloren h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 spreekt tot Job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tot ons spreekt God ons in vertrouwen to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ZING UIT HET BOEK JOB</w:t>
      </w:r>
      <w:r>
        <w:rPr>
          <w:sz w:val="28"/>
          <w:szCs w:val="28"/>
        </w:rPr>
        <w:t xml:space="preserve">  Job 28, 1-4. 8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ie dagen begon de H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torm en wind tot Job te spre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aar waart 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de fundamenten voor de aarde gelegd heb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el het, als gij er iets van af we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waart Gij toen de zee losgebroken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it de schoot van de aar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haar kleedde in wol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weven boven de zee in dichte m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waart ge toen Ik de zee aan banden le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aar achter slot en grendel zet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Ik zei: “Tot hier en niet verder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worden uw trotse golven gebro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° Door het jaar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s niet bang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er altijd zijn voor j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 Me in al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om je in Mij t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ister mijn na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kom er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wat onzichtbaar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je gelooft is w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je ogen m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n zal Ik bij j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wat je moet do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Mij op mijn woord gel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niet ba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er zijn voor j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4:00Z</dcterms:created>
  <dc:creator>Henri</dc:creator>
  <dc:description/>
  <dc:language>en-US</dc:language>
  <cp:lastModifiedBy>Henri</cp:lastModifiedBy>
  <cp:lastPrinted>2009-06-17T10:29:00Z</cp:lastPrinted>
  <dcterms:modified xsi:type="dcterms:W3CDTF">2009-06-17T08:34:00Z</dcterms:modified>
  <cp:revision>2</cp:revision>
  <dc:subject/>
  <dc:title>12° Door het jaar  B </dc:title>
</cp:coreProperties>
</file>