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14° Door het jaar  C  2009-2010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lang w:val="fr-BE"/>
        </w:rPr>
      </w:pPr>
      <w:r>
        <w:rPr>
          <w:rFonts w:cs="Times New Roman" w:ascii="Times New Roman" w:hAnsi="Times New Roman"/>
          <w:b/>
          <w:sz w:val="28"/>
          <w:lang w:val="fr-B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SWOO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Broeders en zuster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in het evangelie van deze dag zegt Jezus ons : « de oogst is groot, maa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arbeiders zijn er weinig » Gaat naar de mensen dichtbij en wereldwij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en vertel hen wat u van Mij ontvangen heb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 xml:space="preserve">Jezus maakt ons duidelijk dat ieder van ons kan geroepen zijn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fr-BE"/>
        </w:rPr>
        <w:t>om zijn boodschap van vrede en eenheid te verkondig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 xml:space="preserve">Deze opdracht was niet enkel bestemd voor zijn leerlingen 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ook wij zijn door ons doopsel geroepen om deze zending waar te mak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 xml:space="preserve">Moge dit vierend samenzijn rond de He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een krachtbron zijn bij het uitdragen van zijn boodscha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DBELIJDEN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God is ons altijd nabij ; hij raakt ons door zijn lief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dat Hij ons hart moge hervorm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fr-BE"/>
        </w:rPr>
        <w:t xml:space="preserve">Moge God die liefde is alles ten goede keren 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alles wat ons pijn doet met zijn verzoening genezen.Am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OPENINGSGEBED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mhartige Heer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ijd weer schenkt Gij ons de zekerhei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wij bij U geborgen zij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d ons uit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wij iedere mens uw vrede brengen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allen die wij ontmoet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 nabijheid ervaren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uur en al onze dagen. Am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° Door het jaar C  2009-201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CHULDBELIJDENIS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, U die ons roept 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e oogst is groot, maar arbeiders zijn er weinig.</w:t>
        <w:br/>
        <w:t>U zendt ons uit om mee te werken aan uw rijk van Vre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j zijndaartoe niet altijd berei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, wees ons nabij ; ontferm U over on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us, die ons roept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jf ons nabij wanneer angst en onrust ons overvall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wij niet in staat zijn uw vrede met andere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t te dragen en te belev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us, wees ons nabij ; ontferm u over on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, U die ons roept bij onze naam 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ons om dienende mensen te zijn naar uw har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eef ons, dat wij zo weinig getuig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uw blijde boodschap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, wees ons nabij ; ontferm U over on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° Door het jaar  C  2009- 201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ulus, die de roepstem van Jezus persoonlijk ervaren  heeft,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lijft het aan alle christenen voortdurend herhalen : « Vrede,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rmhartigheid en genade, geeft God u onophoudelijk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ING UIT DE BRIEF VAN PAULUS TOT DE GALAT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Gal. 6, 12. 14- 18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eders en zusters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 zijn onder u nog altijd mensen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alle heil van de Joodse wet verwacht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hopen zij met iedereen goed te staa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met niemand last te krijg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r zo ben ik niet 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 heb Christus ontdekt in mijn lev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ik weet dat Hij door zijn kruis redding heeft gebrach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 Hen alleen en op zijn kruis wil ik roem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j nu – al dan niet – de Joodse wet onderhoudt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heeft niets te beteken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gaat er alleen om een nieuwe mens te worden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r het model van Jezus Christu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ede en barmhartigheid komen over all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zo willen lev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ook voor iedereen die Christus nog niet ken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e de liefde van onze Heer Jezus Christus met u zijn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14° Door het jaar  C  2008- 2010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Inleiding op de eerste lez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lang w:val="fr-BE"/>
        </w:rPr>
      </w:pPr>
      <w:r>
        <w:rPr>
          <w:rFonts w:cs="Times New Roman" w:ascii="Times New Roman" w:hAnsi="Times New Roman"/>
          <w:b w:val="false"/>
          <w:i/>
          <w:sz w:val="28"/>
          <w:lang w:val="fr-BE"/>
        </w:rPr>
        <w:t>Zoals een zuigeling zich voed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lang w:val="fr-BE"/>
        </w:rPr>
      </w:pPr>
      <w:r>
        <w:rPr>
          <w:rFonts w:cs="Times New Roman" w:ascii="Times New Roman" w:hAnsi="Times New Roman"/>
          <w:b w:val="false"/>
          <w:i/>
          <w:sz w:val="28"/>
          <w:lang w:val="fr-BE"/>
        </w:rPr>
        <w:t>aan de borsten van zijn moede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lang w:val="fr-BE"/>
        </w:rPr>
      </w:pPr>
      <w:r>
        <w:rPr>
          <w:rFonts w:cs="Times New Roman" w:ascii="Times New Roman" w:hAnsi="Times New Roman"/>
          <w:b w:val="false"/>
          <w:i/>
          <w:sz w:val="28"/>
          <w:lang w:val="fr-BE"/>
        </w:rPr>
        <w:t>zo wil de Heer ons voeden in verbondenheid met Hem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lang w:val="fr-BE"/>
        </w:rPr>
      </w:pPr>
      <w:r>
        <w:rPr>
          <w:rFonts w:cs="Times New Roman" w:ascii="Times New Roman" w:hAnsi="Times New Roman"/>
          <w:b w:val="false"/>
          <w:i/>
          <w:sz w:val="28"/>
          <w:lang w:val="fr-BE"/>
        </w:rPr>
        <w:t>aan de krachtgevende bron van alle lev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lang w:val="fr-BE"/>
        </w:rPr>
      </w:pPr>
      <w:r>
        <w:rPr>
          <w:rFonts w:cs="Times New Roman" w:ascii="Times New Roman" w:hAnsi="Times New Roman"/>
          <w:b w:val="false"/>
          <w:i/>
          <w:sz w:val="28"/>
          <w:lang w:val="fr-BE"/>
        </w:rPr>
        <w:t>Zo lezen wij bij de profeet Jesa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lang w:val="fr-BE"/>
        </w:rPr>
      </w:pPr>
      <w:r>
        <w:rPr>
          <w:rFonts w:cs="Times New Roman" w:ascii="Times New Roman" w:hAnsi="Times New Roman"/>
          <w:b w:val="false"/>
          <w:i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lang w:val="fr-BE"/>
        </w:rPr>
      </w:pPr>
      <w:r>
        <w:rPr>
          <w:rFonts w:cs="Times New Roman" w:ascii="Times New Roman" w:hAnsi="Times New Roman"/>
          <w:b w:val="false"/>
          <w:i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Wees blij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gij allen die Jerusalem :  beeld van het volk van God liefheb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fr-BE"/>
        </w:rPr>
        <w:t>en juich om haa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 xml:space="preserve">Deel in haar vreugd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gij, die treurt om uw vervallen sta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Gij moogt drinken aan haar moederbors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u te goed doen aan haar troo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en genieten van haar overvlo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Want, zo spreekt de Heer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zoals men water leidt naar de stad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zo leid Ik de vrede naar Jerusala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Als een bruisende stroom, zo overvloedig kom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de rijkdom van de volken binnen haar mur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Gij wordt op de arm gedrag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en vertroeteld op de schoo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Zoals een moeder haar kind troos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zo zal Ik «  uw God », u troost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(Zo spreekt de Heer tot ons in beelden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Ja, in Jerusalem zult gij troost vind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Wanneer Gij dat ziet, zal uw hart zich verheuge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uw levenskracht zal groeien als het jonge gro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Zij, die Mij dienen, zullen mijn kracht ervar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14° Door het jaar C  2009- 20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  <w:t>VOORBE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u w:val="single"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fr-BE"/>
        </w:rPr>
        <w:t>Bidden wij dat mensen die leven met een profetische ingesteldhei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door hun voorbeeld en verkondiging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respect en levenswijsheid mogen breng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bij heel de christen-gemeenschap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laten wij bidden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fr-BE"/>
        </w:rPr>
        <w:t>Bidden wij dat de christenen het geschenk van Gods vre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zelf nastreven in hun omgeving 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blijven doorgeven aan de wereld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laten wij bidden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lang w:val="fr-BE"/>
        </w:rPr>
        <w:t>Bidden wij dat jongeren zich nog geroepen voel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om zich beschikbaar te stell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in dienst van de Heer en de medemensen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laten wij bidden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 xml:space="preserve">Bidden wij voor de kerkgemeenschap in deze tijd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 xml:space="preserve">van onrust en onzekerhei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Mogen wij bereid zijn in stilte en geb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en met een groot geloof ons in te zette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gesterkt door de Heilige Gee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Dat de blijde boodchap voor allen een blijvend houvast mag zij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vertrouwend op Gods altijddurende nabijheid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  <w:t>14° Door het jaar  C  2009- 2010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u w:val="none"/>
          <w:lang w:val="fr-BE"/>
        </w:rPr>
      </w:pPr>
      <w:r>
        <w:rPr>
          <w:rFonts w:cs="Times New Roman" w:ascii="Times New Roman" w:hAnsi="Times New Roman"/>
          <w:b/>
          <w:sz w:val="28"/>
          <w:u w:val="none"/>
          <w:lang w:val="fr-BE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E COMMUN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Heer God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soms voel ik mij echt als een lam onder de wolven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bang ben ik om voor U te kiez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Vooral nu in deze tijde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waar zoveel in onze kerkgemeenscha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in twijfel en onzekerheid gebroken word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Soms ben ik bang om voor U te getuig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Laat mij op die momenten ervare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dat U zin geeft van mijn lev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Dat alles, wat er gebeurt niet zinloos i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 xml:space="preserve">maar een houvast kan zijn, om met uw genad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verder voor U en met U te leven 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U, die mijn vreugde en vrede zij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Ik dank u, Go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 xml:space="preserve">om in alle omstandighed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voor U te blijven getuig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14° Door het jaar  C  2008-2009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BE"/>
        </w:rPr>
        <w:t>VOORBE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Broeders en zusters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wie de weg van Jezus volgt, doet dat met open hande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maar met een hart dat vol is van zijn liefd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Goede God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help ons allen die onderweg zijn naar uw vre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 xml:space="preserve">wees voor ons  een houvas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Dit vragen wij U door Christus onze Heer. Am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BE"/>
        </w:rPr>
        <w:t>GEBED OVER DE GAV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Barmhartige Hee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dit brood en deze wij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zijn tekenen van gemeenscha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en van vreugde onder de mens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Aanvaard deze gaven 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dat zij een teken wor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van onze verbondenheid met U en met elkaa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dit uur en alle dagen van ons leven. Am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BE"/>
        </w:rPr>
        <w:t>SLOTGEB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God onze Vade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Gij gaat rusteloos op zoek naar het geluk van mens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Leer ons hoe wij in geloof de weg van uw Zoon kunnen gaa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Help ons uw rijk van vrede onder ons te laten openbloei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Dan zal de vreugde die wij in U vinden, voor allen zichtbaar wor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in tijd en eeuwigheid. Am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BE"/>
        </w:rPr>
        <w:t>ZEND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‘</w:t>
      </w: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t Is vakantie 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Maak tijd ook voor de Heer, want de oogst is groo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  <w:t>maar arbeiders zijn er weini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fr-BE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fr-BE"/>
        </w:rPr>
      </w:pPr>
      <w:r>
        <w:rPr>
          <w:rFonts w:cs="Times New Roman" w:ascii="Times New Roman" w:hAnsi="Times New Roman"/>
          <w:b w:val="false"/>
          <w:sz w:val="28"/>
          <w:lang w:val="fr-BE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lang w:val="fr-BE"/>
        </w:rPr>
      </w:pPr>
      <w:r>
        <w:rPr>
          <w:rFonts w:cs="Times New Roman" w:ascii="Times New Roman" w:hAnsi="Times New Roman"/>
          <w:b/>
          <w:sz w:val="28"/>
          <w:lang w:val="fr-B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x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lax;Mistral" w:hAnsi="Flax;Mistral" w:eastAsia="Times New Roman" w:cs="Flax;Mistral"/>
      <w:b/>
      <w:color w:val="auto"/>
      <w:sz w:val="56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 w:val="false"/>
      <w:sz w:val="28"/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4:00Z</dcterms:created>
  <dc:creator>Verstraete Henri</dc:creator>
  <dc:description/>
  <dc:language>en-US</dc:language>
  <cp:lastModifiedBy>Henri</cp:lastModifiedBy>
  <cp:lastPrinted>2010-06-30T14:22:00Z</cp:lastPrinted>
  <dcterms:modified xsi:type="dcterms:W3CDTF">2010-06-30T12:24:00Z</dcterms:modified>
  <cp:revision>2</cp:revision>
  <dc:subject/>
  <dc:title>14° zondag C</dc:title>
</cp:coreProperties>
</file>