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Imprint MT Shadow" w:hAnsi="Imprint MT Shadow" w:cs="Imprint MT Shadow"/>
          <w:spacing w:val="40"/>
          <w:sz w:val="40"/>
        </w:rPr>
      </w:pPr>
      <w:r>
        <w:rPr>
          <w:rFonts w:cs="Imprint MT Shadow" w:ascii="Imprint MT Shadow" w:hAnsi="Imprint MT Shadow"/>
          <w:spacing w:val="40"/>
          <w:sz w:val="40"/>
        </w:rPr>
        <w:t>DE EMMAÜSGANGERS:</w:t>
      </w:r>
    </w:p>
    <w:p>
      <w:pPr>
        <w:pStyle w:val="Normal"/>
        <w:tabs>
          <w:tab w:val="clear" w:pos="720"/>
          <w:tab w:val="center" w:pos="5244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an bedrukt gemoed tot brandend har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</w:tabs>
        <w:spacing w:before="0" w:after="120"/>
        <w:ind w:left="1843" w:right="1982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In dit evangelieverhaal tekent Lucas op meesterlijke wijze de geloofsweg</w:t>
        <w:br/>
        <w:t xml:space="preserve">van elke gelovige: </w:t>
      </w:r>
      <w:r>
        <w:rPr>
          <w:rFonts w:cs="Times New Roman" w:ascii="Times New Roman" w:hAnsi="Times New Roman"/>
          <w:b/>
          <w:sz w:val="28"/>
        </w:rPr>
        <w:t>‘van een bedrukt gemoed tot brandend hart’.</w:t>
        <w:br/>
      </w:r>
      <w:r>
        <w:rPr>
          <w:rFonts w:cs="Times New Roman" w:ascii="Times New Roman" w:hAnsi="Times New Roman"/>
          <w:sz w:val="28"/>
        </w:rPr>
        <w:t>De leerlingen zijn ontmoedigd en bedroefd op weg naar Emmaüs.</w:t>
        <w:br/>
        <w:t>Jeruzalem willen ze vergeten. Het was de ontgoocheling van hun leven.</w:t>
        <w:br/>
        <w:t xml:space="preserve">Maar de weg naar Emmaüs is voor hen een </w:t>
      </w:r>
      <w:r>
        <w:rPr>
          <w:rFonts w:cs="Times New Roman" w:ascii="Times New Roman" w:hAnsi="Times New Roman"/>
          <w:b/>
          <w:sz w:val="28"/>
        </w:rPr>
        <w:t xml:space="preserve">geloofsweg </w:t>
      </w:r>
      <w:r>
        <w:rPr>
          <w:rFonts w:cs="Times New Roman" w:ascii="Times New Roman" w:hAnsi="Times New Roman"/>
          <w:sz w:val="28"/>
        </w:rPr>
        <w:t>geworden.</w:t>
        <w:br/>
        <w:t>Zij zetten verschillende stappen die wij in ons leven ook kunnen terugvin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De eerste stap:</w:t>
        <w:br/>
      </w:r>
      <w:r>
        <w:rPr>
          <w:rFonts w:cs="Times New Roman" w:ascii="Times New Roman" w:hAnsi="Times New Roman"/>
          <w:b/>
          <w:sz w:val="28"/>
        </w:rPr>
        <w:t>zij spraken met elkaar over alles wat er gebeurd was.</w:t>
        <w:br/>
      </w:r>
      <w:r>
        <w:rPr>
          <w:rFonts w:cs="Times New Roman" w:ascii="Times New Roman" w:hAnsi="Times New Roman"/>
          <w:sz w:val="28"/>
        </w:rPr>
        <w:t>Ook wij zitten al eens diep in de put of hebben de moed verloren.</w:t>
        <w:br/>
        <w:t>Wij hebben al eens een slechte dag. Een dag dat de zon echt niet doorbreekt.</w:t>
        <w:br/>
        <w:t>Het is goed als je dan in zulke situaties iemand kunt spreken,</w:t>
        <w:br/>
        <w:t xml:space="preserve">                       je kunt toevertrouwen aan iemand die naar je luistert.</w:t>
        <w:br/>
        <w:t>Wat wordt er hier voor ons duidelijk uit dit evangelie ?</w:t>
        <w:br/>
        <w:t>Jezus is één en al aandacht voor hun verhaal.</w:t>
        <w:br/>
        <w:t>Hij gaat met hen mee, maar zij herkenden Hem niet.</w:t>
        <w:br/>
        <w:t>Toch is het deze 'vreemdeling' die hun onderweg-zijn brengt</w:t>
        <w:br/>
        <w:t xml:space="preserve">tot een </w:t>
      </w:r>
      <w:r>
        <w:rPr>
          <w:rFonts w:cs="Times New Roman" w:ascii="Times New Roman" w:hAnsi="Times New Roman"/>
          <w:b/>
          <w:sz w:val="28"/>
        </w:rPr>
        <w:t>onderweg-zijn naar het geloof</w:t>
      </w:r>
      <w:r>
        <w:rPr>
          <w:rFonts w:cs="Times New Roman" w:ascii="Times New Roman" w:hAnsi="Times New Roman"/>
          <w:sz w:val="28"/>
        </w:rPr>
        <w:t>.</w:t>
        <w:br/>
        <w:t>Hij ontsloot voor hen de Schriften en maakte hen alles duidelijk.</w:t>
        <w:br/>
        <w:t>Dat is de eerste stap naar het geloof:</w:t>
        <w:br/>
        <w:t>het inzicht namelijk in de grote lijnen van Gods heilspl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‘</w:t>
      </w:r>
      <w:r>
        <w:rPr>
          <w:rFonts w:cs="Times New Roman" w:ascii="Times New Roman" w:hAnsi="Times New Roman"/>
          <w:sz w:val="28"/>
        </w:rPr>
        <w:t>s Avonds nodigen zij 'de vreemdeling' uit, zoals gebruikelijk was,</w:t>
        <w:br/>
        <w:t>om bij hen te overnachten.  Dan gebeurt er daar iets wonderbaars.</w:t>
        <w:br/>
        <w:t>Bij de maaltijd herkennen zij Hem ‘bij het breken van het brood’.</w:t>
        <w:br/>
        <w:t>'</w:t>
      </w:r>
      <w:r>
        <w:rPr>
          <w:rFonts w:cs="Times New Roman" w:ascii="Times New Roman" w:hAnsi="Times New Roman"/>
          <w:b/>
          <w:sz w:val="28"/>
        </w:rPr>
        <w:t>Brood breken'</w:t>
      </w:r>
      <w:r>
        <w:rPr>
          <w:rFonts w:cs="Times New Roman" w:ascii="Times New Roman" w:hAnsi="Times New Roman"/>
          <w:sz w:val="28"/>
        </w:rPr>
        <w:t xml:space="preserve"> is een oude naam voor de Eucharistie.</w:t>
        <w:br/>
        <w:t>Wat zien wij dus gebeuren ?</w:t>
        <w:br/>
      </w:r>
      <w:r>
        <w:rPr>
          <w:rFonts w:cs="Times New Roman" w:ascii="Times New Roman" w:hAnsi="Times New Roman"/>
          <w:b/>
          <w:sz w:val="28"/>
        </w:rPr>
        <w:t xml:space="preserve">De Eucharistie met de verrezen Heer, leidt tot het </w:t>
      </w:r>
      <w:r>
        <w:rPr>
          <w:rFonts w:cs="Times New Roman" w:ascii="Times New Roman" w:hAnsi="Times New Roman"/>
          <w:b/>
          <w:i/>
          <w:sz w:val="28"/>
        </w:rPr>
        <w:t>herkennen</w:t>
      </w:r>
      <w:r>
        <w:rPr>
          <w:rFonts w:cs="Times New Roman" w:ascii="Times New Roman" w:hAnsi="Times New Roman"/>
          <w:b/>
          <w:sz w:val="28"/>
        </w:rPr>
        <w:t xml:space="preserve"> 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z w:val="28"/>
        </w:rPr>
        <w:t>Maar dit is nog niet het laatste.</w:t>
        <w:br/>
        <w:t>" Onmiddellijk stonden zij op en keerden naar Jeruzalem terug."</w:t>
        <w:br/>
      </w:r>
      <w:r>
        <w:rPr>
          <w:rFonts w:cs="Times New Roman" w:ascii="Times New Roman" w:hAnsi="Times New Roman"/>
          <w:b/>
          <w:sz w:val="28"/>
        </w:rPr>
        <w:t xml:space="preserve">MET EEN BEDRUKT GEMOED </w:t>
      </w:r>
      <w:r>
        <w:rPr>
          <w:rFonts w:cs="Times New Roman" w:ascii="Times New Roman" w:hAnsi="Times New Roman"/>
          <w:sz w:val="28"/>
        </w:rPr>
        <w:t>waren zij van Jeruzalem weggegaan</w:t>
        <w:br/>
        <w:t xml:space="preserve">en nu keren zij </w:t>
      </w:r>
      <w:r>
        <w:rPr>
          <w:rFonts w:cs="Times New Roman" w:ascii="Times New Roman" w:hAnsi="Times New Roman"/>
          <w:b/>
          <w:sz w:val="28"/>
        </w:rPr>
        <w:t>MET EEN BRANDEND HART</w:t>
      </w:r>
      <w:r>
        <w:rPr>
          <w:rFonts w:cs="Times New Roman" w:ascii="Times New Roman" w:hAnsi="Times New Roman"/>
          <w:sz w:val="28"/>
        </w:rPr>
        <w:t xml:space="preserve"> terug.</w:t>
        <w:br/>
        <w:t>Zij die terneergeslagen waren vertrokken, keren be-</w:t>
      </w:r>
      <w:r>
        <w:rPr>
          <w:rFonts w:cs="Times New Roman" w:ascii="Times New Roman" w:hAnsi="Times New Roman"/>
          <w:b/>
          <w:sz w:val="28"/>
        </w:rPr>
        <w:t>geest</w:t>
      </w:r>
      <w:r>
        <w:rPr>
          <w:rFonts w:cs="Times New Roman" w:ascii="Times New Roman" w:hAnsi="Times New Roman"/>
          <w:sz w:val="28"/>
        </w:rPr>
        <w:t>-erd terug.</w:t>
        <w:br/>
        <w:t>Jezus heeft voor hen nieuwe mogelijkheden geopend.</w:t>
        <w:br/>
        <w:t>Dat is de derde stap: wie de boodschap van de verrijzenis begrepen heeft,</w:t>
        <w:br/>
        <w:t>wie de verrezen Heer ontmoet heeft, die kan daarover niet meer zwijgen.</w:t>
        <w:br/>
        <w:t>Jezus zelf, de Verrezene, leidt ons op de weg van het geloof.</w:t>
        <w:br/>
        <w:t>Als wij het niet meer zien zitten,</w:t>
        <w:br/>
        <w:t>komt Hij ons achterna en Hij wil een stuk weg met ons afleggen.</w:t>
        <w:br/>
        <w:t>Terwijl Hij met ons meegaat, kunnen wij onze nood klagen in het gebed.</w:t>
        <w:br/>
        <w:t>Hij zal ons niets verwijten. Wel zal Hij stille vragen stellen:</w:t>
        <w:br/>
        <w:t>‘Wist gij dan niet dat lijden heerlijkheid is ?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gzamerhand zullen hun ogen ook opengaan en zullen zij</w:t>
        <w:br/>
        <w:t>een beetje inzicht krijgen in wat God met ons voorhee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Dikwijls is het heel anders dan wij denken.</w:t>
        <w:br/>
        <w:t>Ook ons leven moet delen in het paasmysterie:</w:t>
        <w:br/>
      </w:r>
      <w:r>
        <w:rPr>
          <w:rFonts w:cs="Times New Roman" w:ascii="Times New Roman" w:hAnsi="Times New Roman"/>
          <w:b/>
          <w:sz w:val="28"/>
        </w:rPr>
        <w:tab/>
        <w:t xml:space="preserve">* </w:t>
      </w:r>
      <w:r>
        <w:rPr>
          <w:rFonts w:cs="Times New Roman" w:ascii="Times New Roman" w:hAnsi="Times New Roman"/>
          <w:sz w:val="28"/>
        </w:rPr>
        <w:t>van duisternis gaan wij naar het licht,</w:t>
        <w:br/>
      </w:r>
      <w:r>
        <w:rPr>
          <w:rFonts w:cs="Times New Roman" w:ascii="Times New Roman" w:hAnsi="Times New Roman"/>
          <w:b/>
          <w:sz w:val="28"/>
        </w:rPr>
        <w:tab/>
        <w:t>*</w:t>
      </w:r>
      <w:r>
        <w:rPr>
          <w:rFonts w:cs="Times New Roman" w:ascii="Times New Roman" w:hAnsi="Times New Roman"/>
          <w:sz w:val="28"/>
        </w:rPr>
        <w:t xml:space="preserve"> van droefheid gaan wij naar vreugde,</w:t>
        <w:br/>
      </w:r>
      <w:r>
        <w:rPr>
          <w:rFonts w:cs="Times New Roman" w:ascii="Times New Roman" w:hAnsi="Times New Roman"/>
          <w:b/>
          <w:sz w:val="28"/>
        </w:rPr>
        <w:tab/>
        <w:t>*</w:t>
      </w:r>
      <w:r>
        <w:rPr>
          <w:rFonts w:cs="Times New Roman" w:ascii="Times New Roman" w:hAnsi="Times New Roman"/>
          <w:sz w:val="28"/>
        </w:rPr>
        <w:t xml:space="preserve"> van hopeloosheid gaan wij naar nieuwe hoop,</w:t>
        <w:br/>
      </w:r>
      <w:r>
        <w:rPr>
          <w:rFonts w:cs="Times New Roman" w:ascii="Times New Roman" w:hAnsi="Times New Roman"/>
          <w:b/>
          <w:sz w:val="28"/>
        </w:rPr>
        <w:tab/>
        <w:t xml:space="preserve">* </w:t>
      </w:r>
      <w:r>
        <w:rPr>
          <w:rFonts w:cs="Times New Roman" w:ascii="Times New Roman" w:hAnsi="Times New Roman"/>
          <w:sz w:val="28"/>
        </w:rPr>
        <w:t>van lijden naar de heerlijkheid, en van dood naar l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als de leerlingen van Emmaüs mogen wij hier aanzitten</w:t>
        <w:br/>
        <w:t>aan de tafel van de Heer.</w:t>
        <w:br/>
        <w:t>Hier mogen wij nu horen hoe Jezus dank zegt tot zijn hemelse Vader,</w:t>
        <w:br/>
        <w:t>wij mogen zien hoe Hij het brood breekt en aan ons ten leven geeft,</w:t>
        <w:br/>
        <w:t>wij mogen zien hoe Hij aanvaardt een gebroken mens te zijn</w:t>
        <w:br/>
        <w:t>en hoe Hij zichzelf uit handen geeft.</w:t>
      </w:r>
    </w:p>
    <w:p>
      <w:pPr>
        <w:pStyle w:val="TextBody"/>
        <w:rPr/>
      </w:pPr>
      <w:r>
        <w:rPr/>
        <w:t>Beste mensen, dan mag ons hart ook brandend worden.</w:t>
        <w:br/>
        <w:t>Van Hem zullen wij kracht ontvangen om van Hem te getuigen:</w:t>
        <w:br/>
        <w:t>De Heer leeft !  Dat geeft hoop en alles krijgt z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z w:val="28"/>
        </w:rPr>
        <w:t>Laten wij dan strak in de communie vragen: ‘</w:t>
      </w:r>
      <w:r>
        <w:rPr>
          <w:rFonts w:cs="Times New Roman" w:ascii="Times New Roman" w:hAnsi="Times New Roman"/>
          <w:b/>
          <w:sz w:val="28"/>
        </w:rPr>
        <w:t>Blijf bij ons Heer</w:t>
      </w:r>
      <w:r>
        <w:rPr>
          <w:rFonts w:cs="Times New Roman" w:ascii="Times New Roman" w:hAnsi="Times New Roman"/>
          <w:sz w:val="28"/>
        </w:rPr>
        <w:t>,’</w:t>
        <w:br/>
        <w:t xml:space="preserve">en toon ons nog eens hoe </w:t>
      </w:r>
      <w:r>
        <w:rPr>
          <w:rFonts w:cs="Times New Roman" w:ascii="Times New Roman" w:hAnsi="Times New Roman"/>
          <w:b/>
          <w:sz w:val="28"/>
        </w:rPr>
        <w:t>wij</w:t>
      </w:r>
      <w:r>
        <w:rPr>
          <w:rFonts w:cs="Times New Roman" w:ascii="Times New Roman" w:hAnsi="Times New Roman"/>
          <w:sz w:val="28"/>
        </w:rPr>
        <w:t xml:space="preserve"> ons leven moeten breken en delen als brood</w:t>
        <w:br/>
        <w:t>Laat even het licht van Uw aanwezigheid over ons stralen,</w:t>
        <w:br/>
        <w:t>over ons zoals wij hier bijeen zijn.</w:t>
        <w:br/>
        <w:t>Dan kunnen wij de weg weer verder ga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Jef Herreman, pastoor St.- Amand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01:00Z</dcterms:created>
  <dc:creator>Herreman Jef</dc:creator>
  <dc:description/>
  <dc:language>en-US</dc:language>
  <cp:lastModifiedBy>WINDOWS</cp:lastModifiedBy>
  <dcterms:modified xsi:type="dcterms:W3CDTF">2006-01-19T09:40:00Z</dcterms:modified>
  <cp:revision>5</cp:revision>
  <dc:subject/>
  <dc:title>Emmaüsgangers [CM1985]</dc:title>
</cp:coreProperties>
</file>