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.L.Vrouw Hemelvaart</w:t>
        <w:tab/>
        <w:tab/>
        <w:tab/>
        <w:tab/>
        <w:t xml:space="preserve">        </w:t>
        <w:tab/>
        <w:t xml:space="preserve">   15 augustus 2016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© jaar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–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3599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3599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Thema      “ Maria, vol genade…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3599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spacing w:lineRule="auto" w:line="360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3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mdat Maria vol genade bent, willen wij het stil maken en met haar tot U komen om te bidden om ontferming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Leven als Maria,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>is openstaan voor U met dat vertrouwen dat Gij naar ieder van ons omziet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wij daar soms aan twijfelen vragen wij U: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 xml:space="preserve">Heer, ontferm U. </w:t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Leven als Maria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zoals zij, de kracht van God ervaren in de gewone dingen van het leven.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Wij staan daar niet altijd voor open, omdat ons trotse hart overheerst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arom vragen wij U: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Christus,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Leven als Maria,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s onze vreugde uitzingen en danken om wie God is,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Hij wondere dingen aan haar heeft gedaa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dat wij soms vergeten te danken 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>en niet zien wat Gij in mensen bewerkt, vragen wij U:</w:t>
      </w:r>
    </w:p>
    <w:p>
      <w:pPr>
        <w:pStyle w:val="Normaalweb"/>
        <w:spacing w:before="0" w:after="0"/>
        <w:ind w:left="708" w:firstLine="708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</w:rPr>
        <w:t xml:space="preserve">Heer, ontferm U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B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er God, blijf met ons begaan en ontferm U over ons. Moge Maria ’s voorbeeld ons de weg wijzen om hoopvol in het leven te blijven staa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t vragen wij U voor vandaag en alle dagen die ons gegeven zij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r aan God…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od onze Vader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 ons samenzijn bent U aanwezi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elbaar nabij in elke men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gegeven om van te hou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als Maria worden wij in uw hemel opgenom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aandeweg, dag na da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k zij allen die zich door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ó laten grijpen dat ze voor ons de Christus wor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naar haar voorbeel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hoop levend hou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die hemel te beurt mag vall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allen die met ons deze aarde bewon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tot in eeuwigheid.</w:t>
        <w:br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Eerste lezing uit</w:t>
      </w:r>
      <w:r>
        <w:rPr>
          <w:rFonts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pok.11, 19a; 12,1.3-6a. 10b</w:t>
      </w:r>
    </w:p>
    <w:p>
      <w:pPr>
        <w:pStyle w:val="Normal"/>
        <w:spacing w:lineRule="auto" w:line="360"/>
        <w:ind w:right="423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ie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Evangelie uit </w:t>
      </w:r>
      <w:r>
        <w:rPr>
          <w:rFonts w:cs="Comic Sans MS" w:ascii="Comic Sans MS" w:hAnsi="Comic Sans MS"/>
          <w:b/>
          <w:sz w:val="22"/>
          <w:szCs w:val="22"/>
        </w:rPr>
        <w:t>Lc.1, 39-5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vol vertrouwen komen wij tot U, omdat wij geloven dat Gij met ons begaan bent. Op dit feest van Maria bidden wij dankbaar tot U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ind w:left="1418" w:hanging="698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szCs w:val="22"/>
          <w:lang w:eastAsia="nl-BE"/>
        </w:rPr>
        <w:t>Met een dankbaar hart bidden wij U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>voor hen die op deze feestdag naar de naam van Maria genoemd zijn.</w:t>
      </w:r>
    </w:p>
    <w:p>
      <w:pPr>
        <w:pStyle w:val="Normaalweb"/>
        <w:spacing w:before="0" w:after="0"/>
        <w:ind w:left="1418" w:hanging="0"/>
        <w:rPr/>
      </w:pPr>
      <w:r>
        <w:rPr>
          <w:rFonts w:cs="Comic Sans MS" w:ascii="Comic Sans MS" w:hAnsi="Comic Sans MS"/>
          <w:sz w:val="22"/>
          <w:szCs w:val="22"/>
          <w:lang w:eastAsia="nl-BE"/>
        </w:rPr>
        <w:t xml:space="preserve">Dat haar loflied voor de Heer ook hen mag blijven inspireren. </w:t>
      </w:r>
    </w:p>
    <w:p>
      <w:pPr>
        <w:pStyle w:val="Normaalweb"/>
        <w:spacing w:before="0" w:after="0"/>
        <w:ind w:left="708" w:firstLine="708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 xml:space="preserve">Dat de dankbare vreugde een bron wordt van aandacht </w:t>
      </w:r>
    </w:p>
    <w:p>
      <w:pPr>
        <w:pStyle w:val="Normaalweb"/>
        <w:spacing w:before="0" w:after="0"/>
        <w:ind w:left="708" w:firstLine="708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>voor wie het moeilijk heeft.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</w:r>
    </w:p>
    <w:p>
      <w:pPr>
        <w:pStyle w:val="Normaalweb"/>
        <w:spacing w:before="0" w:after="0"/>
        <w:ind w:left="1418" w:hanging="698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szCs w:val="22"/>
          <w:lang w:eastAsia="nl-BE"/>
        </w:rPr>
        <w:t xml:space="preserve">Met een dankbaar hart bidden wij U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 xml:space="preserve">voor allen die in onze tijd gestalte geven aan Maria’s moederlijke zorg: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>dat de liefde die zij schenken vruchtbaar mag zijn.</w:t>
      </w:r>
    </w:p>
    <w:p>
      <w:pPr>
        <w:pStyle w:val="Normaalweb"/>
        <w:spacing w:before="0" w:after="0"/>
        <w:ind w:left="1418" w:hanging="2"/>
        <w:rPr/>
      </w:pPr>
      <w:r>
        <w:rPr>
          <w:rFonts w:cs="Comic Sans MS" w:ascii="Comic Sans MS" w:hAnsi="Comic Sans MS"/>
          <w:sz w:val="22"/>
          <w:szCs w:val="22"/>
          <w:lang w:eastAsia="nl-BE"/>
        </w:rPr>
        <w:t>En voor alle doodgewone mensen,</w:t>
      </w:r>
    </w:p>
    <w:p>
      <w:pPr>
        <w:pStyle w:val="Normal"/>
        <w:suppressAutoHyphens w:val="true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het diepe geheim van het leven verstaan met hun har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alweb"/>
        <w:spacing w:before="0" w:after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alweb"/>
        <w:spacing w:before="0" w:after="0"/>
        <w:ind w:left="1418" w:hanging="698"/>
        <w:rPr/>
      </w:pPr>
      <w:r>
        <w:rPr>
          <w:rFonts w:cs="Comic Sans MS" w:ascii="Comic Sans MS" w:hAnsi="Comic Sans MS"/>
          <w:sz w:val="22"/>
          <w:szCs w:val="22"/>
        </w:rPr>
        <w:t xml:space="preserve">L3 </w:t>
        <w:tab/>
      </w:r>
      <w:r>
        <w:rPr>
          <w:rFonts w:cs="Comic Sans MS" w:ascii="Comic Sans MS" w:hAnsi="Comic Sans MS"/>
          <w:sz w:val="22"/>
          <w:szCs w:val="22"/>
          <w:lang w:eastAsia="nl-BE"/>
        </w:rPr>
        <w:t xml:space="preserve">Met een dankbaar hart bidden wij U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alle vrouwen die ons voorgaan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ar nieuwe tijden en een hoopvolle toekomst. 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mensen die zoeken naar gerechtigheid in de wereld</w:t>
      </w:r>
    </w:p>
    <w:p>
      <w:pPr>
        <w:pStyle w:val="Normaalweb"/>
        <w:spacing w:before="0" w:after="0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en voor hen die opkomen voor de zwakken.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ij trouw blijven en met vreugde blijven bouwen 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Gods woning onder de mensen.</w:t>
        <w:br/>
        <w:t>Laten wij zingend bidden.</w:t>
      </w:r>
    </w:p>
    <w:p>
      <w:pPr>
        <w:pStyle w:val="Normaalweb"/>
        <w:spacing w:before="0" w:after="0"/>
        <w:ind w:left="1418" w:hanging="69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alweb"/>
        <w:spacing w:before="0" w:after="0"/>
        <w:ind w:left="1418" w:hanging="69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Plattetekst2"/>
        <w:ind w:left="708" w:firstLine="3"/>
        <w:rPr/>
      </w:pPr>
      <w:r>
        <w:rPr>
          <w:rFonts w:cs="Comic Sans MS" w:ascii="Comic Sans MS" w:hAnsi="Comic Sans MS"/>
          <w:b/>
          <w:sz w:val="22"/>
          <w:szCs w:val="22"/>
        </w:rPr>
        <w:t>Wij danken U God, voor de Tenhemelopneming van Maria. Moge haar geluk een belofte zijn en ons hoop geven. Dat vragen wij U voor vandaag en alle dagen tot in eeuwigheid.</w:t>
      </w:r>
    </w:p>
    <w:p>
      <w:pPr>
        <w:pStyle w:val="Plattetekst2"/>
        <w:ind w:left="426" w:firstLine="28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eastAsia="SimSun;宋体" w:cs="Verdana"/>
          <w:b/>
          <w:b/>
          <w:color w:val="000000"/>
          <w:spacing w:val="-3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color w:val="000000"/>
          <w:spacing w:val="-3"/>
          <w:sz w:val="22"/>
          <w:szCs w:val="22"/>
          <w:lang w:eastAsia="zh-CN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onze Vader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t brood en de wij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 deze tafel doen ons denken aan uw Zoo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ij willen gelovig herkenn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dankbaar uitspreken wat wij hier doen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n liefde voor elkaar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trouw aan U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ak deze gaven tot het antwoord op uw genade.</w:t>
        <w:br/>
        <w:t>Dat vragen wij door Christus onze Heer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m God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iCs/>
          <w:sz w:val="16"/>
          <w:szCs w:val="16"/>
          <w:u w:val="single"/>
        </w:rPr>
      </w:pPr>
      <w:r>
        <w:rPr>
          <w:rFonts w:cs="Comic Sans MS" w:ascii="Comic Sans MS" w:hAnsi="Comic Sans MS"/>
          <w:b/>
          <w:iCs/>
          <w:sz w:val="16"/>
          <w:szCs w:val="16"/>
          <w:u w:val="single"/>
        </w:rPr>
      </w:r>
    </w:p>
    <w:p>
      <w:pPr>
        <w:pStyle w:val="Normal"/>
        <w:ind w:left="993" w:hanging="0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22"/>
          <w:szCs w:val="22"/>
        </w:rPr>
        <w:t>Maria leeft in elke vrouw</w:t>
        <w:br/>
        <w:t>in elke kleine mens</w:t>
        <w:br/>
        <w:t>die om het even waar wordt vergeten</w:t>
        <w:br/>
        <w:t>en over het hoofd gezien.</w:t>
        <w:br/>
        <w:br/>
        <w:t>Maria leeft in elke vrouw</w:t>
        <w:br/>
        <w:t>in elke kleine mens</w:t>
        <w:br/>
        <w:t>van wie niemand nog iets verwacht.</w:t>
        <w:br/>
      </w:r>
    </w:p>
    <w:p>
      <w:pPr>
        <w:pStyle w:val="Normal"/>
        <w:ind w:left="993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Maria leeft in elke kleine mens</w:t>
        <w:br/>
        <w:t>die niet berust</w:t>
        <w:br/>
        <w:t>bij minachtig of onmacht</w:t>
        <w:br/>
        <w:t>maar die</w:t>
        <w:br/>
        <w:t>-tenminste bij zichzelf-</w:t>
        <w:br/>
        <w:t>de hoop wakker houdt</w:t>
        <w:br/>
        <w:t>dat ook een neergeslagen mens</w:t>
        <w:br/>
        <w:t>ooit rechtop zal komen.</w:t>
        <w:br/>
        <w:br/>
        <w:t>Maria leeft in elke mens</w:t>
        <w:br/>
        <w:t xml:space="preserve">die weigert te verlammen </w:t>
        <w:br/>
        <w:t xml:space="preserve">in de angst en durft geloven in dat woord: vrees niet, </w:t>
        <w:br/>
        <w:t>met jou wil God</w:t>
        <w:br/>
        <w:t>iets nieuws beginnen.</w:t>
        <w:br/>
        <w:br/>
        <w:t>Ieder mens</w:t>
        <w:br/>
        <w:t>kan in zijn leven</w:t>
        <w:br/>
        <w:t>de kiemen dragen van een nieuwe toekomst.</w:t>
        <w:br/>
      </w:r>
      <w:r>
        <w:rPr>
          <w:rFonts w:cs="Comic Sans MS" w:ascii="Comic Sans MS" w:hAnsi="Comic Sans MS"/>
          <w:i/>
          <w:sz w:val="18"/>
          <w:szCs w:val="18"/>
        </w:rPr>
        <w:t>(Carlos Desoete)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God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Maria hebt Gij ons getoond wat geloven beteken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eeds weer op weg 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naar een onbekende toekom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aar geloof ons blijvend inspir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in ons groei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en sterke ho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en grote toekomstverwacht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aar danklied ook ons lied worden tot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door Christus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eastAsia="nl-NL"/>
        </w:rPr>
        <w:t>Liturgische suggesties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eastAsia="nl-NL"/>
        </w:rPr>
        <w:t>Zondagsvieringen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eastAsia="nl-NL"/>
        </w:rPr>
        <w:t>Vieringen Dominicanen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eastAsia="nl-NL"/>
        </w:rPr>
        <w:t>Communiebezinning: C. Desoet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2" w:hanging="0"/>
      <w:jc w:val="both"/>
      <w:rPr/>
    </w:pPr>
    <w:r>
      <w:rPr>
        <w:rFonts w:cs="Comic Sans MS" w:ascii="Comic Sans MS" w:hAnsi="Comic Sans MS"/>
        <w:b/>
        <w:i/>
        <w:sz w:val="20"/>
        <w:lang w:val="nl-BE"/>
      </w:rPr>
      <w:t xml:space="preserve">O.L.Vr.Hemelvaart © jaar 2016                             </w:t>
      <w:tab/>
      <w:tab/>
      <w:tab/>
      <w:tab/>
      <w:t xml:space="preserve">      Clai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9135</wp:posOffset>
              </wp:positionH>
              <wp:positionV relativeFrom="paragraph">
                <wp:posOffset>-635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23:00Z</dcterms:created>
  <dc:creator>Claire Boelens</dc:creator>
  <dc:description/>
  <cp:keywords/>
  <dc:language>en-US</dc:language>
  <cp:lastModifiedBy>Claire</cp:lastModifiedBy>
  <dcterms:modified xsi:type="dcterms:W3CDTF">2016-08-02T17:38:00Z</dcterms:modified>
  <cp:revision>3</cp:revision>
  <dc:subject/>
  <dc:title>WE viering</dc:title>
</cp:coreProperties>
</file>