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 6 - 7 augustus 2011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19e zondag dh jaar (A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." Ik zal er altijd zijn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Laat ons groeien in het vertrouwen dat wij onze angst en onze twijfel niet moeten opsluiten in onszelf, maar dat wij het aan U mogen toevertrouwen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8" w:hanging="99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</w:rPr>
        <w:t>Omdat wij ons door de onzekerheid van deze tijd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</w:rPr>
        <w:t>wel eens laten ontmoedigen</w:t>
      </w:r>
      <w:r>
        <w:rPr>
          <w:rStyle w:val="Applestylespan"/>
          <w:rFonts w:cs="Verdana" w:ascii="Verdana" w:hAnsi="Verdana"/>
          <w:color w:val="000000"/>
        </w:rPr>
        <w:t>.</w:t>
      </w:r>
    </w:p>
    <w:p>
      <w:pPr>
        <w:pStyle w:val="Normal"/>
        <w:ind w:left="1418" w:hanging="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</w:rPr>
        <w:t>Omdat wij te weinig tijd maken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</w:rPr>
        <w:t>om in gebed onze houvast terug te vinden bij de Heer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</w:rPr>
        <w:t>Omdat wij te weinig oog hebben voor de Heer die naar ons uitziet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</w:rPr>
        <w:t>daar waar Hij ons kansen aanbiedt om anderen van dienst te zijn</w:t>
      </w:r>
      <w:r>
        <w:rPr>
          <w:rStyle w:val="Applestylespan"/>
          <w:rFonts w:cs="Verdana" w:ascii="Verdana" w:hAnsi="Verdana"/>
          <w:color w:val="000080"/>
        </w:rPr>
        <w:t>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Moge de Heer onze hand vasthouden</w:t>
      </w:r>
      <w:r>
        <w:rPr>
          <w:rStyle w:val="Appleconvertedspace"/>
          <w:rFonts w:cs="Comic Sans MS" w:ascii="Comic Sans MS" w:hAnsi="Comic Sans MS"/>
          <w:b/>
          <w:color w:val="000000"/>
          <w:sz w:val="22"/>
          <w:szCs w:val="22"/>
        </w:rPr>
        <w:t xml:space="preserve"> </w:t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en ons over onze ontmoedigingen heen helpen,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onze fouten vergeven</w:t>
      </w:r>
      <w:r>
        <w:rPr>
          <w:rStyle w:val="Appleconvertedspace"/>
          <w:rFonts w:cs="Comic Sans MS" w:ascii="Comic Sans MS" w:hAnsi="Comic Sans MS"/>
          <w:b/>
          <w:color w:val="000000"/>
          <w:sz w:val="22"/>
          <w:szCs w:val="22"/>
        </w:rPr>
        <w:t xml:space="preserve"> </w:t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en ons leiden op de weg naar eeuwig leven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Style w:val="Applestylespan"/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Heer, onze God,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in zijn dood en verrijzenis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gaf uw Zoon ons een duidelijk teken</w:t>
      </w:r>
      <w:r>
        <w:rPr>
          <w:rFonts w:cs="Verdana" w:ascii="Verdana" w:hAnsi="Verdana"/>
          <w:b/>
          <w:color w:val="000080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van uw goedheid en uw barmhartigheid.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Laat ons geen ontgoocheling zijn voor hen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die hunkeren naar een woord van liefde,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naar een gebaar van medemenselijkheid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 xml:space="preserve">in de geest van Jezus Christu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uw Zoon en Voorbeeld van liefde voor elke mens</w:t>
      </w:r>
      <w:r>
        <w:rPr>
          <w:rStyle w:val="Applestylespan"/>
          <w:rFonts w:cs="Verdana" w:ascii="Verdana" w:hAnsi="Verdana"/>
          <w:b/>
          <w:color w:val="000080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1 Kon.19,9a11-13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14,22-3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 xml:space="preserve">: Wij zingen het antwoor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ezus leerde ons hoe wij moeten bidden. Door deze woorden aangemoedigd, durven wij nu in vertrouwen tot de Vader bid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</w:rPr>
        <w:t>Bidden we voor allen die ten onder dreigen te gaan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</w:rPr>
        <w:t>aan de zorgen van elke dag.</w:t>
      </w: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</w:rPr>
        <w:t>Dat zij plekken mogen vinden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</w:rPr>
        <w:t>waar ze tot rust kunnen komen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</w:rPr>
        <w:t>en medemensen mogen ontmoeten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  <w:sz w:val="22"/>
          <w:szCs w:val="22"/>
        </w:rPr>
        <w:t>die hun wat geborgenheid gev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9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Voor mensen die op zoek zijn naar zichzelf, die de juiste koers in hun leven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n kwijtgeraakt: dat zij in stilte zichzelf weer vinden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sz w:val="22"/>
        </w:rPr>
        <w:t>Voor allen die Gods aanwezigheid hopen te vinden in rust en stilte.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, onze Vader, wij zijn hier verenigd in de Naam van uw Zoon. In zijn Naam ook hebben wij tot U gebeden, in het vertrouwen dat Gij ons verhoort in en door Jezus, uw Zoon, onze Hee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God, altijd getrouwe,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soms verre, vaak nabije vriend,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te midden van al wat ons bedreigt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willen wij ons vasthouden en optrekken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aan Jezus Christus, uw Zoon en onze Broeder.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Moge wij Hem nabij weten</w:t>
      </w:r>
      <w:r>
        <w:rPr>
          <w:rStyle w:val="Appleconvertedspace"/>
          <w:rFonts w:cs="Comic Sans MS" w:ascii="Comic Sans MS" w:hAnsi="Comic Sans MS"/>
          <w:b/>
          <w:color w:val="000000"/>
          <w:sz w:val="22"/>
          <w:szCs w:val="22"/>
        </w:rPr>
        <w:t> 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in dit brood en deze w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5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alweb"/>
        <w:spacing w:before="0" w:after="0"/>
        <w:ind w:left="425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torm, angst, twijfel, tegenwind</w:t>
        <w:br/>
        <w:t>en dan opeens die rustige stem:</w:t>
        <w:br/>
        <w:t>"Vrees niet, Ik ben het."</w:t>
        <w:br/>
        <w:t>Die uitgestoken hand: "Kom maar."</w:t>
        <w:br/>
        <w:t>Aarzelend ga je op weg</w:t>
        <w:br/>
        <w:t>met zoveel twijfels in je hart,</w:t>
        <w:br/>
        <w:t>voetje voor voetje… bang…</w:t>
        <w:br/>
        <w:t>Totdat de Heer je vastgrijpt</w:t>
        <w:br/>
        <w:t>en jij je door Hem laat grijpen.</w:t>
      </w:r>
    </w:p>
    <w:p>
      <w:pPr>
        <w:pStyle w:val="Normaalweb"/>
        <w:spacing w:before="0" w:after="0"/>
        <w:ind w:left="425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alweb"/>
        <w:spacing w:before="0" w:after="0"/>
        <w:ind w:left="425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Hijzelf stapt je levensboot binnen.</w:t>
        <w:br/>
        <w:t>Hij neemt het roer van je leven over</w:t>
        <w:br/>
        <w:t>en telkens opnieuw zul je ontdekken</w:t>
        <w:br/>
        <w:t>dat Hij met je gaat in weer en wind,</w:t>
        <w:br/>
        <w:t>dat je steeds op Hem mag vertrouwen,</w:t>
        <w:br/>
        <w:t>dat Hij waarlijk de Zoon van God is.</w:t>
      </w:r>
    </w:p>
    <w:p>
      <w:pPr>
        <w:pStyle w:val="Normaalweb"/>
        <w:spacing w:before="0" w:after="0"/>
        <w:ind w:left="425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alweb"/>
        <w:spacing w:before="0" w:after="0"/>
        <w:ind w:left="425" w:hanging="0"/>
        <w:rPr>
          <w:rFonts w:ascii="Verdana" w:hAnsi="Verdana" w:cs="Verdana"/>
          <w:color w:val="00008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ank je, Heer,</w:t>
        <w:br/>
        <w:t>dat Gij met ons scheep wilt gaan</w:t>
        <w:br/>
        <w:t>dat Gij elk van ons leidt door de storm,</w:t>
        <w:br/>
        <w:t>dat Gij onze rots zijt,</w:t>
        <w:br/>
        <w:t>de vaste grond waarop wij steunen</w:t>
      </w:r>
      <w:r>
        <w:rPr>
          <w:rFonts w:cs="Verdana" w:ascii="Verdana" w:hAnsi="Verdana"/>
          <w:color w:val="000080"/>
          <w:sz w:val="20"/>
          <w:szCs w:val="20"/>
        </w:rPr>
        <w:t>.</w:t>
      </w:r>
    </w:p>
    <w:p>
      <w:pPr>
        <w:pStyle w:val="Normal"/>
        <w:ind w:left="425" w:hanging="0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  <w:lang w:val="nl-BE"/>
        </w:rPr>
      </w:r>
    </w:p>
    <w:p>
      <w:pPr>
        <w:pStyle w:val="Normal"/>
        <w:ind w:firstLine="425"/>
        <w:rPr>
          <w:rFonts w:ascii="Comic Sans MS" w:hAnsi="Comic Sans MS" w:cs="Comic Sans MS"/>
          <w:b/>
          <w:b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nl-BE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Style w:val="Applestylespan"/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Blijf ons toefluisteren, God,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telkens wanneer angst het wint van vertrouwen,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telkens wanneer liefde het moet afleggen tegen ongeloof.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Vertel het ons, elke dag opnieuw: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"Ik ben het! Je hoeft niet bang te zijn!"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En wil met ons meegaan van de nacht naar de morgen,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van de duisternis naar het licht.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geef ons de moed van Petrus,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zodat ook wij uit onze dagelijkse boot durven te stappen.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En vergeef ons als onze twijfel t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och groter blijkt dan ons geloof.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</w:rPr>
        <w:t>Reik ons uw hand, gevuld met tederheid en liefde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19e zondag dh jaar A</w:t>
      <w:tab/>
      <w:t xml:space="preserve">                                                            Blanch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28:00Z</dcterms:created>
  <dc:creator>Gebruiker</dc:creator>
  <dc:description/>
  <cp:keywords/>
  <dc:language>en-US</dc:language>
  <cp:lastModifiedBy>Gebruiker</cp:lastModifiedBy>
  <dcterms:modified xsi:type="dcterms:W3CDTF">2011-07-29T19:43:00Z</dcterms:modified>
  <cp:revision>3</cp:revision>
  <dc:subject/>
  <dc:title>WE viering</dc:title>
</cp:coreProperties>
</file>