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° Door het jaar C  2009- 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beide lezingen van vandaag horen we hoe “gelovig biddend” tot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aarzeling, zonder twijfel ons tot heilzame en gelukkige momenten kan leiden. “Gelovig bidden”” Dat vraagt God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 altijd; leg je noden, je zorgwekkende problemen in mijn ha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k geef je sterkte, volharding en vertrouwen om alles te drag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lles innerlijk te verwer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als één christelijke gemeenschap in deze eucharistieviering  God biddend vragen ons te helpen U opnieuw te kennen 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 herkennen. U te vragen: Heer, verwijder ons ongeloof. Versterk ons vertrouwen; geef ons moed en genade in alle omstandigheden, want alles wat je in mijn naam vraagt, zal je worden gegeven. </w:t>
      </w:r>
      <w:r>
        <w:rPr>
          <w:sz w:val="20"/>
          <w:szCs w:val="20"/>
        </w:rPr>
        <w:t>(woorden uit het evangel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zo wein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vragen wij rouwmoedig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Heer ook onze tekorten verg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roept ons op tot een nieuw en ander leven.. Am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lijden en beproeving ons overkomen , wordt dikwijls alles ons te machti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laten wij vertwijfelt de armen zinken. Verlaat ons ni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 als een wacht aan onze zijde . Laat ons weer vernemen dat Gij noo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steun ontzegt aan wie met een oprecht vertrouwen tot U b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is éen-worden met Chris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trouw Hem alles toe: God zal je helpen, indien je er om vraa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° Door het jaar  C  2009-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verlangens zijn zo vaak enkel gericht op uiterlijke sch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ertrouwen de noden van ons hart zomoeilijk aan U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, 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vragend bidden is meestal beperkt tot onze eigen klein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roepen zo zelden uw hulp 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vele noden van de grote wereld te helpen d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leven lijkt vaak zinlo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 zijn niet in staat inspanning te leveren tot stilte en ink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 onze noden bekend te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ontbreekt zo vaak de moed en de kra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luisterend en meevoelend het lijden van anderen te aanho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stilte ervoor te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° Door het jaar  C  2009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zes is in deze lezing het klassieke voorbeeld van een bemiddelaar</w:t>
      </w:r>
    </w:p>
    <w:p>
      <w:pPr>
        <w:pStyle w:val="Normal"/>
        <w:rPr/>
      </w:pPr>
      <w:r>
        <w:rPr>
          <w:i/>
          <w:sz w:val="28"/>
          <w:szCs w:val="28"/>
        </w:rPr>
        <w:t>tussen God en zijn  mens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udt nooit op met bidden; Leg uw noden in zijn handen.</w:t>
      </w:r>
    </w:p>
    <w:p>
      <w:pPr>
        <w:pStyle w:val="Normal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e handen omhoog steken”  is hier duidelijk een gebaa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n geloof en vertrouwen in God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“ Uittocht”  17,8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trokken de Israëli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kamp tot kamp verder door de woestijn.</w:t>
        <w:br/>
        <w:t>Toen zij weer eens hun kamp hadden opgesl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am  het leger van Amalek aanze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Israëlieten aan te va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ei Mozes tot Jozua, zijn legeraanvoer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ies een aantal mannen 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orgen ten strijde te trekken tegen Amel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zelf zal op de heuveltop gaan 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in mijn  hand de staf die God me gegeven h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kunnen onze manschappen ernaar opkij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oed vatten in de strijd.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zua deed wat Mozes hem had opgedra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bond de strijd aan  met Amel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Mozes en Aäron en Ch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top van de berg bestegen..</w:t>
        <w:br/>
        <w:t>Zolang de Mozes zijn armen omhoog hi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en de Israëlieten aan de winnende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liet hij ze zakken, dan won Amele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slotte werd Mozes m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haalden ze een steen voor 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p hij kon gaan zit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âron en Chur ondersteunden zijn ar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 aan een kant.</w:t>
        <w:br/>
        <w:t>Zo slaagde Mozes erin tot zonsonderg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armen omhoog te houden.</w:t>
        <w:br/>
        <w:t>En Jozua bleef aan de winnende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sloeg het leger van Amalek volle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° Door het jaar  C  2009-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hier aanwezi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ns biddend samen zijn, een vragen, een smeken, een lofprijz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ok een dankzegging mag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hebben reeds zoveel van Hem ontva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ullen in de toekomst nog zoveel van Hem krij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in ons leven blijvend aanwezig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ontgoocheld zijn in kerk en maatschapp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o het bidden overbodig vi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eens, Gods helende hand erva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zij opnieuw in vrede met zichzelf kunnen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, dat wij mogen beseffen dat ons smeekge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los mag staan van onze eerlijke inz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echt meeleven met allen die lij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gevolge van natuurrampen, maatschappelijke uitbuit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ociale no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° Door het jaar  C 2009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ebed is de meest intieme taal van Gods liefde, die de Heilige geest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in stilte en eensgezi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al onze noden leggen wij in uw han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m ze aan in liefde en breng ons tot vrede en innerlijke r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brengt ons hier samen rond brood en w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agt ons uit te breken en te delen met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U: dat dit samenzijn hier, ons goed mag do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komen, Heer, uw rijk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onze noden en verlangens zijn wij naar U toegeko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ij zendt ons niet weg met lege han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brood en wijn hebt Gij ons uw Zoon ge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 om kracht voor de taak die Gij ons toevertrouw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elkander dienen in uw Na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uw Zoon het ons heeft voorged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is “één worden” met Chris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trouw Hem alles toe; God zal je helpen, indien je er om vraa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° Door het jaar  C  2009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dden is één-worden- met God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ar U kom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ngs wegen van vertrouw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 op tocht gaan naar de bron van levend wat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bron van helend wa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 ons troost en innerlijke rust geef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ar U opkijk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t ogen van verlang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 zoeken naar lich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is komen in een l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n warmte en geborgenhei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ontmoet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n hart tot har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 geven en ontvang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imte vinden, adem, rus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ed en draagkracht, levensz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j U zij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 mens mogen zij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jn, verdriet en zorgen drag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zoals Gij- doorheen de do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oeien naar verrijzeni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aritas Van Houd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02:00Z</dcterms:created>
  <dc:creator>Henri</dc:creator>
  <dc:description/>
  <dc:language>en-US</dc:language>
  <cp:lastModifiedBy>Henri</cp:lastModifiedBy>
  <dcterms:modified xsi:type="dcterms:W3CDTF">2010-10-13T17:02:00Z</dcterms:modified>
  <cp:revision>2</cp:revision>
  <dc:subject/>
  <dc:title>29° Door het jaar C</dc:title>
</cp:coreProperties>
</file>