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Als de kleuren van de regenboo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Heer God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Als in een regenboog van kleu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brengen we de dagen van ons leven bij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en vertrouwen ze aan U to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Dankbaar en hoopvol voor morgen bidden wij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Laat ons elke dag opnieu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voor elkaar aanwezig zij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als een tinteling van kleur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Laat alles wat we doen en wat we zeg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voor anderen een vreugde zijn en leer het on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God zo bij elkaar te zij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als kleuren die overvloeien in elka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tot het wit van feest en vreugde van gegeven gelu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Wees Gij zelf voor ons de zon in de rug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dan krijgt ons leven weer kl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zelfs in dagen van rege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alle kleuren van de regenboog voor ons ui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redimail.com/index.asp?id=101286&amp;rui=195512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13:00Z</dcterms:created>
  <dc:creator>vanoverbeke ward</dc:creator>
  <dc:description/>
  <cp:keywords/>
  <dc:language>en-US</dc:language>
  <cp:lastModifiedBy>vanoverbeke ward</cp:lastModifiedBy>
  <dcterms:modified xsi:type="dcterms:W3CDTF">2008-08-09T08:15:00Z</dcterms:modified>
  <cp:revision>1</cp:revision>
  <dc:subject/>
  <dc:title> </dc:title>
</cp:coreProperties>
</file>