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19 - 20 oktober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9e zondag dh jaar (C) Missiezondag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”Samen inzetten op de toekoms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trouwend op Gods liefde, bidden we eerst om genade en ontferming</w:t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Heer Jezus, die de strijd van een mensenleven kent, zie ons aa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Christus, die tegenover ons zoeken en lijden niet onbewogen blijft</w:t>
      </w:r>
      <w:r>
        <w:rPr>
          <w:sz w:val="28"/>
          <w:szCs w:val="28"/>
        </w:rPr>
        <w:t>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</w:tabs>
        <w:ind w:firstLine="426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Helvetica" w:ascii="Comic Sans MS" w:hAnsi="Comic Sans MS"/>
          <w:b/>
          <w:color w:val="555555"/>
          <w:sz w:val="22"/>
          <w:szCs w:val="22"/>
        </w:rPr>
        <w:t>Heer, die ons bent voorgegaan in volhardende liefde en gebed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de God van alle mensen naar ons omzien en zich over ons ontfermen, ons hart genezen en ons brengen tot nieuw en eeuwig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u w:val="single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Goede God,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op deze dag van de Wereldkerk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vragen wij U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ons hart te openen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voor de ander die onze naaste is,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voor onze medegelovigen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overal ter wereld.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Samen zijn wij één geloofsgemeenschap,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hoe verschillend wij ook zijn.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Dit vragen wij U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door Hem die voor ons allen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het grote voorbeeld is: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Jezus Christus.</w:t>
      </w: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Ex. 17,8-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18,1-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b/>
          <w:sz w:val="22"/>
          <w:szCs w:val="22"/>
        </w:rPr>
        <w:t>Namens heel de Kerk, namens alle medemensen richten bij ons met vertrouwen tot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en bidd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Voor hen die in de moeilijkheden van het leven ondersteun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en aandacht nodig hebb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Voor hen die hun vaderland hebben verlaten om elders de Blijde Boodscha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an Christus te breng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Voor hen die uit de jonge Kerken naar ons gekomen zijn als getuige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het Evangelie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mensen, luister naar het gebed van uw kinderen, en leid ons op onze weg naar U, omwille van Jezus Christus,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u w:val="single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Goede God,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met brood en wijn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denken wij aan Jezus, uw Zoon.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Wij bidden U: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verbind ons aan Hem,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houd ons verbonden met elkaar.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Zo zullen wij uw mensen zijn,</w:t>
      </w:r>
    </w:p>
    <w:p>
      <w:pPr>
        <w:pStyle w:val="Normal"/>
        <w:autoSpaceDE w:val="false"/>
        <w:rPr>
          <w:rFonts w:ascii="Comic Sans MS" w:hAnsi="Comic Sans MS" w:eastAsia="Calibri" w:cs="FranklinGothic-Book"/>
          <w:b/>
          <w:b/>
          <w:sz w:val="22"/>
          <w:szCs w:val="22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vandaag en alle dag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eastAsia="Calibri" w:cs="FranklinGothic-Book" w:ascii="Comic Sans MS" w:hAnsi="Comic Sans MS"/>
          <w:b/>
          <w:sz w:val="22"/>
          <w:szCs w:val="22"/>
          <w:lang w:val="nl-BE"/>
        </w:rPr>
        <w:t>tot in de eeuwen der eeuwen</w:t>
      </w:r>
      <w:r>
        <w:rPr>
          <w:rFonts w:eastAsia="Calibri" w:cs="FranklinGothic-Book" w:ascii="FranklinGothic-Book" w:hAnsi="FranklinGothic-Book"/>
          <w:sz w:val="22"/>
          <w:szCs w:val="22"/>
          <w:lang w:val="nl-B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en God kan jou het geloof schenk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jij kan er getuigenis van aflegg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en God kan hoop gev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jij kunt vertrouwen op je medemens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en God kan liefde gev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jij kunt leren anderen lief te hebb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en God kan vrede breng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jij kunt eenheid bewerk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en God kan kracht gev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jij kunt ontmoedigden ondersteun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en God is de Weg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jij kunt anderen de weg wijz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en God is Lich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jij kunt het laten schijnen in andermans og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en God is het Lev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jij kunt anderen weer levensmoed gev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en God kan doen wat onmogelijk lijk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jij kunt het mogelijke do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en God heeft genoeg aan zichzelf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Hij rekent liever op jo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Slotgebed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Missiezondag: samen bid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ed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k ons bereid om in het spo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onze Herder Jezus Christu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s leven ten volle te geven aan de opbouw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gelovige gemeenschapp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at ons in de ontmoetingen met mede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achtige getuigen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de Blijde Boodscha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ons een diep verla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mensen ten volle te helpen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at ons aandachtig zijn voor de wijz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op wij gemeenschapp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kunnen bevorderen en bemoedi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hun eigen mogelijkheden 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hun streven naar gemeenschaps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egen de gemeenschappen van Burkina Fas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hen sterkte en inzi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mekaar in uw 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e blijven vinden en bemoedi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minicanen viering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issiezondag 201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bezinning: Gebed van een groep Campinos uit Brazilië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29 ° zo C jaar   Missiezondag</w:t>
      <w:tab/>
      <w:tab/>
      <w:t xml:space="preserve">Blanche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1:00Z</dcterms:created>
  <dc:creator>Gebruiker</dc:creator>
  <dc:description/>
  <cp:keywords/>
  <dc:language>en-US</dc:language>
  <cp:lastModifiedBy>Gebruiker</cp:lastModifiedBy>
  <dcterms:modified xsi:type="dcterms:W3CDTF">2013-10-28T10:32:00Z</dcterms:modified>
  <cp:revision>4</cp:revision>
  <dc:subject/>
  <dc:title/>
</cp:coreProperties>
</file>