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gfeest v d openbaring des Heren  b-cyclus: Mt 2, 1-12- 04.01.2015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aar komen zij: de wijz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volksdevotie heeft ze een kroontje opgezet: ze werden koningen (ze zijn dat nooit geweest!)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volksdevotie heeft ze wat kleur gegeven: geel , zwart en blank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volksdevotie heeft er drie van gemaakt door het opsommen van drie gaven: goud (blanke), wierook (geel) en mirre (de zwarte)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Nee,  ze waren wijzen: wetenschappers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 waren vertrouwd met de loop van de sterren en de planet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‘</w:t>
      </w:r>
      <w:r>
        <w:rPr>
          <w:b/>
          <w:sz w:val="28"/>
          <w:szCs w:val="28"/>
          <w:lang w:val="nl-BE"/>
        </w:rPr>
        <w:t>en plots is  daar een onbekende ster’: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at kaderde niet met hun wetenschap: dat is abnormaal: kan dat wel?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Maar ze zeggen niet: ‘dat kan niet!’ of ‘het mag niet kunnen!’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Neen, het zijn rasechte wetenschappers: ze staan ‘open’ voor verrassing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ie ster staat daar aan de hemel! En feiten zijn feit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En ze gaan zien! Ze gaan op weg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 rusten niet voor ze bij Jezus zij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g nooit dat iets niet kan! Dat is de wijsheid van de wijz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erodes moest omzeild word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erodes schrikt bij het aanhoren van hun bericht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ie schrik wordt zijn passie: hij wordt een babykiller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Alle jongentjes werden in Bethlehem vermoord: Rachel was niet meer te troosten, zegt de bijbel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Voor wie kiezen wij: de weg van Herodes: de machtsbezeten koning! De weg van doden,  uit de weg ruimen,en  dode levenden maken van mensen!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Of kiezen wij de weg van God: de weg van de eenvoud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In het kleine ontdekken ze iets wat groter is dan zichzelf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 gaan door de knieën:  ze doen een godservaring op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God openbaart zich niet in macht, maar in de kleinheid en in de eenvoud van een kind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 zeggen niet ‘is ’t al wat wij vinden, maar zij zeggen:’Hij is het!’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Ze zien méér dan de buitenkant: ze zien de binnenkant: ze voelen het mysterie aan! In dit kind is God zelf aan het licht gekomen: Hij is de openbaring voor alle volker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wijzen wijzen ons een weg aan: ze kozen voor de eenvoud, het kleine, het arme, het simpele, het nederige, het uitgestotene, de lijdend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Wil je gelukkig worden, kies voor de weg van Jezus: Jezus is een levensweg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En ze gaven Hem hun schatten: goud, wierook en mirr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Geef weg van je rijkdom: je hoofd, je hart, je handen! Je talenten die je bezit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Aan u om dit alles beleven en te bewandelen: 364 dagen en langer! Gans je levensduur: uw ganse leven lang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‘</w:t>
      </w:r>
      <w:r>
        <w:rPr>
          <w:b/>
          <w:sz w:val="28"/>
          <w:szCs w:val="28"/>
          <w:lang w:val="nl-BE"/>
        </w:rPr>
        <w:t>een licht werd ons gegev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een hoop werd ons geschonk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>een weg werd ons gebaand!’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pelijk heb je uit de kersttijd waarden geleerd en draag je ze mee in je leven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hugo</dc:creator>
  <dc:description/>
  <cp:keywords/>
  <dc:language>en-US</dc:language>
  <cp:lastModifiedBy>HUGO</cp:lastModifiedBy>
  <cp:lastPrinted>2014-12-08T08:17:00Z</cp:lastPrinted>
  <dcterms:modified xsi:type="dcterms:W3CDTF">2014-12-29T08:58:00Z</dcterms:modified>
  <cp:revision>60</cp:revision>
  <dc:subject/>
  <dc:title> </dc:title>
</cp:coreProperties>
</file>