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21 augustus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1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 xml:space="preserve">° </w:t>
      </w:r>
      <w:r>
        <w:rPr>
          <w:rFonts w:cs="Comic Sans MS" w:ascii="Comic Sans MS" w:hAnsi="Comic Sans MS"/>
          <w:b/>
          <w:i/>
          <w:sz w:val="20"/>
          <w:szCs w:val="20"/>
        </w:rPr>
        <w:t>zondag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 Warmhartig zij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Bewust van onze fouten en tekortkomingen, willen we ons verzoenen met God en met elkaar. Daarom bidden we God om ontferm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Om ontferming bidden wij U voor wie geen enkele deur nog herkennen</w:t>
        <w:br/>
        <w:t>die ze met een gerust hart kunnen openduwen.</w:t>
      </w:r>
    </w:p>
    <w:p>
      <w:pPr>
        <w:pStyle w:val="Normal"/>
        <w:ind w:left="708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Om ontferming bidden we U voor wie het nooit wagen een onbekende deur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lfs maar op een kier te zetten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Om ontferming bidden we U voor wie gastvrijheid een droom blijft achter gesloten deuren.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de goede God zich over ons ontfermen, zodat we langs zijn barmhartigheid naar het volle leven mogen gaan. 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d van almacht en genade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vragen U te leven zoals het christenen behoort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geen afbreuk te doen aan uw gebod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de dienst aan de mensen tot een navolging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kt van Jezus Christus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erste lezing uit Jes. 66,18-21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13,22-3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>: Wij zingen het antwoor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Heer heeft gezegd: ik ben de weg, de waarheid en het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Hem onderweg bidden wij in vertrouwen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Bidden wij voor allen die zonder aarzelen uw liefde uitdragen, Heer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nt de deur naar de hemel gaat open voor wie kan loslaten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te delen met een ander.</w:t>
      </w:r>
    </w:p>
    <w:p>
      <w:pPr>
        <w:pStyle w:val="Normal"/>
        <w:ind w:left="709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 xml:space="preserve">Bidden we voor allen die U trouw willen volgen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nt de deur van de hemel gaat open voor wie samen met anderen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naar op weg wil gaa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Bidden we voor allen die zorg dragen voor elkaar. </w:t>
      </w:r>
    </w:p>
    <w:p>
      <w:pPr>
        <w:pStyle w:val="Normal"/>
        <w:ind w:left="852" w:firstLine="56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nt de deur van de hemel gaat open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eral waar mensen voor elkaar zo goed als God willen zij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Heer, onze God, Gij kent ons tot in het diepste van ons hart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ze noden en onze verlangens zijn U niet onbekend. Wij bidden U: schenk ons wat ons werkelijk gelukkig maakt. Dat vragen wij U door Jezus,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t is gemakkelijk, Heer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brood te breken en elkaar de beker aan te reik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eel moeilijker is het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nszelf open te breken naar anderen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ze handen uit te steken naar elkaa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Terwijl wij U deze gaven aanbieden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eloven wij dat wij voedsel en drank will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ijn voor onze medemens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l ons bevestigen in onze goede voornemens, He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hoef niet te gelov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mooie woor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f grote gebar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lang ik maar geloof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de taal van het hart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hoef niet te gelov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strenge regels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f zware plicht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lang ik maar geloof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de waarde van het leven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hoef niet te gelov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een belangrijke positi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plaats vooraa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lang ik maar geloof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de gelijkwaardigheid van mensen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hoef niet te gelov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wat anderen zegg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er de oorsprong en zi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dit leven, van mijn lev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 lang ik maar geloof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de Vader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mens voor mens, ook mij, op handen draag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de Zoo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midden in het leven staat, in mijn lev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de Gees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hoop geeft waar de zin vervaag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elke mens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voor de liefde opengaat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hoef niet voor een gesloten deur te staa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ik de deur maar open voor een ander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ik maar wee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God de deur voor mij steeds open houd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ik maar wee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Jezus de deur i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we in dit huis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ze kerk van Jezus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deur voor mensen open hou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…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et je niet bang meer zij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16"/>
          <w:szCs w:val="16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hebben deelgenomen aan de viering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dit goddelijk geheim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arin Gij ons uw liefde openbaart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Kom ons tegemoet met uw genade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ons geloof gering is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ek weer tot leven wat onze ontrouw heeft doen vergaa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ees Gij de grond van het vertrouw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men van ons vraagt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sz w:val="20"/>
          <w:szCs w:val="20"/>
          <w:lang w:eastAsia="nl-NL"/>
        </w:rPr>
        <w:t>Missaal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  <w:lang w:eastAsia="nl-NL"/>
        </w:rPr>
      </w:pPr>
      <w:r>
        <w:rPr>
          <w:rFonts w:cs="Comic Sans MS" w:ascii="Comic Sans MS" w:hAnsi="Comic Sans MS"/>
          <w:i/>
          <w:sz w:val="20"/>
          <w:szCs w:val="20"/>
          <w:lang w:eastAsia="nl-NL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  <w:lang w:eastAsia="nl-NL"/>
        </w:rPr>
      </w:pPr>
      <w:r>
        <w:rPr>
          <w:rFonts w:cs="Comic Sans MS" w:ascii="Comic Sans MS" w:hAnsi="Comic Sans MS"/>
          <w:i/>
          <w:sz w:val="20"/>
          <w:szCs w:val="20"/>
          <w:lang w:eastAsia="nl-NL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  <w:lang w:eastAsia="nl-NL"/>
        </w:rPr>
      </w:pPr>
      <w:r>
        <w:rPr>
          <w:rFonts w:cs="Comic Sans MS" w:ascii="Comic Sans MS" w:hAnsi="Comic Sans MS"/>
          <w:i/>
          <w:sz w:val="20"/>
          <w:szCs w:val="20"/>
          <w:lang w:eastAsia="nl-NL"/>
        </w:rPr>
        <w:t>Diest: Communiebezinning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1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C jaar 2016</w:t>
      <w:tab/>
      <w:tab/>
      <w:t xml:space="preserve">Blanche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50:00Z</dcterms:created>
  <dc:creator>Gebruiker</dc:creator>
  <dc:description/>
  <cp:keywords/>
  <dc:language>en-US</dc:language>
  <cp:lastModifiedBy>claireboelens</cp:lastModifiedBy>
  <dcterms:modified xsi:type="dcterms:W3CDTF">2016-08-15T18:12:00Z</dcterms:modified>
  <cp:revision>4</cp:revision>
  <dc:subject/>
  <dc:title/>
</cp:coreProperties>
</file>