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Als een duif cirkelt                                                 Als een duif cirke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 xml:space="preserve">er liefde                                                                  Gods lief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rond het leven                                                        in de k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van elke mens.                                                       van elk levensverha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Je kan ze niet lokken,                                            Ze kijkt, luistert en wacht geduldig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je kan ze niet doen opschrikken                            tot ze jou vervullen mag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of laten verdwijnen.                                                en vleugels schenken z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nl-BE"/>
        </w:rPr>
        <w:t>voor jouw verhaal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Als een duif cirke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er een liefde                                                           Als een duif mag jij cirke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in het leven                                                             rond het hart van dit besta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van elke mens.                                                       en vleugels geven aan men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nl-BE"/>
        </w:rPr>
        <w:t xml:space="preserve">die willen leven, voorgoed rechtop staan...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Ze is op zoek na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 xml:space="preserve">plaatsen en momenten 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 xml:space="preserve">waar ze landen en rusten kan.                               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>* bij Joh. 1,29-34  * bij de 2</w:t>
      </w:r>
      <w:r>
        <w:rPr>
          <w:rFonts w:eastAsia="Times New Roman" w:cs="Arial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 zdj - A 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Arial" w:cs="Arial" w:ascii="Arial" w:hAnsi="Arial"/>
          <w:sz w:val="20"/>
          <w:szCs w:val="20"/>
          <w:lang w:eastAsia="nl-BE"/>
        </w:rPr>
        <w:t xml:space="preserve">                                                                               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>* door Vincent Duyc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         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16"/>
          <w:szCs w:val="16"/>
          <w:lang w:eastAsia="nl-BE"/>
        </w:rPr>
        <w:t xml:space="preserve">              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Ze is op zoek naar een h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dat naar haar verlang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waar ze broeden m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  <w:t>en nieuw leven brengen z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01:00Z</dcterms:created>
  <dc:creator>PCx</dc:creator>
  <dc:description/>
  <cp:keywords/>
  <dc:language>en-US</dc:language>
  <cp:lastModifiedBy>PCx</cp:lastModifiedBy>
  <dcterms:modified xsi:type="dcterms:W3CDTF">2011-01-12T21:11:00Z</dcterms:modified>
  <cp:revision>1</cp:revision>
  <dc:subject/>
  <dc:title/>
</cp:coreProperties>
</file>