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1 februari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4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” De kracht van Zijn woor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ten we God om vergeving bidden vanwege ons falen en gebrek aan vertrouwen. </w:t>
      </w:r>
    </w:p>
    <w:p>
      <w:pPr>
        <w:pStyle w:val="Normal"/>
        <w:ind w:left="42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bidden Hem om moed om telkens opnieuw te beginnen.</w:t>
      </w:r>
    </w:p>
    <w:p>
      <w:pPr>
        <w:pStyle w:val="Normal"/>
        <w:ind w:left="1134" w:hanging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t gebeurt dat wij ons bedreigd en benauwd voelen, dat gebeurtenissen die we meemaken ons de keel toeknijpen, ons de adem benem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God, U mogen we herkennen in de mens die ons dan opnieuw lucht en ruimte geef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Het gebeurt dat wij ons vertrouwen verliezen en angstig worden, dat gebeurtenissen die we meemaken ons overweldigen, ons verlamm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God, U mogen we herkennen in de mens die ons bevrijdt van onze angst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s opnieuw op de been help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Mensen maken ons gelukkig, schenken ons hun vertrouwen en helpen ons groeien in zelfvertrouw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nderen vragen dan wel eens: “ Wie of wat maakt je gelukkig? ”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n mogen we hen antwoorden: “Wij worden gelukkig door de mens in wiens ogen we Gods licht mogen ontdekken.”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wij vragen U dat de Geest van Jezus ons leven mag doordringen. </w:t>
      </w: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Dat we zijn Woorden omzetten in daden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en meer aandacht schenken aan onze naas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oit houdt Gij op tot ons te spre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monde van uw profet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in Jezus, uw Zoo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uw Woord ons het meest nabij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bevrijdt 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it de slavernij van angst en schu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 ons hart bereid Hem te ontva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laat ons gehoor geven aan zijn boodschap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j die met U leeft en heer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eenheid van de heilige Gees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door de eeuwen der eeuwe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Deut. 18, 15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 Mc. 1, 21-2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staat boven de machten die het leven aantasten en bederven. Hij wil het kwaad niet, heeft slechts het goede voor met ons. Tot hem bidden we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</w:r>
      <w:r>
        <w:rPr/>
        <w:tab/>
        <w:tab/>
      </w:r>
      <w:r>
        <w:rPr>
          <w:rFonts w:cs="Comic Sans MS" w:ascii="Comic Sans MS" w:hAnsi="Comic Sans MS"/>
          <w:sz w:val="22"/>
          <w:szCs w:val="22"/>
        </w:rPr>
        <w:t>Voor onszelf en voor mensen om ons heen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zo gevangen in beelden en in angst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wat ons klein en onder onze maat houdt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ons verlangen daarvan bevrijd te zijn het toch niet begeeft;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</w:r>
      <w:r>
        <w:rPr/>
        <w:tab/>
        <w:tab/>
      </w:r>
      <w:r>
        <w:rPr>
          <w:rFonts w:cs="Comic Sans MS" w:ascii="Comic Sans MS" w:hAnsi="Comic Sans MS"/>
          <w:sz w:val="22"/>
          <w:szCs w:val="22"/>
        </w:rPr>
        <w:t>Voor hen onder ons die gebukt gaan onder een kwaad of onder verdriet,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onder gemis en pijn, onder een ongewisse toekomst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mogen voelen groter te zijn dan hun pijn, gemis of verdriet;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Voor allen die bevrijding belichamen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de en gerechtigheid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in ons midden overeind blijven en ons nooit ontbreken.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firstLine="28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Heer, onze God, toon uw liefde aan allen voor wie wij gebeden hebben,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laat uw woord klinken met gezag en maak van onze wereld een rijk van vrede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>omwille van Jezus Messias, uw Zoon, die met U en de heilige Geest leeft tot in eeuwigheid.</w:t>
      </w:r>
    </w:p>
    <w:p>
      <w:pPr>
        <w:pStyle w:val="Normal"/>
        <w:ind w:left="426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zolang nog één mens op aarde honger heeft naar bro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vriendschap, naar gerechtigheid of vre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lang nog één mens vergeten is, uitgestoten of eenzaa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lang nog één mens slachtoffer is van een ander m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f van maatschappelijke structu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lang is Gods Rijk nog niet gek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it brood en deze wijn reikt Gij ons toekomst 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gen daarom dez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maak ons in uw gebaar van breken en de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nieuwe mens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eerste woorden van Jezus in de synagoge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ten grote indruk hebben gemaakt.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evangelie vermeldt niet wát Hij zei.</w:t>
      </w:r>
    </w:p>
    <w:p>
      <w:pPr>
        <w:pStyle w:val="TextBody"/>
        <w:spacing w:before="0" w:after="0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de reactie van de aanwezigen is duidelijk: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nieuwe leer met gezag.</w:t>
      </w:r>
    </w:p>
    <w:p>
      <w:pPr>
        <w:pStyle w:val="List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Blijkbaar zijn Zijn woorden ingeslagen.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hebben de mensen geraakt.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Hem waren ze niet langer overgeleverd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de zware druk van mensenwetten.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zus plaatste mensen weer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bevrijdende ruimte van God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hoeven zich niet bekneld te voelen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welke dwingelandij dan ook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l zijn optreden is hiervan een getuigen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oorden die in ons midden klinken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an telkens weer onder de kritiek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zijn leven.</w:t>
      </w:r>
    </w:p>
    <w:p>
      <w:pPr>
        <w:pStyle w:val="List"/>
        <w:ind w:left="851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Het gaat niet om óns gezag maar om het Zijne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ónze woorden zijn belangrijk,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l of zíjn Boodschap doorklinkt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wij gehoor geven aan zijn leer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nnen we afmeten aan onze bevrijdende liefde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in de man van Nazareth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alle dwingelandij en machtswellust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zwijgen opleggen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onze daden wordt zichtbaar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we gelov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opbouw van de ke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bt Gij ons toegerust met de lief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die was in Christus Jezu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onze gemeenschap opbouw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verdraagzaamheid en met geduld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al wat wij do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 hooglied van de liefde wordt.</w:t>
      </w:r>
    </w:p>
    <w:p>
      <w:pPr>
        <w:pStyle w:val="Normal"/>
        <w:rPr>
          <w:b/>
          <w:b/>
          <w:spacing w:val="-3"/>
        </w:rPr>
      </w:pPr>
      <w:r>
        <w:rPr>
          <w:rFonts w:cs="Comic Sans MS" w:ascii="Comic Sans MS" w:hAnsi="Comic Sans MS"/>
          <w:b/>
          <w:sz w:val="22"/>
          <w:szCs w:val="22"/>
        </w:rPr>
        <w:t>Door Christus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ominicanen B 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Doorgegeven:  Jan Groot en Henk Sechterberg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Jos Devijv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>Communiebezinning: Wim Holterman osf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5° Zo B jaar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lattetekstChar">
    <w:name w:val="Platte tekst Char"/>
    <w:qFormat/>
    <w:rPr>
      <w:rFonts w:ascii="Courier New" w:hAnsi="Courier New" w:eastAsia="Times New Roman" w:cs="Courier New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8:00Z</dcterms:created>
  <dc:creator>Gebruiker</dc:creator>
  <dc:description/>
  <cp:keywords/>
  <dc:language>en-US</dc:language>
  <cp:lastModifiedBy>claireboelens</cp:lastModifiedBy>
  <dcterms:modified xsi:type="dcterms:W3CDTF">2015-01-26T09:53:00Z</dcterms:modified>
  <cp:revision>50</cp:revision>
  <dc:subject/>
  <dc:title/>
</cp:coreProperties>
</file>