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6° Paaszondag C  2009-2010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Moederdag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PENINGSWOORD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roeders en zuster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 zondagen na Pasen staan op Pinksteren gericht Vandaag lezen wij ov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ezus’ belofte, om een helper te zenden. De komst van die “helper”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 Heilige Geest veronderstelt echter een innerlijke bereidheid om Jezus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oord te onderhoud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oals God verblijf hield in de tempel, zo wonen Jezus en zijn Vader in allen die Hem volgen. “Laat uw hart niet verontrust worden; Ik laat je niet alleen.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Maar we zijn ook de 2° zondag van mei; de maand aan Maria gewijd.</w:t>
      </w:r>
    </w:p>
    <w:p>
      <w:pPr>
        <w:pStyle w:val="Normal"/>
        <w:rPr/>
      </w:pPr>
      <w:r>
        <w:rPr/>
        <w:t>Wij vieren tevens het feest van alle moeders: een moeder is toch de kern van het gezin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ge in deze in deze eucharistie de Heilige Geest ons begeesteren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ns innerlijk voeden en vrede gev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CHULDBELIJDENIS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Dat wij nu bewust zijn van de grote liefde, die God ons toedraagt;</w:t>
      </w:r>
    </w:p>
    <w:p>
      <w:pPr>
        <w:pStyle w:val="Normal"/>
        <w:rPr/>
      </w:pPr>
      <w:r>
        <w:rPr>
          <w:sz w:val="28"/>
          <w:szCs w:val="28"/>
        </w:rPr>
        <w:t>en vragen wij rouwmoedig om vergevin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ge de God van liefde en vrede ons genadig zij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ns vervullen van Zijn Geest en ons geleiden tot eeuwig leven. Am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PENINGSWOORD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 onze God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ie genadig neer op ons all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e in de Naam van Jezus hier verzameld zij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ij bidden dat uw Geest ons in herinnering breng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 wat uw Zoon ons heeft voorgeleef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n zullen wij zijn gebod volbreng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voor elkaar: liefde, vrede en vreugde zijn.</w:t>
      </w:r>
    </w:p>
    <w:p>
      <w:pPr>
        <w:pStyle w:val="Normal"/>
        <w:rPr/>
      </w:pPr>
      <w:r>
        <w:rPr>
          <w:sz w:val="28"/>
          <w:szCs w:val="28"/>
        </w:rPr>
        <w:t>Door Christus onze Heer. Am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6° Paaszondag  C  2009- 201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CHULDBELIJDENIS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ezus zei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s iemand Mij liefheeft, zal Hij mijn Woord ter harte nemen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n zal de Vader hem liefhebb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zullen wij bij hem verblijf kunnen houd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ij zij niet altijd bereid naar uw Woord te luister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er ook zelf naar te lev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, ontferm u over on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ezus zei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rede laat Ik u na; mijn vrede geef Ik 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rgeef het ons wanneer wij uw vrede niet ter harte nem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daardoor van U en va elkaar vervreemd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, ontferm U over on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ezus zei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b elkaar lief, zoals Ik u heb liefgehad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mdat wij  niet voldoende respect hebb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oor de liefdevolle zorg van de moeders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ij zijn toch de spil van het gezi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, ontferm U over on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6° Paaszondag  C  2009- 201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Paulus en Barnabas staan voor een moeilijke keuze: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moeten de christenen, die zich bekeren en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de gebruiken van de Joden onderhouden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Na overleg en gebed tot de Heilige Geest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komt men tot een eensgezind  besluit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Kunnen wij met anderen nog problemen bespreken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en tot een goed einde brengen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ZING UIT DE HANDELINGEN DER APOSTEL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5,1-2 – 22- 29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 die dagen beweerden enkele Jod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e van Judea gekomen waren, het volgend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 bekeerlingen die de Joodse gebruiken niet nalev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unnen niet gered word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ulus en Barnabas waren het daarmee niet een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raakten met hen in een felle woordenwisselin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Tenslotte werd er beslist dat men de zaak zou voorlegg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an de apostelen en aan de leiders in Jerusale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m de verwarring en de misverstanden uit de weg te ruimen</w:t>
      </w:r>
    </w:p>
    <w:p>
      <w:pPr>
        <w:pStyle w:val="Normal"/>
        <w:rPr/>
      </w:pPr>
      <w:r>
        <w:rPr>
          <w:sz w:val="28"/>
          <w:szCs w:val="28"/>
        </w:rPr>
        <w:t>besloten  zij, na rijp overleg en na gebed tot de Heilige Geest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leg geen zwaardere lasten o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n het strikt noodzakelijke.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s gij u daaraan houdt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l het u goed gaa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6° Paaszondag  C  2009- 201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VOORBEDEN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idden wij voor onze kinderen die morge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oor het eerst mogen aanzitt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an Jezus’ tafe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gen hun ouders en heel de christelijke gemeenscha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n voorgaan in liefde, gebed en overtuigend geloof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ten wij bidd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idden wij voor hen die ons voorgaa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 onze christelijke gemeenschap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 ze met behulp van Gods Geest en zijn genad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ichtgevende mensen mogen zij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 zij, in hart en ziel bekommerd zij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m het echte geluk van hun medemens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ten wij bidd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idden wij voor alle christenen en voor alle kerkgemeenschapp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 zij hun geloof verbinden met de zorg voor rechtvaardigheid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at ze de noden van kansarmen verstaan                             </w:t>
      </w:r>
      <w:r>
        <w:rPr>
          <w:sz w:val="20"/>
          <w:szCs w:val="20"/>
        </w:rPr>
        <w:t>(Rerum Novarum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hen helpen, om overal ter wereld, door overleg en gebe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en rechtvaardiger verdeling van de welvaart te bekom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ten wij bidden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Bidden wij voor alle moeders, waar ook ter wereld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 zij in liefde en genegenheid hun kinderen en kleinkinderen</w:t>
      </w:r>
    </w:p>
    <w:p>
      <w:pPr>
        <w:pStyle w:val="Normal"/>
        <w:rPr/>
      </w:pPr>
      <w:r>
        <w:rPr>
          <w:sz w:val="28"/>
          <w:szCs w:val="28"/>
        </w:rPr>
        <w:t>tot dienstbare volwassenen helpen opgroei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ten wij bidd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idden wij voor onszelf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 ons hart openstaat voor Gods Gees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e werkzaam is in het leven van all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e in Hem geloven en Hem willen volg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ten wij bidd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6° Paaszondag  C  2009-201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VOORBEDEN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roeders en zusters,</w:t>
      </w:r>
    </w:p>
    <w:p>
      <w:pPr>
        <w:pStyle w:val="Normal"/>
        <w:rPr/>
      </w:pPr>
      <w:r>
        <w:rPr>
          <w:sz w:val="28"/>
          <w:szCs w:val="28"/>
        </w:rPr>
        <w:t>God houdt van ons, zoals een vader en een moeder voor hun kinderen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o wenden wij ons in vertrouwen tot God, onze Vad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od van leven en licht;</w:t>
      </w:r>
    </w:p>
    <w:p>
      <w:pPr>
        <w:pStyle w:val="Normal"/>
        <w:rPr/>
      </w:pPr>
      <w:r>
        <w:rPr>
          <w:sz w:val="28"/>
          <w:szCs w:val="28"/>
        </w:rPr>
        <w:t>laat uw geest over ons komen, als een bron van liefde en kracht. Am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GEBED OVER DE GAVEN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 onze God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at onze gebeden en onze gaven tot U komen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evestig ons daardoor in uw liefde</w:t>
      </w:r>
    </w:p>
    <w:p>
      <w:pPr>
        <w:pStyle w:val="Normal"/>
        <w:rPr/>
      </w:pPr>
      <w:r>
        <w:rPr>
          <w:sz w:val="28"/>
          <w:szCs w:val="28"/>
        </w:rPr>
        <w:t>en vervul ons van uw heilige geest</w:t>
        <w:br/>
        <w:t>Door Christus onze Heer. Am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LOTGEBED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eer Go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ij danken U voor het wonder van ons lev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at uw Geest in ons werkzaam zijn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 wij uw liefde uitdrage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ok in de kleine dagelijkse taken.</w:t>
        <w:br/>
        <w:t>Wij vragen dit U door Christus onze Heer. Am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ZENDING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Zoals Christus ons heeft liefgehad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ten ook wij elkaar liefhebben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artoe zegene ons de liefdevolle God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ader, Zoon en Heilige Gees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6° Paaszondag  C 2009- 2010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Moederdag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NA DE COMMUNIE</w:t>
      </w: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ria, goede Moeder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k zou u willen zeggen vandaag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e bezorgd ik ben voor mijn kinderen en kleinkinder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e leven soms zo anders dan ik gedroomd heb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e leven voor andere waarden en volgen andere normen.</w:t>
        <w:br/>
        <w:t>Ze gaan hun eigen wegen en soms versta ik n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at ze antwoorden op mijn vrag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et zijn goede kindere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ar hun geloof is zo ande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n wat wij ze vroeger leerd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ria, goede Moeder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ij zult mijn zorgen wel verstaan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ok uw Zoon ging andere wegen dan gij gedroomd hadt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ook zijn woorden klonken soms zo vreem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Zorg voor mijn kinderen en kleinkinder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lijf bij hen als het kruis komt; Laat hen nooit alle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gen wij, door alles heen, uw Zoon ontdekk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de grote kracht van zijn vergevende liefde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BE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12:45:00Z</dcterms:created>
  <dc:creator>Henri</dc:creator>
  <dc:description/>
  <dc:language>en-US</dc:language>
  <cp:lastModifiedBy>Henri</cp:lastModifiedBy>
  <dcterms:modified xsi:type="dcterms:W3CDTF">2010-05-04T12:45:00Z</dcterms:modified>
  <cp:revision>2</cp:revision>
  <dc:subject/>
  <dc:title>6° Paaszondag  C  3a</dc:title>
</cp:coreProperties>
</file>