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Imprint MT Shadow" w:ascii="Imprint MT Shadow" w:hAnsi="Imprint MT Shadow"/>
          <w:b w:val="false"/>
          <w:bCs/>
          <w:sz w:val="40"/>
        </w:rPr>
        <w:t>EMMAUSGANGERS</w:t>
      </w:r>
      <w:r>
        <w:rPr/>
        <w:t xml:space="preserve"> - Luc. 24,13-35</w:t>
      </w:r>
    </w:p>
    <w:p>
      <w:pPr>
        <w:pStyle w:val="Heading"/>
        <w:pBdr>
          <w:top w:val="single" w:sz="4" w:space="1" w:color="000000"/>
        </w:pBdr>
        <w:spacing w:before="0" w:after="120"/>
        <w:ind w:left="1418" w:right="1415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Het evangelie over de Emmaüsgangers is een schitterend verhaal.</w:t>
        <w:br/>
        <w:t>Laten wij er eens het onze van maken.</w:t>
        <w:br/>
      </w:r>
      <w:r>
        <w:rPr>
          <w:rFonts w:cs="Times New Roman" w:ascii="Times New Roman" w:hAnsi="Times New Roman"/>
          <w:i/>
          <w:sz w:val="28"/>
        </w:rPr>
        <w:t>Hoe gaat het op onze weg ?  Komen onze dromen nog uit ?</w:t>
        <w:br/>
      </w:r>
      <w:r>
        <w:rPr>
          <w:rFonts w:cs="Times New Roman" w:ascii="Times New Roman" w:hAnsi="Times New Roman"/>
          <w:sz w:val="28"/>
        </w:rPr>
        <w:t>Wat moeten we daarop zeggen !</w:t>
        <w:br/>
        <w:t>*</w:t>
        <w:tab/>
        <w:t>Onze relatie is niet slecht, maar het vuur van de eerste liefde is er toch uit.</w:t>
        <w:br/>
        <w:tab/>
        <w:t>We zijn er niet tenvolle voor elkaar.</w:t>
        <w:br/>
        <w:tab/>
        <w:t>Het werk en de zorg voor huis en goed, slorpen ons op.</w:t>
        <w:br/>
        <w:t>*</w:t>
        <w:tab/>
        <w:t>En de kinderen ? Wij verstaan ze niet. Ze willen leven.</w:t>
        <w:br/>
        <w:tab/>
        <w:t>Als ouders krijgen we soms te horen:</w:t>
        <w:br/>
        <w:tab/>
        <w:t>'Jullie geven ook niet de indruk van zo gelukkig te zijn !</w:t>
        <w:br/>
        <w:t xml:space="preserve"> </w:t>
        <w:tab/>
        <w:t>Toon ons hoe het kan.</w:t>
        <w:br/>
        <w:tab/>
        <w:t>Naar wie kunnen wij opkijken ? Is er nog toekomst voor ons ?'</w:t>
        <w:br/>
        <w:t>*</w:t>
        <w:tab/>
        <w:t>En wij alleenstaanden.</w:t>
        <w:br/>
        <w:tab/>
        <w:t>We kunnen zogezegd doen wat we willen en wanneer we het willen.</w:t>
        <w:br/>
        <w:tab/>
        <w:t>We hoeven zogezegd met niemand rekening te houden.</w:t>
        <w:br/>
        <w:tab/>
        <w:t>Is onze honger naar echte menselijke relatie gestild ?</w:t>
        <w:br/>
        <w:t>*</w:t>
        <w:tab/>
        <w:t>En wij, priesters en religieuzen.</w:t>
        <w:br/>
        <w:tab/>
        <w:t>Onze boodschap is vastgelopen in woorden.  Wie heeft er wat aan ?</w:t>
        <w:br/>
        <w:tab/>
        <w:t>De kerkleiding is de voeling kwijt met de diep religieuze verlangens</w:t>
        <w:br/>
        <w:tab/>
        <w:t>van de mensen, vooral van de jeugd.</w:t>
      </w:r>
    </w:p>
    <w:p>
      <w:pPr>
        <w:pStyle w:val="TextBody"/>
        <w:rPr/>
      </w:pPr>
      <w:r>
        <w:rPr/>
        <w:t>Ons verhaal op de weg naar Emmaüs laat veel mineur klanken horen.</w:t>
        <w:br/>
        <w:t>Bedrukte gezichten, ogen die niet zien, een klaagzang !</w:t>
        <w:br/>
        <w:t>Wie loopt met ons mee, wie spreekt ons een woord van hoop toe ?</w:t>
      </w:r>
    </w:p>
    <w:p>
      <w:pPr>
        <w:pStyle w:val="TextBody"/>
        <w:rPr/>
      </w:pPr>
      <w:r>
        <w:rPr/>
        <w:t>Moeten we niet eens inkeren in onszelf,</w:t>
        <w:br/>
        <w:t>luisteren naar een stem die in ons spreekt</w:t>
        <w:br/>
        <w:t>en ons wijst op ons onverstand en traagheid van hart ?</w:t>
        <w:br/>
        <w:t>Dit is een stilstaan, een ommekeer die niemand anders voor ons kan doen.</w:t>
        <w:br/>
        <w:t>Wat zich afspeelt in ons hoofd en ons hart, is ons werk.</w:t>
        <w:br/>
        <w:t>Maar doen wij het ?  Even tot helderheid komen !</w:t>
        <w:br/>
        <w:t>Goede dingen gebeuren niet vanzelf.  Daar zit moeite en onthechting 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Moeten we</w:t>
      </w:r>
      <w:r>
        <w:rPr>
          <w:rFonts w:cs="Times New Roman" w:ascii="Times New Roman" w:hAnsi="Times New Roman"/>
          <w:i/>
          <w:sz w:val="28"/>
        </w:rPr>
        <w:t xml:space="preserve"> als man en vrouw</w:t>
      </w:r>
      <w:r>
        <w:rPr>
          <w:rFonts w:cs="Times New Roman" w:ascii="Times New Roman" w:hAnsi="Times New Roman"/>
          <w:sz w:val="28"/>
        </w:rPr>
        <w:t xml:space="preserve"> toch niet even gaan praten ?</w:t>
        <w:br/>
        <w:t>Waar zit onze droom, wat verlangen we,</w:t>
        <w:br/>
        <w:t>willen we daarvoor gewoonten afbouwen en investeren in wat onze relatie dient ?</w:t>
        <w:br/>
        <w:t>Het kan ook met minder.</w:t>
        <w:br/>
        <w:t>Moeten we niet eens goed luisteren naar onze kinderen,</w:t>
        <w:br/>
        <w:t>hun vragen in ons laten doordringen, zó luisteren dat wij ervan veranderen ?</w:t>
        <w:br/>
        <w:t>Leven wij hen voldoende de goede weg voor 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En wij</w:t>
      </w:r>
      <w:r>
        <w:rPr>
          <w:rFonts w:cs="Times New Roman" w:ascii="Times New Roman" w:hAnsi="Times New Roman"/>
          <w:i/>
          <w:sz w:val="28"/>
        </w:rPr>
        <w:t xml:space="preserve"> alleenstaanden,</w:t>
      </w:r>
      <w:r>
        <w:rPr>
          <w:rFonts w:cs="Times New Roman" w:ascii="Times New Roman" w:hAnsi="Times New Roman"/>
          <w:sz w:val="28"/>
        </w:rPr>
        <w:t xml:space="preserve"> spinnen wij geen te stevig cocon rond onszelf ?</w:t>
        <w:br/>
        <w:t>En wij</w:t>
      </w:r>
      <w:r>
        <w:rPr>
          <w:rFonts w:cs="Times New Roman" w:ascii="Times New Roman" w:hAnsi="Times New Roman"/>
          <w:i/>
          <w:sz w:val="28"/>
        </w:rPr>
        <w:t xml:space="preserve"> priesters en religieuzen,</w:t>
      </w:r>
      <w:r>
        <w:rPr>
          <w:rFonts w:cs="Times New Roman" w:ascii="Times New Roman" w:hAnsi="Times New Roman"/>
          <w:sz w:val="28"/>
        </w:rPr>
        <w:br/>
        <w:t>moeten wij niet opnieuw evangelie gaan doen,</w:t>
        <w:br/>
        <w:t>ook al is het met een kleine groep mensen ?</w:t>
      </w:r>
    </w:p>
    <w:p>
      <w:pPr>
        <w:pStyle w:val="TextBody"/>
        <w:rPr/>
      </w:pPr>
      <w:r>
        <w:rPr/>
        <w:t>Rond deze tafel van gesprek en samen eten gaan onze ogen open.  Jezus is er.</w:t>
        <w:br/>
        <w:t>We kunnen de wonden in zijn handen en zijde niet betasten,</w:t>
        <w:br/>
        <w:t>en wij kunnen zijn voeten niet omklemmen.</w:t>
        <w:br/>
        <w:t>Maar Hij is in de wonden van onze eigen handen,</w:t>
        <w:br/>
        <w:t>voeten en zijde en die zijn maar al te werkelijk.</w:t>
      </w:r>
    </w:p>
    <w:p>
      <w:pPr>
        <w:pStyle w:val="TextBody"/>
        <w:rPr/>
      </w:pPr>
      <w:r>
        <w:rPr/>
        <w:t>Willen wij die wonden zien en betasten en er zegen laten over komen ?</w:t>
        <w:br/>
        <w:t>De werkelijkheid onder ogen durven zien en er anders leren mee omgaan,</w:t>
        <w:br/>
        <w:t>ze met een brandend hart beleven, daar blijkt het op aan te komen.</w:t>
        <w:br/>
        <w:t>Wanneer mensen hun verontwaardiging en hun angst om het kruis overwinnen,</w:t>
        <w:br/>
        <w:t>dan gaan ze anders denken, spreken en handelen.</w:t>
        <w:br/>
        <w:t>Hun ogen gaan open, ze beginnen verrijzeniswoorden te spreken.</w:t>
        <w:br/>
        <w:t>Zij staan op en keren zich o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Mag en kan dat ook met ons gebeuren ?</w:t>
        <w:br/>
        <w:t>Met een brandend hart op weg gaan, vraagt voorbereiding en oefening.</w:t>
        <w:br/>
        <w:t xml:space="preserve">* </w:t>
      </w:r>
      <w:r>
        <w:rPr>
          <w:rFonts w:cs="Times New Roman" w:ascii="Times New Roman" w:hAnsi="Times New Roman"/>
          <w:b/>
          <w:sz w:val="28"/>
        </w:rPr>
        <w:t>De eerste stap</w:t>
      </w:r>
      <w:r>
        <w:rPr>
          <w:rFonts w:cs="Times New Roman" w:ascii="Times New Roman" w:hAnsi="Times New Roman"/>
          <w:sz w:val="28"/>
        </w:rPr>
        <w:t xml:space="preserve"> van ommekeer bestaat erin van centrum te veranderen.</w:t>
        <w:br/>
        <w:t>Op weg naar Emmaüs zijn we op ons ‘ik’ gericht: mijn verwachtingen,</w:t>
        <w:br/>
        <w:t>mijn teleurstelling, mijn pijn, mijn realisatie,</w:t>
        <w:br/>
        <w:t>mijn verlangen en mijn voldoening.</w:t>
        <w:br/>
        <w:t>De ander is een vreemdeling. Alléén mijn verhaal is interessa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Van het ogenblik dat we even zwijgen en luisteren naar die ander</w:t>
      </w:r>
      <w:r>
        <w:rPr>
          <w:rFonts w:cs="Times New Roman" w:ascii="Times New Roman" w:hAnsi="Times New Roman"/>
          <w:sz w:val="26"/>
        </w:rPr>
        <w:t>,</w:t>
        <w:br/>
        <w:t>gebeurt er iets in ons.</w:t>
        <w:br/>
      </w:r>
      <w:r>
        <w:rPr>
          <w:rFonts w:cs="Times New Roman" w:ascii="Times New Roman" w:hAnsi="Times New Roman"/>
          <w:sz w:val="28"/>
        </w:rPr>
        <w:t>Die ander heeft ook wat te vertellen en krijgt een gezicht.</w:t>
        <w:br/>
        <w:t>Ons verhaal wordt een beetje relatiever,</w:t>
        <w:br/>
        <w:t>wij nodigen uit en gaan aan tafel zitten.</w:t>
        <w:br/>
        <w:t>Het is pas wanneer we met open handen voor de ander staan,</w:t>
        <w:br/>
        <w:t>dat we een geschenk kunnen ontvangen.</w:t>
        <w:br/>
        <w:t>En we zullen het krijgen: brood om van te leven.</w:t>
        <w:br/>
        <w:t>Zo is Jezus aanwezig met het gezicht van dé Ander.</w:t>
        <w:br/>
        <w:t>Hem herkennen als de Levende, maakt ons los van onszelf,</w:t>
        <w:br/>
        <w:t>maakt ons liefdebekwaam.</w:t>
        <w:br/>
        <w:t>Hem houden we niet vast. Hij is de Verreze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* Dát zien, doet ons een </w:t>
      </w:r>
      <w:r>
        <w:rPr>
          <w:rFonts w:cs="Times New Roman" w:ascii="Times New Roman" w:hAnsi="Times New Roman"/>
          <w:b/>
          <w:sz w:val="28"/>
        </w:rPr>
        <w:t>tweede stap</w:t>
      </w:r>
      <w:r>
        <w:rPr>
          <w:rFonts w:cs="Times New Roman" w:ascii="Times New Roman" w:hAnsi="Times New Roman"/>
          <w:sz w:val="28"/>
        </w:rPr>
        <w:t xml:space="preserve"> zetten.</w:t>
        <w:br/>
        <w:t>Wij worden aan onszelf teruggegeven.</w:t>
        <w:br/>
        <w:t>Wij beseffen dat wijzelf, met het verrijzenislicht van Jezus in onze ogen,</w:t>
        <w:br/>
        <w:t>naar de gemeenschap moeten gaan.</w:t>
        <w:br/>
        <w:t>Daar hebben we veel aan elkaar te geven, en veel van elkaar te ontvangen.</w:t>
        <w:br/>
        <w:t>Verrijzenis wordt</w:t>
      </w:r>
      <w:r>
        <w:rPr>
          <w:rFonts w:cs="Times New Roman" w:ascii="Times New Roman" w:hAnsi="Times New Roman"/>
          <w:i/>
          <w:sz w:val="28"/>
        </w:rPr>
        <w:t xml:space="preserve"> samen</w:t>
      </w:r>
      <w:r>
        <w:rPr>
          <w:rFonts w:cs="Times New Roman" w:ascii="Times New Roman" w:hAnsi="Times New Roman"/>
          <w:sz w:val="28"/>
        </w:rPr>
        <w:t xml:space="preserve"> beleefd 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t herkennen van het gezicht van de gemeenschap</w:t>
        <w:br/>
        <w:t>doet mij verrijzen en maakt mij sterk.</w:t>
        <w:br/>
        <w:t>Bidden wij dan, dat het licht van ‘de Gans Andere’ in onze ogen mag komen,</w:t>
        <w:br/>
        <w:t>opdat wij deze stappen kunnen zett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n: ‘Levende Kerk’ april 1996  p. 12-13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De Emmaüsgangers.</w:t>
      <w:tab/>
      <w:tab/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02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432" w:leader="none"/>
      </w:tabs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21:00Z</dcterms:created>
  <dc:creator>Herreman Jef</dc:creator>
  <dc:description/>
  <dc:language>en-US</dc:language>
  <cp:lastModifiedBy>WINDOWS</cp:lastModifiedBy>
  <dcterms:modified xsi:type="dcterms:W3CDTF">2006-01-19T09:31:00Z</dcterms:modified>
  <cp:revision>6</cp:revision>
  <dc:subject/>
  <dc:title>Emmaüsgangers [Luc24]</dc:title>
</cp:coreProperties>
</file>