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HOMILIE BIJ HET VIJFTIGJARIG KLOOSTERJUBILEUM</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VAN ZUSTER FLORE MEERSMA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KAPEL O.L.VROUW VAN VLAANDEREN – KORTRIJ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8 SEPTEMBER 2002</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htbare jubilaris, lieve zuster Fl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ste medezusters, familieleden, vrienden en beken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eders en zusters in het gelo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ij zijn hier op dit gezegende moment samen in deze kapel om een gouden kloosterjubileum te vieren. Vijftig jaar in dienst van God en van de mensen. In de liturgie vieren we vandaag het feest van Maria Geboorte (8 september). We gedenken blij hoe die sterke vrouw van het Magnificat als een weerloos klein kind in onze geschiedenis is binnen getreden, om die voorgoed een revolutionaire wending te geven. Ja, we vieren de menswording van Onze-Lieve-Vrouw-van-Vlaanderen, de patrones van deze school en deze gemeenschap waar zuster Flore reeds zolang leeft en werkt. En het is op de koop toe vandaag ook nog overal in Vlaanderen Open Monumentendag, met deze keer alle nadruk op ‘de symbolen’ die in onze gebouwen en monumenten verwerkt zijn, en de vraag wat zij ons willen zeggen op vandaag… Reden genoeg dus, om te feesten! Ja, dat verdient waarachtig een bloemetje  - een ‘Flore’ zoals jouw prachtige naam zo welsprekend ze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uster Flore, wees gerust, we gaan jou vandaag niet heilig verklaren en ook niet uitroepen tot een soort patrones van Vlaanderen. We gaan jou ook niet verheffen tot een soort ‘openbaar monument’. Maar we willen jou wel vieren en huldigen als een symbool, een samen-balling van Gods goedheid en tederheid. Want dat ben je wel – voor ons vandaag, en dat ben je zo lange tijd al geweest, voor generaties (jonge) mensen, jonge vrouwen vooral – in deze school van ‘Vlaanderen’ in Kortrij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jftig is in de Bijbel het getal van Pinksteren – vanouds het feest van de oogst; het feest ook van de Geest die waait waar Hij of Zij wil. Vijftig is zeven maal zeven plus één – feest van vervulling en ‘zien dat het goed was’ (zeven maal zeven), maar ook altijd vieren van een telkens nieuw begin (plus één). Als liefde zoveel jaar kan duren, dan moet het echt wel liefde zijn… Dit is het uur om te danken en feest te vieren, om het ‘Magnificat’ te zingen als een lied van hoop. Omzien in verwondering; weten dat niets vergaat. Geloven in het wonder van de wijnstok en het za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eve zuster Flore,</w:t>
      </w:r>
    </w:p>
    <w:p>
      <w:pPr>
        <w:pStyle w:val="Normal"/>
        <w:spacing w:lineRule="auto" w:line="240"/>
        <w:jc w:val="both"/>
        <w:rPr/>
      </w:pPr>
      <w:r>
        <w:rPr>
          <w:rFonts w:cs="Times New Roman" w:ascii="Times New Roman" w:hAnsi="Times New Roman"/>
          <w:sz w:val="24"/>
          <w:szCs w:val="24"/>
        </w:rPr>
        <w:t>jij wenst niet centraal te staan vandaag. Je hebt dat in je leven nog nooit gewenst. Misschien zou je op dit moment eigenlijk wel liever in de keuken van Poverello bezig zijn, tussen de mensen die je zo dierbaar zijn geworden sinds je op pensioen bent. Of misschien wou je wel voor één dag stiekem weer les kunnen geven van Grieks en Latijn, om schoonheid en wijsheid door te geven aan jonge mensen die hunkeren naar woorden van waarheid en zin.</w:t>
      </w:r>
    </w:p>
    <w:p>
      <w:pPr>
        <w:pStyle w:val="Normal"/>
        <w:spacing w:lineRule="auto" w:line="240"/>
        <w:jc w:val="both"/>
        <w:rPr/>
      </w:pPr>
      <w:r>
        <w:rPr>
          <w:rFonts w:cs="Times New Roman" w:ascii="Times New Roman" w:hAnsi="Times New Roman"/>
          <w:sz w:val="24"/>
          <w:szCs w:val="24"/>
        </w:rPr>
        <w:t>Misschien wens je vandaag - voor het eerst in jouw leven – dat je nu een dagje ouder was en dat alle drukte van het feest voorbij zou zijn, zodat het gewone dagdagelijkse leven rustig weer zijn gang kon gaan…</w:t>
      </w:r>
    </w:p>
    <w:p>
      <w:pPr>
        <w:pStyle w:val="Normal"/>
        <w:spacing w:lineRule="auto" w:line="240"/>
        <w:jc w:val="both"/>
        <w:rPr/>
      </w:pPr>
      <w:r>
        <w:rPr>
          <w:rFonts w:cs="Times New Roman" w:ascii="Times New Roman" w:hAnsi="Times New Roman"/>
          <w:sz w:val="24"/>
          <w:szCs w:val="24"/>
        </w:rPr>
        <w:t>En tóch zal je vandaag gevierd worden. Hartelijk, royaal en bovenal verdiend. Want het is nodig dat wij vandaag even stilstaan. Is het nodig voor jou..? Ik laat die moeilijke vraag aan jou over. Maar aangezien jij het al zo dikwijls in het verleden hebt gedaan, zal het jou niet moeilijk vallen nu te doen wat ik jou wil vragen namens iedereen die hier aanwezig is: niet aan jezelf te denken op dit moment.</w:t>
      </w:r>
    </w:p>
    <w:p>
      <w:pPr>
        <w:pStyle w:val="Normal"/>
        <w:spacing w:lineRule="auto" w:line="240"/>
        <w:jc w:val="both"/>
        <w:rPr/>
      </w:pPr>
      <w:r>
        <w:rPr>
          <w:rFonts w:cs="Times New Roman" w:ascii="Times New Roman" w:hAnsi="Times New Roman"/>
          <w:sz w:val="24"/>
          <w:szCs w:val="24"/>
        </w:rPr>
        <w:t>Dat wij jou vieren is namelijk in de eerste plaats nodig voor alle mensen hier rondom jou. Jij moet jezelf vandaag gewillig laten vieren om òns moed te geven. Opdat wij in onze situatie van alledag, in onze opdracht en onze roeping kracht zouden hebben om door te bijten in moeilijke ogenblikken. Laat ons zonder te protesteren even opkijken naar jou, jij die vijftig jaar lang halsstarrig en trouw, een beetje eigen-zinnig en dwarsliggend ook bij momenten (geen enkel spoor kan getrokken worden zonder dwarsliggers – ook het spoor van Gods liefde door de wereld niet!), maar bijna altijd goedgemutst en welgezind, genegen en toegewijd, in eenvoud hebt beleefd datgene waar in onze moderne tijd zoveel vragen worden bij gesteld en zulk een mistlaag van twijfels en schamper ongeloof wordt rond geweven: het dagdagelijkse gods (en mens-)dienstvaardige leven van een religieu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eker, ook jij deed het midden menselijke zwakheid en tekorten, met vallen en opstaan, in vreugde en verdriet. Dat is het leven. Maar het is nodig dat wij, mensen van de eenentwintigste eeuw, af en toe een teken krijgen van Godswege om het uit te houden en voort te doen. Een klein bescheiden teken misschien, zoiets als een bloemetje, een ‘Flore’ (een sleutel-bloem, een vlijtig liesje, een lelietje-van-dalen, een tuiltje ogentroost…) om ons banale grijze leven op te fleuren. Of nog het best van al: een vergeet-mij-nietje, gesymboliseerd in een lieve mens als jij, een medezuster in het geloof, iemand van ‘Bijstand’, naar wie we kunnen opzien en zeggen: en toch, het is mogelijk, het is zinvol en vruchtbaar, dat leven van jou en van ons, het is de moeite van het leven wa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eve mensen hier aanwezig,</w:t>
      </w:r>
    </w:p>
    <w:p>
      <w:pPr>
        <w:pStyle w:val="Normal"/>
        <w:spacing w:lineRule="auto" w:line="240"/>
        <w:jc w:val="both"/>
        <w:rPr/>
      </w:pPr>
      <w:r>
        <w:rPr>
          <w:rFonts w:cs="Times New Roman" w:ascii="Times New Roman" w:hAnsi="Times New Roman"/>
          <w:sz w:val="24"/>
          <w:szCs w:val="24"/>
        </w:rPr>
        <w:t>het evangelie leert ons op elke bladzijde dat het Rijk Gods altijd heel klein begint. Als een zaad dat in de aarde valt en zichzelf verliest om nieuw leven te winnen. Een zaad dat kan wachten en zich overgeeft aan de loop van de seizoenen; dat zich prijs geeft aan weer en wind en zelfs in de koudste winter en onder de meest barre grond blijft geloven in de Heer van alle leven. Die Heer die zich (zoals wij weten) op Paasmorgen zelf heeft vermomd als een Tuinman met een hark en een hoed, de Levende die alle zaad van hoop groeien en bloeien do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k kreeg ooit – lang geleden, toen de media en de reclamemakers nog over enige creativiteit beschikten – deze merkwaardige omslag met de post bij mij thuis besteld, met een frisgroen kaartje in plus een zakje er aan bevestigd met zaadjes van vergeet-mij-nietjes. Ik was blijkbaar vergeten mijn abonnement voor de dagelijkse krant te betalen, en daar wilden ze mij op een vriendelijk-speelse manier aan herinneren. De tekst van het kaartje gaat zo: ‘U heeft het druk. U stelt het alsmaar uit. Of misschien bent u het gewoon vergeten. Toch kost het maar één minuutje om uw abonnement op uw dagelijkse krant te hernieuwen. Eén minuutje, en 2.590 frank voor één jaar… En aan de andere kant stond dan: om nooit meer iets te vergeten (en zeker uw krant niet). Zaai dit vergeet-mij-nietje (en vergeet niet het af en toe water te geven). Maar het meest merkwaardige vond ik nog dat er een gebruiksaanwijzing bij het zakje zaad was meegegeven. Moet je horen wat daar op sta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GEET-MIJ-NIETJE (Myosotis Alpestri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ai dit zaad bij voorkeur in een </w:t>
      </w:r>
      <w:r>
        <w:rPr>
          <w:rFonts w:cs="Times New Roman" w:ascii="Times New Roman" w:hAnsi="Times New Roman"/>
          <w:b/>
          <w:sz w:val="24"/>
          <w:szCs w:val="24"/>
          <w:u w:val="single"/>
        </w:rPr>
        <w:t>kleine</w:t>
      </w:r>
      <w:r>
        <w:rPr>
          <w:rFonts w:cs="Times New Roman" w:ascii="Times New Roman" w:hAnsi="Times New Roman"/>
          <w:sz w:val="24"/>
          <w:szCs w:val="24"/>
        </w:rPr>
        <w:t xml:space="preserve"> plantenbak of kistj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Bedek</w:t>
      </w:r>
      <w:r>
        <w:rPr>
          <w:rFonts w:cs="Times New Roman" w:ascii="Times New Roman" w:hAnsi="Times New Roman"/>
          <w:sz w:val="24"/>
          <w:szCs w:val="24"/>
        </w:rPr>
        <w:t xml:space="preserve"> de zaden </w:t>
      </w:r>
      <w:r>
        <w:rPr>
          <w:rFonts w:cs="Times New Roman" w:ascii="Times New Roman" w:hAnsi="Times New Roman"/>
          <w:b/>
          <w:sz w:val="24"/>
          <w:szCs w:val="24"/>
          <w:u w:val="single"/>
        </w:rPr>
        <w:t>met</w:t>
      </w:r>
      <w:r>
        <w:rPr>
          <w:rFonts w:cs="Times New Roman" w:ascii="Times New Roman" w:hAnsi="Times New Roman"/>
          <w:sz w:val="24"/>
          <w:szCs w:val="24"/>
        </w:rPr>
        <w:t xml:space="preserve"> een halve centimeter </w:t>
      </w:r>
      <w:r>
        <w:rPr>
          <w:rFonts w:cs="Times New Roman" w:ascii="Times New Roman" w:hAnsi="Times New Roman"/>
          <w:b/>
          <w:sz w:val="24"/>
          <w:szCs w:val="24"/>
          <w:u w:val="single"/>
        </w:rPr>
        <w:t>teelaarde</w:t>
      </w:r>
      <w:r>
        <w:rPr>
          <w:rFonts w:cs="Times New Roman" w:ascii="Times New Roman" w:hAnsi="Times New Roman"/>
          <w:sz w:val="24"/>
          <w:szCs w:val="24"/>
        </w:rPr>
        <w: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ats het bakje </w:t>
      </w:r>
      <w:r>
        <w:rPr>
          <w:rFonts w:cs="Times New Roman" w:ascii="Times New Roman" w:hAnsi="Times New Roman"/>
          <w:b/>
          <w:sz w:val="24"/>
          <w:szCs w:val="24"/>
          <w:u w:val="single"/>
        </w:rPr>
        <w:t>in de schaduw</w:t>
      </w:r>
      <w:r>
        <w:rPr>
          <w:rFonts w:cs="Times New Roman" w:ascii="Times New Roman" w:hAnsi="Times New Roman"/>
          <w:sz w:val="24"/>
          <w:szCs w:val="24"/>
        </w:rPr>
        <w:t xml:space="preserve"> en zorg ervoor dat een goede vochtigheid behouden blijft tot het zaad aan het kiemen gaa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nneer de plantjes drie blaadjes hebben, mag u ze </w:t>
      </w:r>
      <w:r>
        <w:rPr>
          <w:rFonts w:cs="Times New Roman" w:ascii="Times New Roman" w:hAnsi="Times New Roman"/>
          <w:b/>
          <w:sz w:val="24"/>
          <w:szCs w:val="24"/>
          <w:u w:val="single"/>
        </w:rPr>
        <w:t>verspenen en uitplanten</w:t>
      </w:r>
      <w:r>
        <w:rPr>
          <w:rFonts w:cs="Times New Roman" w:ascii="Times New Roman" w:hAnsi="Times New Roman"/>
          <w:sz w:val="24"/>
          <w:szCs w:val="24"/>
        </w:rPr>
        <w:t xml:space="preserve"> op 25 centimeter </w:t>
      </w:r>
      <w:r>
        <w:rPr>
          <w:rFonts w:cs="Times New Roman" w:ascii="Times New Roman" w:hAnsi="Times New Roman"/>
          <w:b/>
          <w:sz w:val="24"/>
          <w:szCs w:val="24"/>
          <w:u w:val="single"/>
        </w:rPr>
        <w:t>afstand van elkaar</w:t>
      </w:r>
      <w:r>
        <w:rPr>
          <w:rFonts w:cs="Times New Roman" w:ascii="Times New Roman" w:hAnsi="Times New Roman"/>
          <w:sz w:val="24"/>
          <w:szCs w:val="24"/>
        </w:rPr>
        <w: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t vergeet-mij-nietje gedijt best </w:t>
      </w:r>
      <w:r>
        <w:rPr>
          <w:rFonts w:cs="Times New Roman" w:ascii="Times New Roman" w:hAnsi="Times New Roman"/>
          <w:b/>
          <w:sz w:val="24"/>
          <w:szCs w:val="24"/>
          <w:u w:val="single"/>
        </w:rPr>
        <w:t>in de schaduw.</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Wacht</w:t>
      </w:r>
      <w:r>
        <w:rPr>
          <w:rFonts w:cs="Times New Roman" w:ascii="Times New Roman" w:hAnsi="Times New Roman"/>
          <w:sz w:val="24"/>
          <w:szCs w:val="24"/>
        </w:rPr>
        <w:t xml:space="preserve"> in elk geval tot ze bloeien om ze in het licht te zetten.</w:t>
      </w:r>
    </w:p>
    <w:p>
      <w:pPr>
        <w:pStyle w:val="Normal"/>
        <w:spacing w:lineRule="auto" w:line="240"/>
        <w:jc w:val="both"/>
        <w:rPr/>
      </w:pPr>
      <w:r>
        <w:rPr>
          <w:rFonts w:cs="Times New Roman" w:ascii="Times New Roman" w:hAnsi="Times New Roman"/>
          <w:sz w:val="24"/>
          <w:szCs w:val="24"/>
        </w:rPr>
        <w:t>Hoor toch eens, beste (jonge) mensen van de eenentwintigste eeuw, hoe ‘ouderwets’ dat allemaal klinkt: ‘klein’, ‘bedekken met aarde’, ‘in de schaduw’, verspenen en uitplanten’, ‘afstand van elkaar’, en ‘wachten op de bloei’… Dat zijn allemaal woorden, houdingen en gebaren waar we tegenwoordig zo bang voor zijn. En toch zijn ze blijkbaar levensnoodzakelijk om te zorgen voor toekomst en vruchtbaarheid, voor groeien en bloeien en leven in overvloed. Begrijp je waarom we dus vergeet-mij-nietjes als zuster Flore zo broodnodig hebben in deze tijd..? Om nooit meer te vergeten waar het op aan komt in het leven…</w:t>
      </w:r>
    </w:p>
    <w:p>
      <w:pPr>
        <w:pStyle w:val="Normal"/>
        <w:spacing w:lineRule="auto" w:line="240"/>
        <w:jc w:val="both"/>
        <w:rPr/>
      </w:pPr>
      <w:r>
        <w:rPr>
          <w:rFonts w:cs="Times New Roman" w:ascii="Times New Roman" w:hAnsi="Times New Roman"/>
          <w:sz w:val="24"/>
          <w:szCs w:val="24"/>
        </w:rPr>
        <w:t>Geen ander teken is ons vandaag op deze feestelijke dag gegeven dan deze ‘Flore’: een klein vergeet-mij-nietje van dagelijkse trouw, van gewijd zijn en toegewijd aan God en aan de mensen. Ja, onze wereld en onze Kerk hebben grote nood aan dergelijke tekens! Dààrom, omwille van dat vergeet-mij-nietje uit de tuin van Pasen moet jij je vandaag laten vieren, zuster Flore. En ik nodig jou op jouw jubileumdag uit om dit offer te brengen, omwille van het grote goed dat zo’n dag kan doen aan jouw medezusters en aan allen hier aanwezig, terwijl je zelf met grote dankbaarheid dit alles door jou heen laat gaan, in diepe erkentelijkheid naar God toe, de Grote Zaaier, de Vader van de Tuinman, de Verrezen He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j vieren dus vandaag zoals ik al zei het feest van Onze Lieve Vrouw Geboorte. Plus het gouden kloosterjubileum van zuster Flore. En op de koop toe is het Open Monumentendag… Wellicht is het geen toeval dat dit jaar al die feesten op dezelfde dag samenvallen. In elk geval, het is een schitterend toeval en een veelzeggend symbool, een samenballing van betekenissen. Maria heeft toch vanouds altijd ‘model’ gestaan voor elke religieuze. En zeker staat en stond ze vijftig jaar ‘model’ voor elke religieuze die verblijft in ‘Onze Lieve Vrouw van Vlaanderen’… En wanneer heden ten dage een religieuze nog ‘gaande’ en ‘staande’ in ons midden verblijft, mogen we die waarachtig steeds meer beschrijven als een getuige uit het verleden, een ‘monument van openbaar nut’ dat veel zorg, aandacht en bescherming verdient.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Wanneer ik aan Maria van Nazaret denk, aan zuster Flore en aan elke religieuze, dan denk ik aan </w:t>
      </w:r>
      <w:r>
        <w:rPr>
          <w:rFonts w:cs="Times New Roman" w:ascii="Times New Roman" w:hAnsi="Times New Roman"/>
          <w:bCs/>
          <w:sz w:val="24"/>
          <w:szCs w:val="24"/>
        </w:rPr>
        <w:t>één van die beelden uit het portaal van de kathedraal van Chartres, in Frankrijk. Ze treden slechts ten dele uit de zuilen naar voren; geen enkele figuur domineert, ze maken deel uit van een groter geheel. Ze treden elk voor zich maar half te voorschijn, in bas-reliëf, want ze willen het geheel niet remmen en vooral willen ze de centrale Christusfiguur niet aan het zicht onttrekken. Die beelden blijven liever een beetje in de schaduw, in het halfdonker en in het voorportaal – je krijgt ze niet te zien aan het hoofdaltaa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aar denk niet dat ze minderwaardig zijn of overbodig omdat ze niet opvallen! Wanneer je er vlak vóór gaat staan, ze recht in het gezicht kijkt en fixeert, dàn zie je ineens hun volle waarde: hoe stevig en sterk ze zijn – mensen uit één stuk; hoe ze eeuwen moeilijkheden hebben getrotseerd; hoe ze gekwetst en gekneusd en aangevreten door de tijd toch recht zijn gebleven en tot op vandaag hetzij met een blik of een gebaar de toeschouwer die binnen komt steeds weer naar het Centrum verwijzen, naar de Kern van alle dingen, de Bron van alle leven…</w:t>
      </w:r>
    </w:p>
    <w:p>
      <w:pPr>
        <w:pStyle w:val="Normal"/>
        <w:spacing w:lineRule="auto" w:line="240"/>
        <w:jc w:val="both"/>
        <w:rPr/>
      </w:pPr>
      <w:r>
        <w:rPr>
          <w:rFonts w:cs="Times New Roman" w:ascii="Times New Roman" w:hAnsi="Times New Roman"/>
          <w:bCs/>
          <w:sz w:val="24"/>
          <w:szCs w:val="24"/>
        </w:rPr>
        <w:t>Lieve mensen, zó in het leven te staan, voelbaar en onmisbaar aanwezig zonder op te vallen, dat is een grote en een zeer onderschatte levenskunst! Dàt is de kracht en de schoonheid van Maria en van elke religieuze op haar best: die twee te combineren. Zeer veel betekenen voor de mensen rondom jou en toch nooit de krantenkoppen halen; zelf altijd in de schaduw blijven zonder je op te dringen. En ondertussen, al levende, al lievende en gelovende de wacht-woorden van Moeder Maria in het evangelie vervoegen en verbuigen in alle wijzen en in alle tijden: ‘Fiat’ – ‘Amen’ – ‘Let it be’…</w:t>
      </w:r>
    </w:p>
    <w:p>
      <w:pPr>
        <w:pStyle w:val="Normal"/>
        <w:spacing w:lineRule="auto" w:line="240"/>
        <w:jc w:val="both"/>
        <w:rPr/>
      </w:pPr>
      <w:r>
        <w:rPr>
          <w:rFonts w:cs="Times New Roman" w:ascii="Times New Roman" w:hAnsi="Times New Roman"/>
          <w:bCs/>
          <w:sz w:val="24"/>
          <w:szCs w:val="24"/>
        </w:rPr>
        <w:t>Sommige van die figuren in het portaal van Chartres staren voor zich uit in een grote verwachting; anderen glimlachen rustig, alsof ze van mèèr weten: uit eigen kracht is een mens tot niet zo veel in staat… Verdwijn dus maar gerust ten dele in de colonnade, maak plaats en ruimte voor het Grote Geheim, ga in het voorportaal staan en nodig iedereen uit om binnen te komen – maar forceer niets en sta vooral niet in de weg. Nee, zo belangrijk ben je nu ook weer niet…</w:t>
      </w:r>
    </w:p>
    <w:p>
      <w:pPr>
        <w:pStyle w:val="Normal"/>
        <w:spacing w:lineRule="auto" w:line="240"/>
        <w:jc w:val="both"/>
        <w:rPr/>
      </w:pPr>
      <w:r>
        <w:rPr>
          <w:rFonts w:cs="Times New Roman" w:ascii="Times New Roman" w:hAnsi="Times New Roman"/>
          <w:bCs/>
          <w:sz w:val="24"/>
          <w:szCs w:val="24"/>
        </w:rPr>
        <w:t xml:space="preserve">Maria’s woorden ‘Mij geschiede naar uw woord’ en ‘Doe maar wat Hij u zeggen zal’ zouden de wacht-woorden van elk van deze beelden kunnen zijn. Ze zeggen je: als je de prijs durft te betalen, als je je leven durft los te laten, als je uit het centrum van je eigen belang en eigen wil durft te verdwijnen, zal je vroeg of laat de blijdschap van het volle leven kunnen ervaren – een blijdschap die daar in Chartres is omgezet in architectuur en in een monument van een kathedraal (en zo zijn we weer bij ‘Open Monumentendag!) </w:t>
      </w:r>
    </w:p>
    <w:p>
      <w:pPr>
        <w:pStyle w:val="Normal"/>
        <w:spacing w:lineRule="auto" w:line="240"/>
        <w:jc w:val="both"/>
        <w:rPr/>
      </w:pPr>
      <w:r>
        <w:rPr>
          <w:rFonts w:cs="Times New Roman" w:ascii="Times New Roman" w:hAnsi="Times New Roman"/>
          <w:bCs/>
          <w:sz w:val="24"/>
          <w:szCs w:val="24"/>
        </w:rPr>
        <w:t>Of nog zo’n symbool waarmee je het Meisje van Nazaret en elke religieuze op haar best kunt vergelijken, alweer uit dezelfde kathedraal van Chartres: zo’n glasraam vol warme gloed dat van achter in de kerk zijn licht laat vallen op het altaar vooraan; zo’n rozet vol kleur dat gemaakt is van vele stukjes breekbaar glas, alle gevat in lood en steen (een beetje structuur er omheen moet natuurlijk wel als je zo breekbaar bent – ook in de Kerk en in het kloosterleven – maar niet te veel en niet te zwaar, hé zuster Flore..? Niet te bekrompen en beknellend, want dat verhindert op de duur het glas zichzelf te zijn en zijn rol écht goed te spelen…) Maar hoe oogverblindend en fascinerend dat schouwspel ook moge zijn: toch zijn het niet het lood en niet de stenen – ja zelfs is het niet het glas dat de boventoon voert in dat prachtige schouwspel dat wel uit de hemel lijkt te komen. Nee, het is het Licht dat dagdagelijks voor het wonder zorgt, het Licht dat ons aanstoot in de morgen, het Licht dat nòg blijft schijnen ook wanneer het avond wordt. En zoals iedereen weet: dat Vriendelijke Licht dat onvermoeibaar creatief speelt met en in dat glas, is God zelf, dag na dag op Zijn Paasbest, net zoals die Tuinman van daarstraks met zijn vergeet-mij-nietjes…</w:t>
      </w:r>
    </w:p>
    <w:p>
      <w:pPr>
        <w:pStyle w:val="Normal"/>
        <w:spacing w:lineRule="auto" w:line="240"/>
        <w:jc w:val="both"/>
        <w:rPr/>
      </w:pPr>
      <w:r>
        <w:rPr>
          <w:rFonts w:cs="Times New Roman" w:ascii="Times New Roman" w:hAnsi="Times New Roman"/>
          <w:bCs/>
          <w:sz w:val="24"/>
          <w:szCs w:val="24"/>
        </w:rPr>
        <w:t>Hoor naar dit gedicht van Manu Verhulst om het allemaal nog beter te verstaa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Glasraam in de kerk</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e zon van na de no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peelt in het rood en gro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van de gekleurde ram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en glazenier van lang geled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heeft zijn tinten vastgeze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n ’t zware lood</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gevangen tussen strakke strep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Het zonlicht maakt ze los</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n werpt ze op de kille sten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van de vloer.</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Bevrijd, getemperd,</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niets anders meer dan licht en kleur</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zijn zij vertelsels van de zo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n wat die met het licht kan do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n een verloren achterno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n zo wordt elke mens</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oor glazeniers van lang geled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en of ander keurslijf aangemet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e duizend kleur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orden netjes vastgeze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n duizend denkpatron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Maar op een mooie achterno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kan het gebeur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at God, in al zijn anders-zij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ons van dat lood bevrijd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lleen zijn lich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n onze aardse kleuren…</w:t>
      </w:r>
    </w:p>
    <w:p>
      <w:pPr>
        <w:pStyle w:val="Normal"/>
        <w:spacing w:lineRule="auto" w:line="240"/>
        <w:jc w:val="center"/>
        <w:rPr/>
      </w:pPr>
      <w:r>
        <w:rPr>
          <w:rFonts w:cs="Times New Roman" w:ascii="Times New Roman" w:hAnsi="Times New Roman"/>
          <w:bCs/>
          <w:sz w:val="24"/>
          <w:szCs w:val="24"/>
        </w:rPr>
        <w:t>En leven wordt als een gedich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een teder spel</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ussen boven en beneden.</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Intermezzo in een kerkj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op een verloren achternoe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n nog een toemaatje - jullie kennen het verhaal wellicht. Toen de juffrouw na een klasbezoek aan de parochiekerk vroeg wat ‘heiligen’ in godsnaam mochten wezen, antwoordde een klein meisje overtuigend: ‘Heiligen, juffrouw, dat zijn mensen die altijd het licht doorlaten, het schilderen met hun eigen kleuren, en verder helemaal doorschijnend zijn…’ De kleurrijke brandramen en de uitleg bij het kerkbezoek hadden haar dat geleer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ieve  mensen hier aanwezig, </w:t>
      </w:r>
    </w:p>
    <w:p>
      <w:pPr>
        <w:pStyle w:val="Normal"/>
        <w:spacing w:lineRule="auto" w:line="240"/>
        <w:jc w:val="both"/>
        <w:rPr/>
      </w:pPr>
      <w:r>
        <w:rPr>
          <w:rFonts w:cs="Times New Roman" w:ascii="Times New Roman" w:hAnsi="Times New Roman"/>
          <w:bCs/>
          <w:sz w:val="24"/>
          <w:szCs w:val="24"/>
        </w:rPr>
        <w:t>eigenlijk zijn heiligen doodgewone mensen. Maar er straalt iets van hen uit. Zij ‘floreren’. Het zijn mensen die licht doorlaten en op de duur doorschijnend zijn… Zij kunnen ook af en toe eens lastig zijn, zij vallen ook wel eens uit omdat ze moe zijn, ze kennen ook tegenslagen en ongemakken, maar zij verdrinken toch niet in het gebroken zijn, zij worden niet negatief in de eenzaamheid. Zij voelen wel gaan-de-weg dat de bergweg lastig is en oneffen, maar zij herinneren zich toch steeds het weidse panorama uit hun beste momenten, en hebben besloten voorgoed het verlangen daarnaar te blijven koesteren en behoeden. Ik denk dat zo iets ‘roeping heet: dat je het verlangen naar het Licht in jou blijft bewaren, dat je dat verlangen voedt, dat je het ontvangen Licht streelt en behoedt, dat je het zachtjes bijkleurt met je eigen kleuren en het dan doorgeeft aan anderen, al de dagen van je leven…</w:t>
      </w:r>
    </w:p>
    <w:p>
      <w:pPr>
        <w:pStyle w:val="Normal"/>
        <w:spacing w:lineRule="auto" w:line="240"/>
        <w:jc w:val="both"/>
        <w:rPr/>
      </w:pPr>
      <w:r>
        <w:rPr>
          <w:rFonts w:cs="Times New Roman" w:ascii="Times New Roman" w:hAnsi="Times New Roman"/>
          <w:bCs/>
          <w:sz w:val="24"/>
          <w:szCs w:val="24"/>
        </w:rPr>
        <w:t>Zuster Flore, we hadden beloofd je vandaag niet heilig te verklaren. Maar het moet gezegd: een beetje zalig ben je wel, zo af en toe. Nu al vijftig jaar lang. Wat kunnen wij op zo’n dag als deze anders doen dan verder eucharistie vieren – dat betekent: dank zeggen voor alle goed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at doen wij dan ook vandaag: van ganser harte dank zeggen. Van jou uit, Flore: ‘Te Deum laudamus…’ Dank en lof en eer aan God die jou dit grote geluk gegeven heeft. En van ons uit: bewondering en vreugde voor vijftig jaar van trouw in goede en kwade dagen. En dank voor jou, voor al die vergeet-mij-nietjes, voor dat tuiltje ogentroost voor ons door God in jou geplukt uit de tuin van Pasen.</w:t>
      </w:r>
    </w:p>
    <w:p>
      <w:pPr>
        <w:pStyle w:val="Normal"/>
        <w:spacing w:lineRule="auto" w:line="240"/>
        <w:jc w:val="both"/>
        <w:rPr/>
      </w:pPr>
      <w:r>
        <w:rPr>
          <w:rFonts w:cs="Times New Roman" w:ascii="Times New Roman" w:hAnsi="Times New Roman"/>
          <w:bCs/>
          <w:sz w:val="24"/>
          <w:szCs w:val="24"/>
        </w:rPr>
        <w:t>De Tuinman van Pasen geve jou nog vele jaren lang een florissant bestaan. Dat je mag blijven wie je totnogtoe was en steeds meer mag worden wie je in essentie bent: een mens om van te houden, een sterke vrouw, een compagnon in het geloof, een goede gode-lieve ‘zuster van Bijstand’…</w:t>
      </w:r>
    </w:p>
    <w:p>
      <w:pPr>
        <w:pStyle w:val="Normal"/>
        <w:spacing w:lineRule="auto" w:line="240"/>
        <w:jc w:val="both"/>
        <w:rPr/>
      </w:pPr>
      <w:r>
        <w:rPr>
          <w:rFonts w:cs="Times New Roman" w:ascii="Times New Roman" w:hAnsi="Times New Roman"/>
          <w:bCs/>
          <w:sz w:val="24"/>
          <w:szCs w:val="24"/>
        </w:rPr>
        <w:t>We wensen jou met heel ons hart dat je nog lang in dit huis mag floreren en in deze stad mag rondfietsen met pak en zak; dat je verder mag gedijen in de fauna en flora van Gods lieve land van Vlaanderen, als een echte ‘Flandrien’…</w:t>
      </w:r>
    </w:p>
    <w:p>
      <w:pPr>
        <w:pStyle w:val="Normal"/>
        <w:spacing w:lineRule="auto" w:line="240"/>
        <w:jc w:val="both"/>
        <w:rPr/>
      </w:pPr>
      <w:r>
        <w:rPr>
          <w:rFonts w:cs="Times New Roman" w:ascii="Times New Roman" w:hAnsi="Times New Roman"/>
          <w:bCs/>
          <w:sz w:val="24"/>
          <w:szCs w:val="24"/>
        </w:rPr>
        <w:t>God zegene en beware jou, lieve jubilaris! Hij geve jou op deze feestdag vrede en alle goeds. En Hij schenke jou nog jaren van gezondheid, van zachte moed en trouw. Amen.</w:t>
      </w:r>
    </w:p>
    <w:p>
      <w:pPr>
        <w:pStyle w:val="Normal"/>
        <w:spacing w:lineRule="auto" w:line="240"/>
        <w:rPr/>
      </w:pPr>
      <w:r>
        <w:rPr>
          <w:rFonts w:cs="Times New Roman" w:ascii="Times New Roman" w:hAnsi="Times New Roman"/>
          <w:bCs/>
          <w:sz w:val="24"/>
          <w:szCs w:val="24"/>
        </w:rPr>
        <w:t xml:space="preserve">Geert Dedecke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5:00Z</dcterms:created>
  <dc:creator>geert</dc:creator>
  <dc:description/>
  <cp:keywords/>
  <dc:language>en-US</dc:language>
  <cp:lastModifiedBy>geert</cp:lastModifiedBy>
  <cp:lastPrinted>2010-08-06T11:42:00Z</cp:lastPrinted>
  <dcterms:modified xsi:type="dcterms:W3CDTF">2010-08-06T14:48:00Z</dcterms:modified>
  <cp:revision>135</cp:revision>
  <dc:subject/>
  <dc:title/>
</cp:coreProperties>
</file>