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Style w:val="StrongEmphasis"/>
          <w:rFonts w:cs="Arial" w:ascii="Comic Sans MS" w:hAnsi="Comic Sans MS"/>
          <w:sz w:val="36"/>
          <w:szCs w:val="36"/>
        </w:rPr>
        <w:t>ZACHEUS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 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Het is opnieuw een bevrijdend verhaal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tussen Jezus en een zondig mens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Zacheüs verlangt om Jezus te zien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Jezus kijkt hem liefdevol aan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Het wordt een bevrijdende ontmoeting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Jezus brengt Zacheüs - de uitgestoten zondaar -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zo terug in de gemeenschap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Dit verhaal kan in ons iets losmaken,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iets in beweging brengen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Het is een verhaal dat hier en nu kan gebeuren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Verlangen wij - zondige mensen - om Jezus te ontmoeten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Hij wacht ons op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Wij moeten dit verhaal zelf meemaken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om het te kunnen voortvertellen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 xml:space="preserve">tot vreugde en geluk </w:t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van anderen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 </w:t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naar Lucas 19, 1 – 10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31</w:t>
      </w:r>
      <w:r>
        <w:rPr>
          <w:rFonts w:cs="Arial" w:ascii="Comic Sans MS" w:hAnsi="Comic Sans MS"/>
          <w:sz w:val="20"/>
          <w:szCs w:val="20"/>
          <w:vertAlign w:val="superscript"/>
        </w:rPr>
        <w:t>e</w:t>
      </w:r>
      <w:r>
        <w:rPr>
          <w:rFonts w:cs="Arial" w:ascii="Comic Sans MS" w:hAnsi="Comic Sans MS"/>
          <w:sz w:val="20"/>
          <w:szCs w:val="20"/>
        </w:rPr>
        <w:t xml:space="preserve"> zdj – C –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Jezus is te gast bij Zacheüs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Federatie St.-Andries-St.-Michiels-Brugg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08:00Z</dcterms:created>
  <dc:creator>Ward</dc:creator>
  <dc:description/>
  <cp:keywords/>
  <dc:language>en-US</dc:language>
  <cp:lastModifiedBy>Ward</cp:lastModifiedBy>
  <dcterms:modified xsi:type="dcterms:W3CDTF">2007-11-02T10:13:00Z</dcterms:modified>
  <cp:revision>1</cp:revision>
  <dc:subject/>
  <dc:title>ZACHEUS</dc:title>
</cp:coreProperties>
</file>