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6" w:hanging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lang w:val="nl-NL" w:eastAsia="nl-NL"/>
        </w:rPr>
        <w:t>IS ER EEN KRACHT?</w:t>
      </w:r>
    </w:p>
    <w:p>
      <w:pPr>
        <w:pStyle w:val="Normal"/>
        <w:spacing w:lineRule="auto" w:line="240" w:before="0" w:after="0"/>
        <w:ind w:left="126" w:hanging="0"/>
        <w:jc w:val="center"/>
        <w:rPr>
          <w:rFonts w:ascii="Comic Sans MS" w:hAnsi="Comic Sans MS" w:eastAsia="Times New Roman" w:cs="Comic Sans MS"/>
          <w:color w:val="000000"/>
          <w:sz w:val="24"/>
          <w:szCs w:val="20"/>
          <w:lang w:val="nl-NL"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0"/>
          <w:lang w:val="nl-NL" w:eastAsia="nl-NL"/>
        </w:rPr>
        <w:t xml:space="preserve">Is er een kracht die geneest </w:t>
        <w:br/>
        <w:t xml:space="preserve">als wij op de bodem van ons kunnen zijn? </w:t>
        <w:br/>
        <w:t xml:space="preserve">als wij pijn hebben, ziek zijn </w:t>
        <w:br/>
        <w:t xml:space="preserve">of eenzaam door de dagen gaan: </w:t>
        <w:br/>
        <w:t xml:space="preserve">is er een kracht die ons doet opstaan? </w:t>
        <w:br/>
        <w:br/>
        <w:t>Kom mij niet aan</w:t>
        <w:br/>
        <w:t xml:space="preserve">met mooie woorden, </w:t>
        <w:br/>
        <w:t>zeg niet dat lijden een zin heeft,</w:t>
        <w:br/>
        <w:t xml:space="preserve">een doel! </w:t>
        <w:br/>
        <w:t xml:space="preserve">Als de afgrond zich opent en nergens houvast is </w:t>
        <w:br/>
        <w:t>troost mij dan niet</w:t>
        <w:br/>
        <w:t xml:space="preserve">met andermans pijn, </w:t>
        <w:br/>
        <w:t>kom mij niet aan</w:t>
        <w:br/>
        <w:t xml:space="preserve">met schoonheid en zon. </w:t>
        <w:br/>
        <w:br/>
        <w:t>Maar waak met mij</w:t>
        <w:br/>
        <w:t xml:space="preserve">in de grot van de smart, </w:t>
        <w:br/>
        <w:t xml:space="preserve">begrijp de volle omvang </w:t>
        <w:br/>
        <w:t xml:space="preserve">van mijn klacht, </w:t>
        <w:br/>
        <w:t>kleineer mij niet,</w:t>
        <w:br/>
        <w:t xml:space="preserve">laat mij mijn waardigheid. </w:t>
        <w:br/>
        <w:t xml:space="preserve">Wie weet, in de nacht, </w:t>
        <w:br/>
        <w:t xml:space="preserve">tussen jou en mij, </w:t>
        <w:br/>
        <w:t>roert zich een kracht die geneest.</w:t>
      </w:r>
    </w:p>
    <w:p>
      <w:pPr>
        <w:pStyle w:val="Normal"/>
        <w:spacing w:lineRule="auto" w:line="240" w:before="0" w:after="0"/>
        <w:ind w:left="126" w:hanging="0"/>
        <w:jc w:val="center"/>
        <w:rPr>
          <w:rFonts w:ascii="Comic Sans MS" w:hAnsi="Comic Sans MS" w:eastAsia="Times New Roman" w:cs="Comic Sans MS"/>
          <w:color w:val="000000"/>
          <w:sz w:val="24"/>
          <w:szCs w:val="20"/>
          <w:lang w:val="nl-NL"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0"/>
          <w:lang w:val="nl-NL" w:eastAsia="nl-NL"/>
        </w:rPr>
      </w:r>
    </w:p>
    <w:p>
      <w:pPr>
        <w:pStyle w:val="Normal"/>
        <w:spacing w:lineRule="auto" w:line="240" w:before="0" w:after="0"/>
        <w:ind w:left="126" w:hanging="0"/>
        <w:jc w:val="center"/>
        <w:rPr>
          <w:rFonts w:ascii="Comic Sans MS" w:hAnsi="Comic Sans MS" w:eastAsia="Times New Roman" w:cs="Comic Sans MS"/>
          <w:color w:val="000000"/>
          <w:sz w:val="16"/>
          <w:szCs w:val="16"/>
          <w:lang w:val="nl-NL" w:eastAsia="nl-NL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  <w:lang w:val="nl-NL" w:eastAsia="nl-NL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val="nl-NL" w:eastAsia="nl-NL"/>
        </w:rPr>
        <w:t xml:space="preserve">* door Catharina Visser </w:t>
      </w:r>
    </w:p>
    <w:p>
      <w:pPr>
        <w:pStyle w:val="Normal"/>
        <w:spacing w:lineRule="auto" w:line="240" w:before="0" w:after="0"/>
        <w:ind w:left="126" w:hanging="0"/>
        <w:jc w:val="center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val="nl-NL" w:eastAsia="nl-NL"/>
        </w:rPr>
        <w:t>* toegezonden door Paul Beernaert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6:00Z</dcterms:created>
  <dc:creator>PCx</dc:creator>
  <dc:description/>
  <cp:keywords/>
  <dc:language>en-US</dc:language>
  <cp:lastModifiedBy>PCx</cp:lastModifiedBy>
  <dcterms:modified xsi:type="dcterms:W3CDTF">2011-04-21T09:38:00Z</dcterms:modified>
  <cp:revision>1</cp:revision>
  <dc:subject/>
  <dc:title/>
</cp:coreProperties>
</file>