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 xml:space="preserve">In ieder mens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gaat een doofstomme schuil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nu eens bij moment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-een mens heeft al eens een mindere dag-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an weer voor langere tij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-mindere dagen kunnen ook gewoonte worden-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e doofstomme in on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is de mens die in zichzelf gevangen zit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overmand door zeer en zorgen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e pijn van oude blijvende kwetsuren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of door kwaad, begaan of ongedaa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Angst en schaamte potten alles op in het har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als een geheim dat niet te delen val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Ze moesten eens weten, denk je dan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wie ik maar b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In de beslotenheid van het har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woekert kwaad en ze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tot ondraaglijk gewich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at je afsluit van ander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opsluit in jezelf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Je hoort niet meer wat anderen beroer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Je hoort alleen de pijn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in je eigen diepste binnenste.</w:t>
        <w:br/>
        <w:t>Tot iemand je nabij komt en je teder aanraakt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ven apart neem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buiten de kring van het volk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dat ene woord tot je spreekt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ffeta. Ga op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Zeg het maar: ik heb tijd om te luister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Ik ben er voor 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ffet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Word ontvankelijk voor ander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ontdek dat je niet alleen bent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at ieder ander ook een lotgenoot kan zij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ffeta. Ga op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durf met minstens iemand je kwetsbaarheid del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ervaar dat je daarmee niet alleen staat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n weet dat je zoveel meer b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an je eigen pijn en zorg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Effeta, het bevrijdend woor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dat al zovelen heeft geneze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/>
          <w:b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nl-BE"/>
        </w:rPr>
        <w:t>* 23</w:t>
      </w:r>
      <w:r>
        <w:rPr>
          <w:rFonts w:eastAsia="Times New Roman" w:cs="Comic Sans MS" w:ascii="Comic Sans MS" w:hAnsi="Comic Sans MS"/>
          <w:b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b/>
          <w:color w:val="000000"/>
          <w:sz w:val="16"/>
          <w:szCs w:val="16"/>
          <w:lang w:eastAsia="nl-BE"/>
        </w:rPr>
        <w:t xml:space="preserve"> zdj-B-  * bij Mc.7,31-37  * door Carlos Desoete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8:00Z</dcterms:created>
  <dc:creator>PCx</dc:creator>
  <dc:description/>
  <cp:keywords/>
  <dc:language>en-US</dc:language>
  <cp:lastModifiedBy>PCx</cp:lastModifiedBy>
  <dcterms:modified xsi:type="dcterms:W3CDTF">2012-09-05T18:04:00Z</dcterms:modified>
  <cp:revision>1</cp:revision>
  <dc:subject/>
  <dc:title/>
</cp:coreProperties>
</file>