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zinsviering</w:t>
        <w:tab/>
        <w:tab/>
        <w:tab/>
        <w:tab/>
        <w:tab/>
        <w:t xml:space="preserve">     WE 3- 4 november 2012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1°zo. B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St.Martinus – St.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5135</wp:posOffset>
            </wp:positionH>
            <wp:positionV relativeFrom="paragraph">
              <wp:posOffset>97155</wp:posOffset>
            </wp:positionV>
            <wp:extent cx="148336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368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3683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hema    “Luister en doe 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368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Zomaar een dak…  ZJ 735   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right="26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e tekst door de kinderen</w:t>
      </w:r>
    </w:p>
    <w:p>
      <w:pPr>
        <w:pStyle w:val="Normal"/>
        <w:ind w:left="284" w:firstLine="42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1</w:t>
      </w:r>
      <w:r>
        <w:rPr>
          <w:rFonts w:cs="Comic Sans MS" w:ascii="Comic Sans MS" w:hAnsi="Comic Sans MS"/>
          <w:bCs/>
          <w:sz w:val="22"/>
          <w:szCs w:val="22"/>
        </w:rPr>
        <w:tab/>
        <w:t>Vandaag klinkt onze uitnodiging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“</w:t>
      </w:r>
      <w:r>
        <w:rPr>
          <w:rFonts w:cs="Comic Sans MS" w:ascii="Comic Sans MS" w:hAnsi="Comic Sans MS"/>
          <w:bCs/>
          <w:sz w:val="22"/>
          <w:szCs w:val="22"/>
        </w:rPr>
        <w:t>Luister en doe”.</w:t>
      </w:r>
    </w:p>
    <w:p>
      <w:pPr>
        <w:pStyle w:val="Normal"/>
        <w:ind w:left="284" w:firstLine="424"/>
        <w:rPr/>
      </w:pPr>
      <w:r>
        <w:rPr>
          <w:rFonts w:cs="Comic Sans MS" w:ascii="Comic Sans MS" w:hAnsi="Comic Sans MS"/>
          <w:bCs/>
          <w:sz w:val="22"/>
          <w:szCs w:val="22"/>
        </w:rPr>
        <w:t>Ga en luister naar de ander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aar je klasgenoot, je vriend, vriendin,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je ouders, 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aar mensen op je weg.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We wensen dat het ook aan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Cs/>
          <w:sz w:val="22"/>
          <w:szCs w:val="22"/>
        </w:rPr>
        <w:t>jou mag gebeuren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een woord je doet opengaan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je hoop en kracht geeft om verder te gaan.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2</w:t>
        <w:tab/>
      </w:r>
      <w:r>
        <w:rPr>
          <w:rFonts w:cs="Comic Sans MS" w:ascii="Comic Sans MS" w:hAnsi="Comic Sans MS"/>
          <w:bCs/>
          <w:sz w:val="22"/>
          <w:szCs w:val="22"/>
        </w:rPr>
        <w:t>Wat horen wij vandaag?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“</w:t>
      </w:r>
      <w:r>
        <w:rPr>
          <w:rFonts w:cs="Comic Sans MS" w:ascii="Comic Sans MS" w:hAnsi="Comic Sans MS"/>
          <w:bCs/>
          <w:sz w:val="22"/>
          <w:szCs w:val="22"/>
        </w:rPr>
        <w:t>Wat moeten wij doen?”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“</w:t>
      </w:r>
      <w:r>
        <w:rPr>
          <w:rFonts w:cs="Comic Sans MS" w:ascii="Comic Sans MS" w:hAnsi="Comic Sans MS"/>
          <w:bCs/>
          <w:sz w:val="22"/>
          <w:szCs w:val="22"/>
        </w:rPr>
        <w:t>Wat moeten we laten?”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Jezus geeft als antwoord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wij God met hart en ziel liefhebben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en dat kan alleen </w:t>
      </w:r>
    </w:p>
    <w:p>
      <w:pPr>
        <w:pStyle w:val="Normal"/>
        <w:ind w:left="284" w:firstLine="424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s wij oog en oor hebben voor elkaar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3</w:t>
        <w:tab/>
      </w:r>
      <w:r>
        <w:rPr>
          <w:rFonts w:cs="Comic Sans MS" w:ascii="Comic Sans MS" w:hAnsi="Comic Sans MS"/>
          <w:bCs/>
          <w:sz w:val="22"/>
          <w:szCs w:val="22"/>
        </w:rPr>
        <w:t>Vandaag zegt Jezus ook tot ieder van ons: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uister en doe.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uister met je hart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te horen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wij elkaar graag moeten zien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oals God ons liefheeft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Zullen we het doen: 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til worden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opengaan voor het woord van Gods liefde?</w:t>
      </w:r>
    </w:p>
    <w:p>
      <w:pPr>
        <w:pStyle w:val="Normal"/>
        <w:ind w:right="-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ls wij hier bijeen zijn weten we dat we geen supermensen zijn. Omdat wij niet genoeg leven met open oren en ogen, vragen wij om vergeving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1 </w:t>
        <w:tab/>
      </w:r>
      <w:r>
        <w:rPr>
          <w:rFonts w:cs="Comic Sans MS" w:ascii="Comic Sans MS" w:hAnsi="Comic Sans MS"/>
          <w:sz w:val="22"/>
          <w:szCs w:val="22"/>
        </w:rPr>
        <w:t>Kom uit je schelp en luister.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je raken door de liefde van een kind, 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liefde van mensen voor elkaar. 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Dat wij op onze weg deze liefde delen. </w:t>
        <w:br/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sz w:val="22"/>
        </w:rPr>
        <w:t>Heer God, wij willen vragen, help ons je woord te dragen.</w:t>
      </w:r>
    </w:p>
    <w:p>
      <w:pPr>
        <w:pStyle w:val="Normal"/>
        <w:ind w:left="1985" w:firstLine="139"/>
        <w:rPr/>
      </w:pPr>
      <w:r>
        <w:rPr>
          <w:rFonts w:cs="Comic Sans MS" w:ascii="Comic Sans MS" w:hAnsi="Comic Sans MS"/>
          <w:b/>
          <w:sz w:val="22"/>
        </w:rPr>
        <w:t>Leer ons het slechte laten. Heer God, vergeef het ons.</w:t>
      </w:r>
    </w:p>
    <w:p>
      <w:pPr>
        <w:pStyle w:val="Normal"/>
        <w:ind w:left="7020" w:hanging="5604"/>
        <w:jc w:val="right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74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40" w:hanging="74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>Kom uit je schelp en luister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Laat je raken door de vriendschap die in ieder van ons geborgen zit.</w:t>
        <w:br/>
        <w:t xml:space="preserve">Dat wij het doorgeven door een schouderklop, 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een knipoog of een tof woord.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ied</w:t>
        <w:tab/>
      </w:r>
      <w:r>
        <w:rPr>
          <w:rFonts w:cs="Comic Sans MS" w:ascii="Comic Sans MS" w:hAnsi="Comic Sans MS"/>
          <w:b/>
          <w:sz w:val="22"/>
        </w:rPr>
        <w:t>Heer God, wij willen vragen,…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4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Kom uit je schelp en luister.</w:t>
      </w:r>
    </w:p>
    <w:p>
      <w:pPr>
        <w:pStyle w:val="Normal"/>
        <w:ind w:left="1440" w:hanging="24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at je rak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or wat de ander je zegt en wil uitspreken.</w:t>
        <w:br/>
        <w:t xml:space="preserve">Dat wij de vraag horen en er durven voor openstaan,  </w:t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met een luisterend oor.</w:t>
        <w:br/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ied</w:t>
        <w:tab/>
      </w:r>
      <w:r>
        <w:rPr>
          <w:rFonts w:cs="Comic Sans MS" w:ascii="Comic Sans MS" w:hAnsi="Comic Sans MS"/>
          <w:b/>
          <w:sz w:val="22"/>
        </w:rPr>
        <w:t>Heer God, wij willen vragen,…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Jezus, U laat ons inzien hoe wij naar Uw voorbeeld kunnen leven. Moge Uw kracht ons sterk maken om vanuit U te leven, met een luisterend oor, om er te zijn voor de anderen. Dat vragen wij U voor vandaag en morgen en alle d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liefd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ervaren U op onze levens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een liefdevolle Va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inzicht en kra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luisteren naar de and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en lief te hebben als onszelf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beantwoorden wij aan uw uitnodig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luisteren en te do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vooraa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op de treden te zitten, om te luisteren naar het verh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Eerste lezing</w:t>
      </w: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Het verhaal van Emile en Louis</w:t>
      </w:r>
      <w:r>
        <w:rPr>
          <w:rFonts w:cs="Comic Sans MS" w:ascii="Comic Sans MS" w:hAnsi="Comic Sans MS"/>
          <w:b/>
          <w:sz w:val="22"/>
        </w:rPr>
        <w:t>…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riester 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n ik jouw vriend, vroeg Emile aan Louis? Ja, zei Loui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e zaten aan de zee op een golfbrek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t was een mooie plek. Ze kwamen er vaak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Soms zeiden ze niets, ze zaten dan gewoon te kijken naar de golven van de zee en de vele schelpjes die aanspoel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eker? vroeg Emile. Beslist, antwoordde Loui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e weet je dat zo zeker, vroeg Emile? Ik weet het, zei Loui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weet het en dat is genoeg. Jij bent mijn vrien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t bleef een poosje stil. Emile en Louis keken naar al het mooi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n jij dan ook mijn vriend, vroeg Emile? Dat weet ik niet, antwoordde Loui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moet je zelf weten. Dat kan ik niet in jouw plaats weten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aar jij bent mijn vriend. Dat weet ik wel zek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mile dacht diep na. Zijn wangen gloeiden ervan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ij wou dolgraag weten of Louis zijn vriend was. Maar hij kwam er niet uit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riendschap is niet vanzelfsprekend besloot Emil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ij vond vriendschap ineens heel ingewikkeld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s je van zelf iemands vriend als die ander jouw vriend wa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En werd iemand zomaar je vriend omdat jij zijn vriend wa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mile kreeg er een punthoofd van. Weer bleef het een hele poos stil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amen luisterden ze naar het verhaal van de zee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oals je die hoort als je een schelp aan je oor houdt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t was echt een prachtige plek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e meer je er naar keek, hoe mooier ze werd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t is een mooie plek voor vriendschap dacht Emil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En? Vroeg Louis na een tijdje: ben ik jouw vriend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a, zei Emile toen, ja, jij bent mijn vriend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a, zei Louis, jij bent mijn vriend en ik ben jouw vriend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iets is zo simpel als vriendschap. Iets eenvoudiger bestaat er niet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a, zei Emile en hij keek verder naar al het moois dat er wa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ar alles dat hem vertelde dat Louis zijn vriend wa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pdat moment brak de zon door de wolken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m zei Emile, laten we schelpjes rapen en naar de anderen gaan…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aar Marianne en Clair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kstzonderopmaak"/>
        <w:rPr/>
      </w:pPr>
      <w:r>
        <w:rPr>
          <w:rFonts w:eastAsia="Times New Roman" w:cs="Comic Sans MS" w:ascii="Comic Sans MS" w:hAnsi="Comic Sans MS"/>
          <w:b/>
          <w:color w:val="000000"/>
          <w:sz w:val="22"/>
          <w:szCs w:val="22"/>
          <w:u w:val="single"/>
          <w:lang w:val="nl-NL" w:eastAsia="nl-BE"/>
        </w:rPr>
        <w:t>Lied</w:t>
      </w:r>
      <w:r>
        <w:rPr>
          <w:rFonts w:eastAsia="Times New Roman" w:cs="Comic Sans MS" w:ascii="Comic Sans MS" w:hAnsi="Comic Sans MS"/>
          <w:b/>
          <w:color w:val="000000"/>
          <w:sz w:val="22"/>
          <w:szCs w:val="22"/>
          <w:lang w:val="nl-NL" w:eastAsia="nl-BE"/>
        </w:rPr>
        <w:tab/>
        <w:t>Als gij naar de woorden luistert…  ZJ 739 1/2/3</w:t>
        <w:tab/>
        <w:tab/>
      </w:r>
      <w:r>
        <w:rPr>
          <w:rFonts w:eastAsia="Times New Roman" w:cs="Comic Sans MS" w:ascii="Comic Sans MS" w:hAnsi="Comic Sans MS"/>
          <w:b/>
          <w:color w:val="FF0000"/>
          <w:sz w:val="22"/>
          <w:szCs w:val="22"/>
          <w:lang w:val="nl-NL" w:eastAsia="nl-BE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vangelie</w:t>
      </w:r>
      <w:r>
        <w:rPr>
          <w:rFonts w:cs="Comic Sans MS" w:ascii="Comic Sans MS" w:hAnsi="Comic Sans MS"/>
          <w:b/>
          <w:sz w:val="22"/>
          <w:szCs w:val="22"/>
        </w:rPr>
        <w:t xml:space="preserve"> uit Mc.12, 28b- 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Zie boek: Prettige zondag van J. Brugman, blz. 17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De kinderen mogen nu samen zijn voor een creatief moment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e kinderen krijgen een symbooltje dat een schelpje is. Daarin zit iets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e kleinsten gaan dit kleuren en de grote k. gaan het ook kleuren en er woordjes inschrijven die zeggen wat je luisteren en doen voor je  betekent: aandacht – stil zijn- respect…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Geloofsbelijdenis</w:t>
        <w:tab/>
        <w:t>ZJ 9d   blz. 60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Voorbed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Style w:val="Body16pt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Goede God, Gij weet wat er omgaat in ons hart. Gij kent de verwachtingen die we koesteren. Daarom komen wij tot U.</w:t>
        <w:br/>
      </w:r>
    </w:p>
    <w:p>
      <w:pPr>
        <w:pStyle w:val="Normal"/>
        <w:ind w:left="567" w:firstLine="1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 xml:space="preserve"> Laat ons zijn als een schelp die openstaat om te luister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tuur lieve mensen naar ons toe, die ook naar ons verhaal willen luisteren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ons omarmen en naast ons blijven staa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aat ons bidden in de stilte… 10b, blz.62</w:t>
        <w:tab/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567" w:firstLine="1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Laat ons zijn als een schelp die openstaat om te luisteren.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wij aandacht voor het kleine en grote verdriet van ander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tuur lieve mensen naar ons toe die ons daarin steun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met ons meegaa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568" w:firstLine="708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aat ons bidden in de stilte… 10b, blz.62</w:t>
        <w:tab/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567" w:firstLine="1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Laat ons zijn als een schelp die openstaat om te luisteren.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wij zouden openstaan voor de vriendschap en de aandacht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anderen ons geven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</w:rPr>
        <w:t>Stuur lieve mensen naar ons toe, die ons leren lief te hebben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ar het voorbeeld van Jezus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aat ons bidden in de stilte… 10b, blz.62</w:t>
        <w:tab/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Laat ons bidden in de stilte… 10b, blz.62</w:t>
        <w:tab/>
      </w:r>
      <w:r>
        <w:rPr>
          <w:rFonts w:cs="Comic Sans MS" w:ascii="Comic Sans MS" w:hAnsi="Comic Sans MS"/>
          <w:b/>
          <w:bCs/>
          <w:color w:val="FF0000"/>
          <w:sz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fhebbende God, in ons luisteren naar U en naar de anderen vragen wij U: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ak ons sterker zodat we meer en meer van elkaar houd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elke dag opnieuw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ijdens de offergaven</w:t>
      </w:r>
      <w:r>
        <w:rPr>
          <w:rFonts w:cs="Comic Sans MS" w:ascii="Comic Sans MS" w:hAnsi="Comic Sans MS"/>
          <w:b/>
          <w:sz w:val="22"/>
          <w:szCs w:val="22"/>
        </w:rPr>
        <w:t>: Instrumentaal “Gezegend de onzienlijke…”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liefde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n het teken van brood en wij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rkennen we de grenzeloze liefde van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onszel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urven schenken met heel ons har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t al wat in ons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 xml:space="preserve">  ZJ IX   blz.114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ilig… blz 1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  (samen bidden)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een kring te vormen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rond het altaar en elkaar een hand te geven.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redewens</w:t>
      </w:r>
      <w:r>
        <w:rPr>
          <w:rFonts w:cs="Comic Sans MS" w:ascii="Comic Sans MS" w:hAnsi="Comic Sans MS"/>
          <w:b/>
          <w:sz w:val="22"/>
          <w:szCs w:val="22"/>
        </w:rPr>
        <w:tab/>
        <w:t>El himno de la paz…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123" w:hanging="705"/>
        <w:rPr/>
      </w:pPr>
      <w:r>
        <w:rPr>
          <w:rFonts w:cs="Comic Sans MS" w:ascii="Comic Sans MS" w:hAnsi="Comic Sans MS"/>
          <w:b/>
          <w:sz w:val="22"/>
          <w:szCs w:val="22"/>
        </w:rPr>
        <w:t>Refr.</w:t>
        <w:tab/>
      </w:r>
      <w:r>
        <w:rPr>
          <w:rFonts w:cs="Comic Sans MS" w:ascii="Comic Sans MS" w:hAnsi="Comic Sans MS"/>
          <w:b/>
          <w:sz w:val="22"/>
          <w:szCs w:val="22"/>
          <w:lang w:val="fr-BE"/>
        </w:rPr>
        <w:t>Paz, paz, paz, el mundo pide paz.</w:t>
        <w:br/>
        <w:t>Logra la paz en tu interior y derrámala en la tierra.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, vrede, vrede, de wereld vraagt om vrede.</w:t>
        <w:br/>
        <w:t>Zoek de vrede in jezelf en draag ze uit, de wereld rond.</w:t>
      </w:r>
    </w:p>
    <w:p>
      <w:pPr>
        <w:pStyle w:val="Normal"/>
        <w:ind w:left="2123" w:hanging="705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fr-BE"/>
        </w:rPr>
        <w:t>Tijdens de Communie</w:t>
      </w:r>
      <w:r>
        <w:rPr>
          <w:rFonts w:cs="Comic Sans MS" w:ascii="Comic Sans MS" w:hAnsi="Comic Sans MS"/>
          <w:b/>
          <w:color w:val="000000"/>
          <w:sz w:val="22"/>
          <w:szCs w:val="22"/>
          <w:lang w:val="fr-BE"/>
        </w:rPr>
        <w:t>: Instrumentaal  “Lied van de mens…”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val="fr-BE"/>
        </w:rPr>
        <w:t>M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ziekploegj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Wanneer je iemand ontmoet in je leven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gen wie je alles kunt zegg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naar je wil luister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wie je kunt reken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emand die je begrijpt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nder dat je alles onder woorden hoeft te breng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emand die je zorgen, je vreugde en je leven deel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zo iemand ontmoet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b je een vrien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ab/>
        <w:t>Vriendschap is een kleurenpale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kunt uren prat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ren zwijg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glimlach, een knipoog, een schouderklop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zelfs een traa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tellen een heel verhaal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ab/>
        <w:t>Vriendschap geeft kleur aan je lev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is frisgroen als de lente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udgeel als de zomer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uin als de herfst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it als de winter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een vriend heeft gevond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ft een kostbaar geschenk gevonden.</w:t>
      </w:r>
    </w:p>
    <w:p>
      <w:pPr>
        <w:pStyle w:val="Normal"/>
        <w:ind w:left="1418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Onbekend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Het woord, het goede woord… ZJ 757 1/4/5</w:t>
        <w:tab/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d van lief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om U te dienen en Uw naam te 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raagt U overgave en genegen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ef dat wij Uw wet verst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als woord van liefd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ls Uw unieke band met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Slot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:  Instrumentaal  “Groeien naar Jezus…”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beden: Uw Woord onze bede van A. Janss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beden… Jeugddienst CM G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B ja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erste lezing: naar Marianne en Clai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igen tekst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Evangelie: Prettige zondag van J. Brugman, blz. 17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Afspra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uziekploeg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il: banken klaarzet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Mail: lector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reatief moment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rianne: schelpj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laire: fotokopie van schelpj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ersiering: schelpen Claire</w:t>
      </w:r>
    </w:p>
    <w:sectPr>
      <w:footerReference w:type="default" r:id="rId3"/>
      <w:type w:val="nextPage"/>
      <w:pgSz w:w="11906" w:h="16838"/>
      <w:pgMar w:left="1418" w:right="1418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lang w:val="fr-FR"/>
      </w:rPr>
      <w:t xml:space="preserve"> </w:t>
    </w:r>
    <w:r>
      <w:rPr>
        <w:rFonts w:cs="Comic Sans MS" w:ascii="Comic Sans MS" w:hAnsi="Comic Sans MS"/>
        <w:b/>
        <w:i/>
        <w:sz w:val="20"/>
        <w:szCs w:val="20"/>
        <w:lang w:val="fr-FR"/>
      </w:rPr>
      <w:t>Gezinsviering 4 november 2012 (B)                                     Marianne en Clai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rFonts w:cs="Comic Sans MS" w:ascii="Comic Sans MS" w:hAnsi="Comic Sans MS"/>
        <w:b/>
        <w:i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Segoe UI" w:hAnsi="Segoe UI" w:eastAsia="Calibri" w:cs="Times New Roman"/>
      <w:color w:val="365F91"/>
      <w:szCs w:val="21"/>
    </w:rPr>
  </w:style>
  <w:style w:type="character" w:styleId="Body16pt">
    <w:name w:val="Body 16pt"/>
    <w:qFormat/>
    <w:rPr>
      <w:rFonts w:ascii="TheMixLight-Plain;Times New Roman" w:hAnsi="TheMixLight-Plain;Times New Roman" w:cs="TheMixLight-Plai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Tekstzonderopmaak">
    <w:name w:val="Tekst zonder opmaak"/>
    <w:basedOn w:val="Normal"/>
    <w:qFormat/>
    <w:pPr/>
    <w:rPr>
      <w:rFonts w:ascii="Segoe UI" w:hAnsi="Segoe UI" w:eastAsia="Calibri" w:cs="Times New Roman"/>
      <w:color w:val="365F91"/>
      <w:sz w:val="20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7:00Z</dcterms:created>
  <dc:creator>claire boelens</dc:creator>
  <dc:description/>
  <cp:keywords/>
  <dc:language>en-US</dc:language>
  <cp:lastModifiedBy>Claire</cp:lastModifiedBy>
  <cp:lastPrinted>2006-01-25T20:16:00Z</cp:lastPrinted>
  <dcterms:modified xsi:type="dcterms:W3CDTF">2012-10-28T21:21:00Z</dcterms:modified>
  <cp:revision>18</cp:revision>
  <dc:subject/>
  <dc:title>WE viering: Missiezondag</dc:title>
</cp:coreProperties>
</file>