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40"/>
        </w:rPr>
      </w:pPr>
      <w:r>
        <w:rPr>
          <w:rFonts w:cs="Imprint MT Shadow" w:ascii="Imprint MT Shadow" w:hAnsi="Imprint MT Shadow"/>
          <w:sz w:val="40"/>
        </w:rPr>
        <w:t>WAAR HET HART VAN VOL IS ..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de</w:t>
      </w:r>
      <w:r>
        <w:rPr>
          <w:b/>
          <w:bCs/>
          <w:sz w:val="32"/>
        </w:rPr>
        <w:t xml:space="preserve"> Paaszondag – A – 18.04.1999</w:t>
      </w:r>
    </w:p>
    <w:p>
      <w:pPr>
        <w:pStyle w:val="Normal"/>
        <w:pBdr>
          <w:top w:val="single" w:sz="4" w:space="1" w:color="000000"/>
        </w:pBdr>
        <w:spacing w:before="0" w:after="120"/>
        <w:ind w:left="1560" w:right="160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/>
      </w:pPr>
      <w:r>
        <w:rPr/>
        <w:t>Het evangelie van daarnet blijft een sterk verhaal.  Er gebeurt veel.</w:t>
        <w:br/>
        <w:t>Het zit vol afwisseling en kent geen dood punt.</w:t>
        <w:br/>
        <w:t>Alle gevoelens van een mens worden aangesproken.</w:t>
        <w:br/>
        <w:t>Maar zoals bij ieder goed verhaal wordt het pas spannend</w:t>
        <w:br/>
        <w:t>als wij opeens ontdekken dat het over ons gaat.</w:t>
        <w:br/>
        <w:t>Dat wij de personen zijn waarover het verhaal vertelt.</w:t>
      </w:r>
    </w:p>
    <w:p>
      <w:pPr>
        <w:pStyle w:val="Normal"/>
        <w:spacing w:before="0" w:after="120"/>
        <w:rPr/>
      </w:pPr>
      <w:r>
        <w:rPr/>
        <w:t>De lezingen tonen ons mensen, van wie het hart vol is van Jezus van Nazareth.</w:t>
        <w:br/>
        <w:t>Wij horen over leerlingen van Jezus, die allen op hun eigen wijze,</w:t>
        <w:br/>
        <w:t>getuigen van Jezus’ leven, lijden en sterven,</w:t>
        <w:br/>
        <w:t>maar ook over hun geloof in zijn opstanding uit de dood.</w:t>
        <w:br/>
        <w:t>Ze zijn er zo vol van, dat zij niet kunnen zwijgen.</w:t>
        <w:br/>
        <w:t>Zij willen hun verhaal kwijt aan wie het maar horen wil.</w:t>
        <w:br/>
        <w:t>In het evangelie horen we over de Emmaüsgangers</w:t>
        <w:br/>
        <w:t>die hun ervaringen delen met een vreemdeling die zij op hun weg ontmoeten.</w:t>
        <w:br/>
        <w:t>Dit heen en weer gepraat loopt uit op nieuw perspectief,</w:t>
        <w:br/>
        <w:t>zeker als zij in die vreemdeling, bij het breken van het brood,</w:t>
        <w:br/>
        <w:t>hun gestorven vriend, Jezus herkennen.</w:t>
      </w:r>
    </w:p>
    <w:p>
      <w:pPr>
        <w:pStyle w:val="Normal"/>
        <w:spacing w:before="0" w:after="120"/>
        <w:rPr/>
      </w:pPr>
      <w:r>
        <w:rPr/>
        <w:t>Het Emmaüsgangersverhaal is een verhaal over pijn,</w:t>
        <w:br/>
        <w:t>verdriet, verlies, duisternis en over het omgaan daarmee.</w:t>
        <w:br/>
        <w:t>Die twee mannen zijn hun goede vriend Jezus verloren.</w:t>
        <w:br/>
        <w:t>Zij zijn radeloos.  Zij snappen niet waarom hun vriend moest sterven.</w:t>
        <w:br/>
        <w:t>Zij gaan op weg om hun leven van alledag terug op te nemen.</w:t>
        <w:br/>
        <w:t>Maar dat doen ze niet zomaar, niet zwijgend, niet zonder vragen, niet alleen.</w:t>
        <w:br/>
        <w:t>Op hun tocht laten zij gebeuren wat er gebeurt.</w:t>
        <w:br/>
        <w:t>Zij gaan in gesprek met een vreemdeling.</w:t>
        <w:br/>
        <w:t>Zij uiten hun verdriet, zij delen hun verhaal,</w:t>
        <w:br/>
        <w:t>zij vertellen over wat ze allemaal hebben meegemaakt.</w:t>
      </w:r>
    </w:p>
    <w:p>
      <w:pPr>
        <w:pStyle w:val="Normal"/>
        <w:spacing w:before="0" w:after="120"/>
        <w:rPr/>
      </w:pPr>
      <w:r>
        <w:rPr/>
        <w:t>Maar het verhaal over de Emmaüsgangers is ook</w:t>
        <w:br/>
        <w:t>een verhaal met perspectief, met licht, met hoop.</w:t>
        <w:br/>
        <w:t>Een verhaal over mensen die geloven in het ‘</w:t>
      </w:r>
      <w:r>
        <w:rPr>
          <w:i/>
        </w:rPr>
        <w:t>en toch’</w:t>
      </w:r>
      <w:r>
        <w:rPr/>
        <w:t>.</w:t>
        <w:br/>
        <w:t>Hun vriend Jezus was gestorven, maar dat is niet het laatste woord,</w:t>
        <w:br/>
        <w:t>wat over Hem gezegd hoeft te worden.</w:t>
        <w:br/>
        <w:t>Er wordt over Hem verteld: hoe Hij door het land trok</w:t>
        <w:br/>
        <w:t>en mensen in woorden en daden het beste wenste.</w:t>
        <w:br/>
        <w:t>Ieder die in de schaduwkant van het leven zat, haalde Hij naar voren,</w:t>
        <w:br/>
        <w:t>bevrijdde Hij en gaf hem een plaats in het licht van de zon.</w:t>
        <w:br/>
        <w:t>Maar Hij werd vermoord.</w:t>
      </w:r>
    </w:p>
    <w:p>
      <w:pPr>
        <w:pStyle w:val="Normal"/>
        <w:spacing w:before="0" w:after="120"/>
        <w:rPr/>
      </w:pPr>
      <w:r>
        <w:rPr/>
        <w:t>De vreemdeling begint te vertellen</w:t>
        <w:br/>
        <w:t>en plaatst het verhaal van Jezus in een breder kader.</w:t>
        <w:br/>
        <w:t>Bovendien eet Hij met hen mee en zij herkennen</w:t>
        <w:br/>
        <w:t>in de wijze waarop de vreemdeling met hen het brood deelt,</w:t>
        <w:br/>
        <w:t>de levende Jezus Christus.</w:t>
        <w:br/>
        <w:t>Plots weten zij met hun geluk geen weg,</w:t>
        <w:br/>
        <w:t>en gaan onmiddellijk hun vrienden in Jeruzalem vertellen:</w:t>
        <w:br/>
        <w:t>Jezus leeft !  Wij hebben Hem ontmoet !</w:t>
      </w:r>
    </w:p>
    <w:p>
      <w:pPr>
        <w:pStyle w:val="Normal"/>
        <w:spacing w:before="0" w:after="120"/>
        <w:rPr/>
      </w:pPr>
      <w:r>
        <w:rPr/>
        <w:t>Het verhaal over de Emmaüsgangers vertelt ook nog</w:t>
        <w:br/>
        <w:t>dat mensen langzamerhand de moed weer hebben kunnen oppakken.</w:t>
        <w:br/>
        <w:t>Ze konden weer verder, juist door hun ervaringen met elkaar te delen</w:t>
        <w:br/>
        <w:t>en door te geloven, dat de God over wie Jezus had gesproken,</w:t>
        <w:br/>
        <w:t>Hem bevrijd heeft uit de dood en Hem een bestaan gegeven heeft</w:t>
        <w:br/>
        <w:t>in God zelf, in de eeuwige vrede.</w:t>
      </w:r>
    </w:p>
    <w:p>
      <w:pPr>
        <w:pStyle w:val="Normal"/>
        <w:spacing w:before="0" w:after="120"/>
        <w:rPr/>
      </w:pPr>
      <w:r>
        <w:rPr/>
        <w:t>Zij kwamen tot de ervaring dat Jezus bij hen was,</w:t>
        <w:br/>
        <w:t xml:space="preserve">zij het anders dan vroeger en zij geloofden in </w:t>
      </w:r>
      <w:r>
        <w:rPr>
          <w:i/>
        </w:rPr>
        <w:t>‘een verder’</w:t>
      </w:r>
      <w:r>
        <w:rPr/>
        <w:t>,</w:t>
        <w:br/>
        <w:t>Na Jezus’ dood en door hun geloof in zijn verrijzenis,</w:t>
        <w:br/>
        <w:t>komt de betekenis van zijn leven nog duidelijker naar voren.</w:t>
        <w:br/>
        <w:t>Dat houdt voor hen en voor ons de opdracht in,</w:t>
        <w:br/>
        <w:t>om Jezus’ leven niet dood te zwijgen</w:t>
        <w:br/>
        <w:t>en de draad weer op te pakken, waar die afgebroken leek.</w:t>
      </w:r>
    </w:p>
    <w:p>
      <w:pPr>
        <w:pStyle w:val="Normal"/>
        <w:spacing w:before="0" w:after="120"/>
        <w:rPr/>
      </w:pPr>
      <w:r>
        <w:rPr/>
        <w:t>Geloven in Jezus’ verrijzenis houdt tevens in:</w:t>
        <w:br/>
        <w:t>op weg gaan, doen wat Jezus deed,</w:t>
        <w:br/>
        <w:t>in het volste vertrouwen dat door zo te leven,</w:t>
        <w:br/>
        <w:t>God aanwezig komt in ons bestaan.</w:t>
      </w:r>
    </w:p>
    <w:p>
      <w:pPr>
        <w:pStyle w:val="Normal"/>
        <w:rPr/>
      </w:pPr>
      <w:r>
        <w:rPr>
          <w:i/>
        </w:rPr>
        <w:t>Wij worden opgeroepen</w:t>
      </w:r>
      <w:r>
        <w:rPr/>
        <w:t xml:space="preserve"> het zout van de aarde te zijn,</w:t>
        <w:br/>
        <w:t>het gist van een nieuwe samenleving, waar niemand vergeten wordt.</w:t>
        <w:br/>
      </w:r>
      <w:r>
        <w:rPr>
          <w:i/>
        </w:rPr>
        <w:t>Wij worden uitgedaagd</w:t>
      </w:r>
      <w:r>
        <w:rPr/>
        <w:t xml:space="preserve"> om licht te laten schijnen in onze wereld</w:t>
        <w:br/>
        <w:t>en onze talenten te gebruiken voor elkaar.</w:t>
        <w:br/>
      </w:r>
      <w:r>
        <w:rPr>
          <w:i/>
        </w:rPr>
        <w:t>Wij worden aangespoord</w:t>
      </w:r>
      <w:r>
        <w:rPr/>
        <w:t xml:space="preserve"> om te worden als kinderen:</w:t>
        <w:br/>
        <w:t>open, verwonderd en ontvankelijk.</w:t>
        <w:br/>
        <w:t xml:space="preserve">Waar wij </w:t>
      </w:r>
      <w:r>
        <w:rPr>
          <w:i/>
        </w:rPr>
        <w:t>herders zijn</w:t>
      </w:r>
      <w:r>
        <w:rPr/>
        <w:t xml:space="preserve"> voor elkaar,</w:t>
        <w:br/>
        <w:t>zal niemand verloren blijven en zal niemand tekort komen.</w:t>
        <w:br/>
        <w:t xml:space="preserve">Waar wij </w:t>
      </w:r>
      <w:r>
        <w:rPr>
          <w:i/>
        </w:rPr>
        <w:t>het brood breken</w:t>
      </w:r>
      <w:r>
        <w:rPr/>
        <w:t xml:space="preserve"> in Jezus’ naam,</w:t>
        <w:br/>
        <w:t>zullen wij een thuis zijn voor elkaar.</w:t>
        <w:br/>
        <w:t>Telkens als wij dat teken stellen, zullen wij Hem indachtig zijn</w:t>
        <w:br/>
        <w:t>en zal Hij, aanwezig komen in ons m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ron: ‘Tot uw dienst’, Liturgiekatern ‘Midden onder u’  jaargang 34  nr. 4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4"/>
      </w:rPr>
      <w:t>Waar het hart van vol is.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6:21:00Z</dcterms:created>
  <dc:creator>win98</dc:creator>
  <dc:description/>
  <dc:language>en-US</dc:language>
  <cp:lastModifiedBy>WINDOWS</cp:lastModifiedBy>
  <cp:lastPrinted>1999-04-17T17:36:00Z</cp:lastPrinted>
  <dcterms:modified xsi:type="dcterms:W3CDTF">2006-01-19T09:36:00Z</dcterms:modified>
  <cp:revision>8</cp:revision>
  <dc:subject/>
  <dc:title>Waar het hart van vol is</dc:title>
</cp:coreProperties>
</file>