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36"/>
          <w:szCs w:val="36"/>
        </w:rPr>
      </w:pPr>
      <w:r>
        <w:rPr>
          <w:rFonts w:cs="Times New Roman" w:ascii="Times New Roman" w:hAnsi="Times New Roman"/>
          <w:b/>
          <w:sz w:val="36"/>
          <w:szCs w:val="36"/>
        </w:rPr>
        <w:t>LUKAS 15: VERLOREN – GEZOCHT – GEVOND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u w:val="single"/>
        </w:rPr>
        <w:t>Om te beginnen: een interessant spelletje als ‘voor-spel’ voor de kinder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een doopviering waarin nogal wat kinderen aanwezig zijn, gebruik ik vaak als evangelieverhaal de parabel van de goede herder en zijn verloren schaapje. Ik lees en vertel/acteer dan eerst het verhaal, waarbij ik herhaaldelijk als ‘roep-naam’ van het verloren schaap de naam van de dopeling zelf invul (De herder roept bijvoorbeeld herhaaldelijk: “Emma, waar ben je..?”)…</w:t>
      </w:r>
    </w:p>
    <w:p>
      <w:pPr>
        <w:pStyle w:val="Normal"/>
        <w:spacing w:lineRule="auto" w:line="240"/>
        <w:jc w:val="both"/>
        <w:rPr/>
      </w:pPr>
      <w:r>
        <w:rPr>
          <w:rFonts w:cs="Times New Roman" w:ascii="Times New Roman" w:hAnsi="Times New Roman"/>
          <w:sz w:val="24"/>
          <w:szCs w:val="24"/>
        </w:rPr>
        <w:t>Ik heb dan van te voren een heel aantal knuffelschaapjes in de kerk of kapel verstopt, en voeg er altijd ook nog een paar ezels aan toe - om maar te laten zien wie er in deze vreemde onherbergzame wereld niet allemaal kan verloren lopen… En dan mogen de kinderen met zijn allen op zoek gaan naar alle verloren schapen, om ze één voor één thuis te brengen in de kring van ‘dopende mensen’… Ze moeten ze niet in de eerste plaats naar mij brengen, zeg ik dan tegen de volwassenen, want dat is een groot en hardnekkig misverstand: dat ik en ik alleen de ‘pastor’ zou zijn in deze – neen, het zijn de ouders en grootouders, de peter en meter enz… die deze dienst van ‘huispastoraal’ dag aan dag aan deze kleine dopeling zullen moeten bewijzen. Ik ben slechts bemiddelaar in zo’n doopviering, om ieder op zijn of haar pastorale verantwoordelijkheid te wijz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k stop ook altijd een groot zwart schaap mee weg (ooit gekocht in Ikea!) – en vaak wordt dat het eerst ontdekt en gevonden. Sommige kinderen zijn immers – als het goed zit – van nature reeds heel erg ‘pastoraal begaafd’… Het komt er op aan zulke natuurlijke talenten zo vlug mogelijk op te sporen – ook in de Kerk. Kijk maar eens wat ze tegenwoordig in de voetbal- of tenniswereld doen… Wie trefzeker het zwarte schaap weet te vinden, het (voor hem of haar) opneemt en thuis probeert te brengen: die is ten zeerste en ten eerste geschikt voor het Rijk Gods… (alleen moet je er dan maar voor zorgen dat – eenmaal ze zijn ontdekt en wat opgeleid – je ze niet te vlug laat wegkopen door AS Roma om ze dan snel te kunnen inzetten in de ‘Cleruscup’ van het Vaticaan  of z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k vind dit in elk geval een zeer belangrijke vorm van ‘roepingenpastoraal-in-de-praktijk en in het klein’. Het komt er daarbij als ‘talentscout’ vooral op aan goed te kijken wat er gebeurt: hoe de kinderen bijvoorbeeld bij het ontdekken van die verloren gelopen ezel even aarzelen – een beetje vertwijfeld naar één van de volwassenen kijken en met grote ogen vragen: hoort die er òòk bij, ‘in godsnaam’..? En dan moet je als volwassene snel en overtuigend knikken: natuurlijk hoort die er ook bi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t met dit spelletje als intro vooral wil gezegd zijn is dit: er kan en mag geen sprake zijn van uitvoerig in onze preken en catechese van alles over de ‘goede herder’ te vertellen, zonder éérst iets te zeggen over al die verdwaalde, zwarte, verloren schapen en hoe die (soms als koppige ezels door hun eigen schuld!) in zoveel verlorenheid terecht zijn gekomen. En geen sprake van een actie ‘Kom en zie…’ in onze kerken te houden, zonder uitvoerig toe te lichten hoe een aantal mensen – professionelen en vrijwilligers – reeds hier en nu pastoraal omgaan met zoveel zwarte schapen in bijvoorbeeld zo’n gespreksgroep van ‘Tralies uit de weg’ of als gevangenisaalmoezenier, in Thuisfront, in Pit-Stop enz… Vraag maar eens een paar zeer pastoraal-begaafde mensen uit die organisaties en bewegingen als getuige in één of andere viering over ‘roepingenpastoraal – je zult eens zien hoe wij als Kerk ineens weer aan geloofwaardigheid en overtuigingskracht gaan winne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erloren – gezocht – gevonden: Lukas, hoofdstuk 1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loren, je bent</w:t>
      </w:r>
    </w:p>
    <w:p>
      <w:pPr>
        <w:pStyle w:val="Normal"/>
        <w:spacing w:lineRule="auto" w:line="240"/>
        <w:jc w:val="center"/>
        <w:rPr/>
      </w:pPr>
      <w:r>
        <w:rPr>
          <w:rFonts w:cs="Times New Roman" w:ascii="Times New Roman" w:hAnsi="Times New Roman"/>
          <w:b/>
          <w:sz w:val="24"/>
          <w:szCs w:val="24"/>
        </w:rPr>
        <w:t>drievoudig verlore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 waardeloos geldstuk</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t koop je ervoor?)</w:t>
      </w:r>
    </w:p>
    <w:p>
      <w:pPr>
        <w:pStyle w:val="Normal"/>
        <w:spacing w:lineRule="auto" w:line="240"/>
        <w:jc w:val="center"/>
        <w:rPr/>
      </w:pPr>
      <w:r>
        <w:rPr>
          <w:rFonts w:cs="Times New Roman" w:ascii="Times New Roman" w:hAnsi="Times New Roman"/>
          <w:b/>
          <w:sz w:val="24"/>
          <w:szCs w:val="24"/>
        </w:rPr>
        <w:t>als eigenwijs schaap</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 nooit zijn weg weet)</w:t>
      </w:r>
    </w:p>
    <w:p>
      <w:pPr>
        <w:pStyle w:val="Normal"/>
        <w:spacing w:lineRule="auto" w:line="240"/>
        <w:jc w:val="center"/>
        <w:rPr/>
      </w:pPr>
      <w:r>
        <w:rPr>
          <w:rFonts w:cs="Times New Roman" w:ascii="Times New Roman" w:hAnsi="Times New Roman"/>
          <w:b/>
          <w:sz w:val="24"/>
          <w:szCs w:val="24"/>
        </w:rPr>
        <w:t>en verloren als zoo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n mens zonder thuis).</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o kan ik ervoor staan,</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 mens, zoals hij:</w:t>
      </w:r>
    </w:p>
    <w:p>
      <w:pPr>
        <w:pStyle w:val="Normal"/>
        <w:spacing w:lineRule="auto" w:line="240"/>
        <w:jc w:val="center"/>
        <w:rPr/>
      </w:pPr>
      <w:r>
        <w:rPr>
          <w:rFonts w:cs="Times New Roman" w:ascii="Times New Roman" w:hAnsi="Times New Roman"/>
          <w:b/>
          <w:sz w:val="24"/>
          <w:szCs w:val="24"/>
        </w:rPr>
        <w:t>drievoudig verlore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elvoudig gevonden</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om zoon te zijn</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n deze Vader</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zond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os Van de Scho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Wat heeft dit vijftiende hoofdstuk uit het evangelie van Lukas ons te zeggen over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ie is God? </w:t>
      </w:r>
    </w:p>
    <w:p>
      <w:pPr>
        <w:pStyle w:val="Normal"/>
        <w:numPr>
          <w:ilvl w:val="0"/>
          <w:numId w:val="3"/>
        </w:numPr>
        <w:spacing w:lineRule="auto" w:line="240"/>
        <w:rPr/>
      </w:pPr>
      <w:r>
        <w:rPr>
          <w:rFonts w:cs="Times New Roman" w:ascii="Times New Roman" w:hAnsi="Times New Roman"/>
          <w:sz w:val="24"/>
          <w:szCs w:val="24"/>
        </w:rPr>
        <w:t xml:space="preserve">Wie is de mens? (en die twee hangen samen: mens en God zijn in de Schrift nooit los van elkaar verkrijgbaar!) </w:t>
      </w:r>
    </w:p>
    <w:p>
      <w:pPr>
        <w:pStyle w:val="Normal"/>
        <w:numPr>
          <w:ilvl w:val="0"/>
          <w:numId w:val="3"/>
        </w:numPr>
        <w:spacing w:lineRule="auto" w:line="240"/>
        <w:rPr/>
      </w:pPr>
      <w:r>
        <w:rPr>
          <w:rFonts w:cs="Times New Roman" w:ascii="Times New Roman" w:hAnsi="Times New Roman"/>
          <w:sz w:val="24"/>
          <w:szCs w:val="24"/>
        </w:rPr>
        <w:t xml:space="preserve">Wat betekent het dat je de roep-naam ‘Ik ben de goede herder’ hanteert als één van de varianten van de Godsnaam ‘Ik-zal-er-zijn…’? En als je die ‘roep-naam’ voor jezelf beschouwt als een terechte ‘benoeming’, wat staat er dan op je pastorale agenda? Wat houdt die naam in als programmaverklaring..? </w:t>
      </w:r>
    </w:p>
    <w:p>
      <w:pPr>
        <w:pStyle w:val="Normal"/>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ie is G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de drie zoek-parabels uit Lukas 15 wordt ons een heel ander Godsportret geschilderd dan datgene wat de atheïsten en de verachters van het geloof voor ogen hebben, wanneer ze zeggen dat God niet bestaat. Het is ook een andere God dan de God van de theologen, want hun spreken over God, dat natuurlijk ook zijn bestaansrecht heeft, doet ons hart meestal niet sneller kloppen; we worden er niet warm of koud van. Waar het in deze drie parabels van Jezus in de eerste plaats over gaat, is de barmhartigheid en ‘vindingrijkheid’ van God. Hij zoekt de mens. Hij ziet naar hem uit. Het beeld van God als de Grote Zoeker, de Vindingrijke, de Strandjutter, de Tweedekansen-God, de Voddenraper, de Beeldhouwer-uit-wrakhout (Omer Gielliet)… is een heel positief beeld, dat ontzettend troostrijk en bemoedigend is. Het zegt dat er een goddelijke ‘Pastor Bonus’ bestaat die onvermoeibaar naar mij op zoek gaat. Naar </w:t>
      </w:r>
      <w:r>
        <w:rPr>
          <w:rFonts w:cs="Times New Roman" w:ascii="Times New Roman" w:hAnsi="Times New Roman"/>
          <w:b/>
          <w:i/>
          <w:sz w:val="24"/>
          <w:szCs w:val="24"/>
        </w:rPr>
        <w:t>mij</w:t>
      </w:r>
      <w:r>
        <w:rPr>
          <w:rFonts w:cs="Times New Roman" w:ascii="Times New Roman" w:hAnsi="Times New Roman"/>
          <w:sz w:val="24"/>
          <w:szCs w:val="24"/>
        </w:rPr>
        <w:t xml:space="preserve"> – stel je voor! Een goddelijke huisvrouw kamt het hele huis uit om </w:t>
      </w:r>
      <w:r>
        <w:rPr>
          <w:rFonts w:cs="Times New Roman" w:ascii="Times New Roman" w:hAnsi="Times New Roman"/>
          <w:b/>
          <w:i/>
          <w:sz w:val="24"/>
          <w:szCs w:val="24"/>
        </w:rPr>
        <w:t>mij</w:t>
      </w:r>
      <w:r>
        <w:rPr>
          <w:rFonts w:cs="Times New Roman" w:ascii="Times New Roman" w:hAnsi="Times New Roman"/>
          <w:sz w:val="24"/>
          <w:szCs w:val="24"/>
        </w:rPr>
        <w:t xml:space="preserve"> terug te vinden. Een goddelijke vader loopt elke dag het tuinpad af en tuurt in de verte om </w:t>
      </w:r>
      <w:r>
        <w:rPr>
          <w:rFonts w:cs="Times New Roman" w:ascii="Times New Roman" w:hAnsi="Times New Roman"/>
          <w:b/>
          <w:i/>
          <w:sz w:val="24"/>
          <w:szCs w:val="24"/>
        </w:rPr>
        <w:t>mij</w:t>
      </w:r>
      <w:r>
        <w:rPr>
          <w:rFonts w:cs="Times New Roman" w:ascii="Times New Roman" w:hAnsi="Times New Roman"/>
          <w:sz w:val="24"/>
          <w:szCs w:val="24"/>
        </w:rPr>
        <w:t xml:space="preserve"> op te wachten en in de armen te sluiten, te genezen van mijn heim-wee…</w:t>
      </w:r>
    </w:p>
    <w:p>
      <w:pPr>
        <w:pStyle w:val="Normal"/>
        <w:spacing w:lineRule="auto" w:line="240"/>
        <w:jc w:val="both"/>
        <w:rPr/>
      </w:pPr>
      <w:r>
        <w:rPr>
          <w:rFonts w:cs="Times New Roman" w:ascii="Times New Roman" w:hAnsi="Times New Roman"/>
          <w:sz w:val="24"/>
          <w:szCs w:val="24"/>
        </w:rPr>
        <w:t>Wat een merkwaardige, alternatieve Heilige Drievuldigheid is dat: God als Goede Herder, God als kuisvrouw met stoffer en blik, God als ‘The Fool on the Hill’ van The Beatles…Voortaan zeggen we dus, wanneer we ons kruisteken maken naar de traditie van Lukas: ‘In de naam van de vader, de herder en de huisvrouw – Amen’… Hij is de zorgzame God, die terughaalt wie de weg is kwijtgeraakt. Hij is de altijd scheppende God, die het beste uit de mens tevoorschijn wil laten komen. Hij is de liefdevolle God, die op de uitkijk staat om de van zijn oorsprong vervreemde mens weer op te vangen en aan zijn hart te drukken…</w:t>
      </w:r>
    </w:p>
    <w:p>
      <w:pPr>
        <w:pStyle w:val="Normal"/>
        <w:spacing w:lineRule="auto" w:line="240"/>
        <w:jc w:val="both"/>
        <w:rPr/>
      </w:pPr>
      <w:r>
        <w:rPr>
          <w:rFonts w:cs="Times New Roman" w:ascii="Times New Roman" w:hAnsi="Times New Roman"/>
          <w:sz w:val="24"/>
          <w:szCs w:val="24"/>
        </w:rPr>
        <w:t>De eerste zin van de parabel van de goede herder is niet toevallig een vraag: wie van u zou het niet zó doen: een verloren schaap gaan zoeken… - dat spreekt toch vanzelf? Dat is één van de treffendste momenten in het verhaal: de Goddelijke Liefde rekent niet met de moeite die al dat zoeken kost, maar rekent alleen met zichzelf, kan niet anders dan haar diepste aanleg en drang volgen om van daaruit aan ‘pastoraal’ te doen. God kan het zoeken van wie of wat verloren is niet laten – het ligt nu eenmaal in de aard van ‘het lieve-heers-beestje’… God kan niet zonder de mens. Hij wil ons niet verloren hebben. Hij wil ons niet kwijt zijn. Zonder ons is de hemel geen hemel voor Hem, en de aarde geen aarde…</w:t>
      </w:r>
    </w:p>
    <w:p>
      <w:pPr>
        <w:pStyle w:val="Normal"/>
        <w:spacing w:lineRule="auto" w:line="240"/>
        <w:jc w:val="both"/>
        <w:rPr/>
      </w:pPr>
      <w:r>
        <w:rPr>
          <w:rFonts w:cs="Times New Roman" w:ascii="Times New Roman" w:hAnsi="Times New Roman"/>
          <w:sz w:val="24"/>
          <w:szCs w:val="24"/>
        </w:rPr>
        <w:t xml:space="preserve">Alleen via het rusteloos zoeken van het verlorene vinden we sporen van wie God ten diepste is... En dus moet je daar onmiddellijk bij zeggen (volgens een belangrijke leessleutel van de Bijbel, die zegt dat alles wat in de Schrift over God wordt gezegd, meteen een opdracht, een agendapunt is voor de mens): welke mens onder u zal niet meteen hetzelfde doen? Iedereen toch, die een beetje ‘goddelijk’ wil zijn? Welnu dan…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ie is de m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hebt schapen in vele soorten en formaten. Je hebt makke schapen, en daarvan gaan er vele in één hok. Je hebt zwarte schapen, die tref je in elke familie en elke gemeenschap wel aan. Je hebt schapen die als eerste over een dam gaan, en je hebt er  nog veel meer die dat eerste schaap daarbij blindelings volgen. Je hebt schapen met vijf poten – en daar wordt vaak naarstig naar gezocht; je hebt schapen die nauwkeurig geteld zijn, en je hebt er die hoe dan ook nergens en nooit meetellen. Je hebt schaapjes die al lang veilig op het droge zijn gebracht, en je hebt er die reeds voor de zeven maal zeventigste keer verloren lop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ar één ding is zeker: elke mens is een VONDELING én ook een VONDST tezelfdertijd. </w:t>
      </w:r>
    </w:p>
    <w:p>
      <w:pPr>
        <w:pStyle w:val="Normal"/>
        <w:spacing w:lineRule="auto" w:line="240"/>
        <w:jc w:val="both"/>
        <w:rPr/>
      </w:pPr>
      <w:r>
        <w:rPr>
          <w:rFonts w:cs="Times New Roman" w:ascii="Times New Roman" w:hAnsi="Times New Roman"/>
          <w:sz w:val="24"/>
          <w:szCs w:val="24"/>
        </w:rPr>
        <w:t xml:space="preserve">Je bent en blijft als mens in oorsprong altijd een vondeling, of je dat wil of niet – ‘Mooi ben je niet, mooi word je door iemand gevonden…’ zegt Luc Versteylen ergens. En die ‘iemand’ mag je allereerst ook met een hoofdletter schrijven… We worden keer op keer door de Grote bijbelse Zoeker-God ontdekt als de unieke mens die wij in aanleg zijn. </w:t>
      </w:r>
    </w:p>
    <w:p>
      <w:pPr>
        <w:pStyle w:val="Normal"/>
        <w:spacing w:lineRule="auto" w:line="240"/>
        <w:jc w:val="both"/>
        <w:rPr/>
      </w:pPr>
      <w:r>
        <w:rPr>
          <w:rFonts w:cs="Times New Roman" w:ascii="Times New Roman" w:hAnsi="Times New Roman"/>
          <w:sz w:val="24"/>
          <w:szCs w:val="24"/>
        </w:rPr>
        <w:t xml:space="preserve">Maar je bent ook in al je doen en laten, in heel je manier van zijn, je geaardheid, je zwakheid, je falen… telkens weer een vondst van God. Denk aan wat Jan van Kilsdonk zo prachtig zegt over homofiele mensen: </w:t>
      </w:r>
      <w:hyperlink r:id="rId2">
        <w:r>
          <w:rPr>
            <w:rStyle w:val="InternetLink"/>
            <w:rFonts w:cs="Times New Roman" w:ascii="Times New Roman" w:hAnsi="Times New Roman"/>
            <w:color w:val="000000"/>
            <w:sz w:val="24"/>
            <w:szCs w:val="24"/>
            <w:u w:val="none"/>
          </w:rPr>
          <w:t>homoseksualiteit</w:t>
        </w:r>
      </w:hyperlink>
      <w:r>
        <w:rPr>
          <w:rFonts w:cs="Times New Roman" w:ascii="Times New Roman" w:hAnsi="Times New Roman"/>
          <w:sz w:val="24"/>
          <w:szCs w:val="24"/>
        </w:rPr>
        <w:t xml:space="preserve"> is geen afwijking of stoornis, maar een vondst van de Schepper… Voluit met zijn eigen woorden: "Als je in alle culturen ziet dat er vrouwen van vrouwen en mannen van mannen houden, kan ik als gelovige niet zeggen dat het toeval is, en nog minder een ongeval. Als gelovige zeg ik dat homoseksualiteit een vondst van de Schepper is. Daar zit ook God achter…” Daarmee wordt eens en voorgoed duidelijk wat de uiteindelijke bestemming is van de mens: een vondst te zijn van de ongelofelijk vindingrijke God…</w:t>
      </w:r>
    </w:p>
    <w:p>
      <w:pPr>
        <w:pStyle w:val="Normal"/>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at staat er op de agenda van elke Goede Her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ereerst: </w:t>
      </w:r>
      <w:r>
        <w:rPr>
          <w:rFonts w:cs="Times New Roman" w:ascii="Times New Roman" w:hAnsi="Times New Roman"/>
          <w:b/>
          <w:i/>
          <w:sz w:val="24"/>
          <w:szCs w:val="24"/>
        </w:rPr>
        <w:t>dat hij zijn eigen vertrouwde plek verlaat, om het verlorene te gaan zoeken.</w:t>
      </w:r>
      <w:r>
        <w:rPr>
          <w:rFonts w:cs="Times New Roman" w:ascii="Times New Roman" w:hAnsi="Times New Roman"/>
          <w:sz w:val="24"/>
          <w:szCs w:val="24"/>
        </w:rPr>
        <w:t xml:space="preserve"> Dat is Kerstdag, feest van de menswording en de incarnatie. En vervolgens: </w:t>
      </w:r>
      <w:r>
        <w:rPr>
          <w:rFonts w:cs="Times New Roman" w:ascii="Times New Roman" w:hAnsi="Times New Roman"/>
          <w:b/>
          <w:i/>
          <w:sz w:val="24"/>
          <w:szCs w:val="24"/>
        </w:rPr>
        <w:t>dat hij afdaalt in de afgrond van de ellende (uit-het-land-zijn!) en de verlorenheid waarin dat verlorene is achtergebleven.</w:t>
      </w:r>
      <w:r>
        <w:rPr>
          <w:rFonts w:cs="Times New Roman" w:ascii="Times New Roman" w:hAnsi="Times New Roman"/>
          <w:sz w:val="24"/>
          <w:szCs w:val="24"/>
        </w:rPr>
        <w:t xml:space="preserve"> Dat is Goede Vrijdag. En wanneer hij het verloren schaap daar gevonden heeft, dan moet hij het </w:t>
      </w:r>
      <w:r>
        <w:rPr>
          <w:rFonts w:cs="Times New Roman" w:ascii="Times New Roman" w:hAnsi="Times New Roman"/>
          <w:b/>
          <w:i/>
          <w:sz w:val="24"/>
          <w:szCs w:val="24"/>
        </w:rPr>
        <w:t>‘rechten’ (tot zijn recht laten komen), oprichten en optillen, doen opstaan uit de dood.</w:t>
      </w:r>
      <w:r>
        <w:rPr>
          <w:rFonts w:cs="Times New Roman" w:ascii="Times New Roman" w:hAnsi="Times New Roman"/>
          <w:sz w:val="24"/>
          <w:szCs w:val="24"/>
        </w:rPr>
        <w:t xml:space="preserve"> Dat is Pasen. Hij sleurt daarbij de sluier van zijn angst niet, zoals wij soms zingen, maar tilt die sluier voorzichtig op… Verder moet hij het </w:t>
      </w:r>
      <w:r>
        <w:rPr>
          <w:rFonts w:cs="Times New Roman" w:ascii="Times New Roman" w:hAnsi="Times New Roman"/>
          <w:b/>
          <w:i/>
          <w:sz w:val="24"/>
          <w:szCs w:val="24"/>
        </w:rPr>
        <w:t>genezen van zijn heim-wee en naar huis dragen.</w:t>
      </w:r>
      <w:r>
        <w:rPr>
          <w:rFonts w:cs="Times New Roman" w:ascii="Times New Roman" w:hAnsi="Times New Roman"/>
          <w:sz w:val="24"/>
          <w:szCs w:val="24"/>
        </w:rPr>
        <w:t xml:space="preserve"> Dat is Hemelvaart. En </w:t>
      </w:r>
      <w:r>
        <w:rPr>
          <w:rFonts w:cs="Times New Roman" w:ascii="Times New Roman" w:hAnsi="Times New Roman"/>
          <w:b/>
          <w:i/>
          <w:sz w:val="24"/>
          <w:szCs w:val="24"/>
        </w:rPr>
        <w:t>eenmaal veilig thuis, viert hij feest</w:t>
      </w:r>
      <w:r>
        <w:rPr>
          <w:rFonts w:cs="Times New Roman" w:ascii="Times New Roman" w:hAnsi="Times New Roman"/>
          <w:sz w:val="24"/>
          <w:szCs w:val="24"/>
        </w:rPr>
        <w:t xml:space="preserve"> </w:t>
      </w:r>
      <w:r>
        <w:rPr>
          <w:rFonts w:cs="Times New Roman" w:ascii="Times New Roman" w:hAnsi="Times New Roman"/>
          <w:b/>
          <w:i/>
          <w:sz w:val="24"/>
          <w:szCs w:val="24"/>
        </w:rPr>
        <w:t>met buren, vrienden en andere herders</w:t>
      </w:r>
      <w:r>
        <w:rPr>
          <w:rFonts w:cs="Times New Roman" w:ascii="Times New Roman" w:hAnsi="Times New Roman"/>
          <w:sz w:val="24"/>
          <w:szCs w:val="24"/>
        </w:rPr>
        <w:t>, en daar vertellen zij elkaar honderduit over hun pastorale avonturen. En iedereen verstaat daarbij iedereen, ook al spreken zij een verschillende taal. Dat is Pinksteren ten volle, begin van de Kerk… Ze zijn daar ‘geestig’ en inspirerend bezig in die kerk, vertrekkend van een geaarde spiritualite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 allemaal – bijna een heel liturgisch jaar vol, en jaar na jaar op-nieuw te realiseren en te vieren – dat is het werk van een Goede Herder. Het is zwààr werk, maar hij doet het met blijdschap.</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ot besluit.</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 herdersstaf is de maat-staf in de Schriften, vanaf het begin (Kaïn en Abel – Genesis 4) tot op het einde (Matteüs 25, het laatste oordeel)…</w:t>
      </w:r>
    </w:p>
    <w:p>
      <w:pPr>
        <w:pStyle w:val="Normal"/>
        <w:spacing w:lineRule="auto" w:line="240"/>
        <w:jc w:val="both"/>
        <w:rPr/>
      </w:pPr>
      <w:r>
        <w:rPr>
          <w:rFonts w:cs="Times New Roman" w:ascii="Times New Roman" w:hAnsi="Times New Roman"/>
          <w:sz w:val="24"/>
          <w:szCs w:val="24"/>
        </w:rPr>
        <w:t xml:space="preserve">De Zoon des mensen, die ten tijde van het grote onderscheid, het laatste oordeel, de schapen aan zijn rechterhand zal zetten, en de bokken aan zijn linkerhand, Hij is en blijft tot op het eind een echte Herder, die als enig criterium ter beoordeling van een mensenleven de vraag zal hanteren of wij op onze beurt wel herders zijn geweest voor elkaar – vooral voor de armsten en de kleinsten. De maat-staf voor zijn eindoordeel op de ultieme deliberatie is noch min noch meer een herdersstaf… </w:t>
      </w:r>
    </w:p>
    <w:p>
      <w:pPr>
        <w:pStyle w:val="Normal"/>
        <w:spacing w:lineRule="auto" w:line="240"/>
        <w:jc w:val="both"/>
        <w:rPr/>
      </w:pPr>
      <w:r>
        <w:rPr>
          <w:rFonts w:cs="Times New Roman" w:ascii="Times New Roman" w:hAnsi="Times New Roman"/>
          <w:sz w:val="24"/>
          <w:szCs w:val="24"/>
        </w:rPr>
        <w:t>Op de Grote Dag aan het einde der tijden informeert de Mensenzoon niet naar de stand van zaken omtrent onze orthodoxie of ons wekelijks kerkbezoek. Hij is alleen geïnteresseerd in de stand van onze pastorale zaken, en of wij in onze kerkgemeenschap wel samen hebben geherderd. Zo is het trouwens volgens de Schriften gesteld met het laatste, het ultieme oordeel over àlle koningschap en leiderschap. De scepter van een echte koning in de Schriften is de herdersstaf. En in alle bijbelse verhalen over de mens-op-zijn-best, zal je zien dat het de herder is die de scepter zwaait…</w:t>
      </w:r>
    </w:p>
    <w:p>
      <w:pPr>
        <w:pStyle w:val="Normal"/>
        <w:spacing w:lineRule="auto" w:line="240"/>
        <w:jc w:val="both"/>
        <w:rPr/>
      </w:pPr>
      <w:r>
        <w:rPr>
          <w:rFonts w:cs="Times New Roman" w:ascii="Times New Roman" w:hAnsi="Times New Roman"/>
          <w:sz w:val="24"/>
          <w:szCs w:val="24"/>
        </w:rPr>
        <w:t xml:space="preserve">Ieder van ons is geroepen tot het behoeden van de weerloze waarde der menselijkheid. Het is onze verdomde plicht op de voorposten te staan om wie verloren dreigt te gaan, rusteloos te gaan zoeken en thuis te brengen. ‘Er is geen verandering in het leven zo weerbarstig en onwaarschijnlijk, of zij wordt door waarachtige liefde mogelijk gemaakt’, las ik ooit ergens. Van de ontmoeting met een echte herder word je een ander mens. Mensen die mens zijn geworden met vallen en opstaan, beseffen soms maar al te goed hoe zij daaraan voorafgaand gezocht en gevonden werden, telkens we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sschien moeten wij als Kerk zelfs zo’n veilig baken in de woelige zee van deze welvaartsmaatschappij zijn, dat gelovigen en ongelovigen het lef hebben te dwalen, te zoeken, te verkennen, de weg te verliezen een tijd lang… Omdat ze weten dat er vlakbij een Kerkgemeenschap bestaat vol vindingrijke herders, die durven te zeggen tegen elk mensenkind: “Ga maar je eigen weg in het leven, verlies je maar, raak maar zoek… Maar wij verliezen jou nooit vanzeleven niet – niet uit het gelovige oog en niet uit het pastorale hart.” </w:t>
      </w:r>
    </w:p>
    <w:p>
      <w:pPr>
        <w:pStyle w:val="Normal"/>
        <w:numPr>
          <w:ilvl w:val="0"/>
          <w:numId w:val="4"/>
        </w:numPr>
        <w:spacing w:lineRule="auto" w:line="240"/>
        <w:jc w:val="both"/>
        <w:rPr/>
      </w:pPr>
      <w:r>
        <w:rPr>
          <w:rFonts w:cs="Times New Roman" w:ascii="Times New Roman" w:hAnsi="Times New Roman"/>
          <w:b/>
          <w:sz w:val="24"/>
          <w:szCs w:val="24"/>
        </w:rPr>
        <w:t xml:space="preserve">Enkele belangrijke pastorale lessen voor de Kerk – of: wat hebben we vandaag gelee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erst een uitspraak van Karel Staes die ik ooit ergens las – toch niet de minste wat ‘vondelingenpastoraal betreft: “Ik denk wel eens dat onze Moeder de Heilige Kerk de parabel van de goede herder ondertussen stilaan heeft omgedraaid. De goede herder liet negenennegentig schapen achter om het ene schaap te gaan zoeken dat verloren was. Onze Kerk houdt op vandaag vaak nog slechts één schaap van de vroegere honderd over, en houdt het stevig in de klem, om het te scheren, te melken, te bepraten en met wetten en regels te bepreken. En ondertussen laat men de negenennegentig die hopeloos op zoek zijn om ergens een veilige thuis te vinden in het leven, achteloos verloren lop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 redeneert in onze Kerk nog zeer vaak volgens een zeer ‘economische’ logica, en hanteert ook pastoraal en klerikaal de wetten van de efficiëntie en de haalbaarheid. En dus lijkt het  soms beter hier en daar een schaap of tien op te offeren (ze waren toch al verloren voor de ‘goeie zaak’), dan ze op de duur allemaal te verliezen. Tenzij misschien, als elke herder voortaan weer volgzaam zou willen zijn als te voren, en de kerkelijk-pastorale boel niet telkens in het honderd zou laten lopen met al dat uitzichtloze ‘zorgen voor’…. Honderd op honderd schapen veilig en risicoloos thuis is vaak nog altijd het ideaal, uitgangspunt en streefdoel – en dus moeten het schaap of de herder die eigenzinnig verloren liepen, zich eerst maar ‘bekeren’ en op eigen houtje terugkeren naar de ware schaapstal…   </w:t>
      </w:r>
    </w:p>
    <w:p>
      <w:pPr>
        <w:pStyle w:val="Normal"/>
        <w:spacing w:lineRule="auto" w:line="240"/>
        <w:jc w:val="both"/>
        <w:rPr/>
      </w:pPr>
      <w:r>
        <w:rPr>
          <w:rFonts w:cs="Times New Roman" w:ascii="Times New Roman" w:hAnsi="Times New Roman"/>
          <w:sz w:val="24"/>
          <w:szCs w:val="24"/>
        </w:rPr>
        <w:t xml:space="preserve">De tijd dat meneer pastoor per definitie zijn schaapjes in de Kerk voor eens en altijd op het droge had, is al lang voorbij. Het zijn niet de verloren schapen die moeten terugkeren naar de ware schaapstal – het zijn wij, de ‘pastores’, die dringend naar hen toe moeten (de boze wereld in!) om hen te zoeken, te vinden, te helpen dragen en ons zo door hen te laten bevrijden van onze overdreven drang naar veiligheid, naar nestwarmte en kerkelijk cocoongedrag… </w:t>
      </w:r>
    </w:p>
    <w:p>
      <w:pPr>
        <w:pStyle w:val="Normal"/>
        <w:spacing w:lineRule="auto" w:line="240"/>
        <w:jc w:val="both"/>
        <w:rPr/>
      </w:pPr>
      <w:r>
        <w:rPr>
          <w:rFonts w:cs="Times New Roman" w:ascii="Times New Roman" w:hAnsi="Times New Roman"/>
          <w:sz w:val="24"/>
          <w:szCs w:val="24"/>
        </w:rPr>
        <w:t>En dan een schitterende anekdote over Mgr. Jacques Gaillot, nu noodgedwongen bisschop van het virtuele Partenia, maar eertijds druk bezig in het pastorale ambt van zijn officiële bisdom Evreux – Normandië. Hij verhaal is te vinden in zijn boek ‘Woorden zonder grenzen’. Hij vertelt daarin hoe hij op een dag op weg was naar een klein dorpje in zijn diocees om er de twaalfjarigen te gaan vormen. En hoe hij toen zijn eigen kerk niet vinden 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gaat zo: ‘Ik kwam juist op tijd aan. Het dorpje, waar ik tevoren al eens was doorgereden, moet zo’n drie- à vierhonderd inwoners tellen. Merkwaardig genoeg kon ik de kerk niet vinden. Het dorp lag er totaal verlaten bij. Ik draaide en keerde. Vruchteloos. In de verte zag ik een gebouw dat best wel eens de kerk zou kunnen zijn. Ik daarop af! Maar het bleek een oude schuur te zijn, met wat tractoren ervoor. Het werd later en later en ik dacht bij mezelf: Wat jammer dat iedereen nu in de kerk zit!’</w:t>
      </w:r>
    </w:p>
    <w:p>
      <w:pPr>
        <w:pStyle w:val="Normal"/>
        <w:spacing w:lineRule="auto" w:line="240"/>
        <w:jc w:val="both"/>
        <w:rPr/>
      </w:pPr>
      <w:r>
        <w:rPr>
          <w:rFonts w:cs="Times New Roman" w:ascii="Times New Roman" w:hAnsi="Times New Roman"/>
          <w:sz w:val="24"/>
          <w:szCs w:val="24"/>
        </w:rPr>
        <w:t>Ik was nog in gedachten verzonken, toen ik op een nieuwe weg een man bemerkte, gekleed in een blauwe overall. Hij was de bomen in zijn tuin aan het snoeien. Ik haastte me naar hem toe: ‘Wat een geluk dat u niet in de kerk bent! Ik kan de kerk waar ik verwacht word hier maar niet vinden. Dat is toch wel het toppunt voor een bissch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man glimlachte. Hij begreep mijn verwarring en toonde me de weg. Hij zei resoluut dat ik rechtsomkeer moest ma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ijn haast om er te geraken, draaide ik te vroeg een weg in, die alweer niet naar de kerk lei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nuit zijn tuin had de man met zijn ogen mijn wagen gevolgd. Toen hij zag dat ik de verkeerde kant opreed, haastte hij zich naar zijn garage, sprong in zijn wagen en zette de achtervolging in.</w:t>
      </w:r>
    </w:p>
    <w:p>
      <w:pPr>
        <w:pStyle w:val="Normal"/>
        <w:spacing w:lineRule="auto" w:line="240"/>
        <w:jc w:val="both"/>
        <w:rPr/>
      </w:pPr>
      <w:r>
        <w:rPr>
          <w:rFonts w:cs="Times New Roman" w:ascii="Times New Roman" w:hAnsi="Times New Roman"/>
          <w:sz w:val="24"/>
          <w:szCs w:val="24"/>
        </w:rPr>
        <w:t>Mijn Goede Herder slaagde er in me te doen stoppen en zette me veilig en galant op de juiste weg. Hij bracht me zonder ongelukken tot bij een klein kerkje, dat verscholen lag in een dal. Er stonden een massa wagens omheen en het zat vol met mensen die zich afvroegen of de bisschop nog wel zou ko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 vertrok de man opnieuw naar zijn tuin, zonder dat ik de tijd had om hem te bedan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en later, na de vormselplechtigheid, toen de mensen in het gemeentehuis een glas dronken op de vriendschap, ben ik discreet even weg gegaan om die niet-praktikerende man te gaan opzoeken en te bedanken omdat hij zijn bisschop op weg gezet had naar de ke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gr. Gaillot zei over dit voorval later: ‘Gelukkig dat niet iedereen op elk moment in de kerk zit, anders zouden we soms de weg naar die Kerk van ons niet eens meer vinden… Buitenstaanders die voor de ‘goede zaak’ verloren lijken, kunnen ons soms helpen om onze eigen kerk te her-ontdekken…’     </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Nog een toemaat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g een tip voor ’s avonds als het donker wordt – een gouden raad van Tante Kaa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 je nog eens niet kan slapen,</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dan de schaapjes niet,</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ar praat eens met de he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 repeteer nog een keer dat oude slaapliedj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laap kindje, slaap,</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arbuiten loopt een schaap</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en schaap met witte voetjes</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t drinkt zijn melk zo zoetje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ap, kindje sla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 bid recht uit het hart die prachtige psalm 23 – bijvoorbeeld in deze hertaling van Huub Oosterhu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salm 23, vrij</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nl-BE"/>
        </w:rPr>
      </w:pPr>
      <w:r>
        <w:rPr>
          <w:rFonts w:eastAsia="Times New Roman" w:cs="Times New Roman" w:ascii="Times New Roman" w:hAnsi="Times New Roman"/>
          <w:bCs/>
          <w:iCs/>
          <w:sz w:val="24"/>
          <w:szCs w:val="24"/>
          <w:lang w:eastAsia="nl-BE"/>
        </w:rPr>
        <w:t>Jij mijn herder? Niets zou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Breng mij naar bloeiende weiden</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oe mij liggen aan vlietend water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mijn ziel op adem komt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ik de rechte sporen weer kan gaan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achter jou aa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Jij mijn herder? Niets zou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 xml:space="preserve">Moet ik de afgrond in, de doodsvallei,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ik zal bang zijn  – ben jij naast mij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ik zal niet doodgaan van angs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Jij hebt de tafel al gedekt – mijn spotters</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weten niet wat ze zien: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jij mijn voeten wast, </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iCs/>
          <w:sz w:val="24"/>
          <w:szCs w:val="24"/>
          <w:lang w:eastAsia="nl-BE"/>
        </w:rPr>
        <w:t xml:space="preserve">ze zalft met balsem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mij inschenkt, drink maar, zeg je</w:t>
      </w:r>
    </w:p>
    <w:p>
      <w:pPr>
        <w:pStyle w:val="Normal"/>
        <w:spacing w:lineRule="auto" w:line="240" w:before="280" w:after="280"/>
        <w:rPr>
          <w:rFonts w:ascii="Times New Roman" w:hAnsi="Times New Roman" w:eastAsia="Times New Roman" w:cs="Times New Roman"/>
          <w:iCs/>
          <w:sz w:val="24"/>
          <w:szCs w:val="24"/>
          <w:lang w:eastAsia="nl-BE"/>
        </w:rPr>
      </w:pPr>
      <w:r>
        <w:rPr>
          <w:rFonts w:eastAsia="Times New Roman" w:cs="Times New Roman" w:ascii="Times New Roman" w:hAnsi="Times New Roman"/>
          <w:iCs/>
          <w:sz w:val="24"/>
          <w:szCs w:val="24"/>
          <w:lang w:eastAsia="nl-BE"/>
        </w:rPr>
        <w:t>niets zal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Laat het zo blijven, dit geluk</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deze genade, al mijn levensdagen.</w:t>
      </w:r>
    </w:p>
    <w:p>
      <w:pPr>
        <w:pStyle w:val="Normal"/>
        <w:spacing w:lineRule="auto" w:line="240" w:before="280" w:after="280"/>
        <w:rPr>
          <w:rFonts w:ascii="Times New Roman" w:hAnsi="Times New Roman" w:eastAsia="Times New Roman" w:cs="Times New Roman"/>
          <w:iCs/>
          <w:sz w:val="24"/>
          <w:szCs w:val="24"/>
          <w:lang w:eastAsia="nl-BE"/>
        </w:rPr>
      </w:pPr>
      <w:r>
        <w:rPr>
          <w:rFonts w:eastAsia="Times New Roman" w:cs="Times New Roman" w:ascii="Times New Roman" w:hAnsi="Times New Roman"/>
          <w:iCs/>
          <w:sz w:val="24"/>
          <w:szCs w:val="24"/>
          <w:lang w:eastAsia="nl-BE"/>
        </w:rPr>
        <w:t>Dat tot in lengte van jaren</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ik wonen zal bij jou in huis.</w:t>
      </w:r>
    </w:p>
    <w:p>
      <w:pPr>
        <w:pStyle w:val="Normal"/>
        <w:spacing w:lineRule="auto" w:line="240" w:before="280" w:after="280"/>
        <w:rPr>
          <w:rFonts w:ascii="Times New Roman" w:hAnsi="Times New Roman" w:eastAsia="Times New Roman" w:cs="Times New Roman"/>
          <w:bCs/>
          <w:iCs/>
          <w:sz w:val="24"/>
          <w:szCs w:val="24"/>
          <w:lang w:eastAsia="nl-BE"/>
        </w:rPr>
      </w:pPr>
      <w:r>
        <w:rPr>
          <w:rFonts w:eastAsia="Times New Roman" w:cs="Times New Roman" w:ascii="Times New Roman" w:hAnsi="Times New Roman"/>
          <w:bCs/>
          <w:iCs/>
          <w:sz w:val="24"/>
          <w:szCs w:val="24"/>
          <w:lang w:eastAsia="nl-BE"/>
        </w:rPr>
        <w:t>Jij mijn herder, niets zal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Cs/>
          <w:iCs/>
          <w:sz w:val="24"/>
          <w:szCs w:val="24"/>
          <w:lang w:eastAsia="nl-BE"/>
        </w:rPr>
        <w:t>(uit H. Oosterhuis: ‘Deze geboren vreemdeling’)</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ert Dedeck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trotekst">
    <w:name w:val="introtekst"/>
    <w:basedOn w:val="Normal"/>
    <w:qFormat/>
    <w:pPr>
      <w:spacing w:lineRule="auto" w:line="240" w:before="280" w:after="280"/>
    </w:pPr>
    <w:rPr>
      <w:rFonts w:ascii="Times New Roman" w:hAnsi="Times New Roman" w:eastAsia="Times New Roman" w:cs="Times New Roman"/>
      <w:sz w:val="24"/>
      <w:szCs w:val="24"/>
    </w:rPr>
  </w:style>
  <w:style w:type="paragraph" w:styleId="Colofonlinks">
    <w:name w:val="colofonlink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omoseksuali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2:00Z</dcterms:created>
  <dc:creator>geert</dc:creator>
  <dc:description/>
  <cp:keywords/>
  <dc:language>en-US</dc:language>
  <cp:lastModifiedBy>geert</cp:lastModifiedBy>
  <cp:lastPrinted>2010-05-25T16:11:00Z</cp:lastPrinted>
  <dcterms:modified xsi:type="dcterms:W3CDTF">2010-05-25T14:11:00Z</dcterms:modified>
  <cp:revision>279</cp:revision>
  <dc:subject/>
  <dc:title/>
</cp:coreProperties>
</file>