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120"/>
        <w:ind w:left="0" w:right="0" w:hanging="0"/>
        <w:rPr>
          <w:szCs w:val="24"/>
        </w:rPr>
      </w:pPr>
      <w:r>
        <w:rPr>
          <w:sz w:val="24"/>
          <w:szCs w:val="24"/>
        </w:rPr>
        <w:t>Sacramentsdag  Deuteronomium 4.32-34,39-40</w:t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  <w:t>Eerste lezing uit het boek Deuteronomium</w:t>
      </w:r>
    </w:p>
    <w:p>
      <w:pPr>
        <w:pStyle w:val="TextBody"/>
        <w:spacing w:lineRule="atLeast" w:line="10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Mozes hield  een toespraak, hij zei: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 xml:space="preserve">Kijk maar eens in jullie geschiedenis, 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vanaf de dag dat God de mens schiep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toen jullie zelf nog niet bestonden.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Ga maar heel de aarde rond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is er ooit iets zo geweldigs gebeurt?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Heeft ooit iemand zoiets horen vertellen?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Is er ooit een volk geweest zoals jullie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die hun god vanuit het vuur hoorde spreken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zonder zelf verbrand te geraken?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Is er ooit een god een volk gaan uitzoeken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midden andere volken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en het door middel van beptoevingen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door tekenen en wonderen, door oorlogen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met sterke hand en uitgestrekte arm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met groot machtsvertoon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zoals de Heer uw God dat voor jouw heeft gedaan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in Egypte, vóór uw ogen?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Erken heet dan vandaag en overweeg het in uw hart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De Heer is God, hoog in de hemel en hier op aarde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een andere is er niet.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Onderhoud alles wat Hij je vraagt.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Dan zal het je goed gaan,</w:t>
      </w:r>
    </w:p>
    <w:p>
      <w:pPr>
        <w:pStyle w:val="TextBody"/>
        <w:spacing w:lineRule="atLeast" w:line="100"/>
        <w:ind w:right="-3810" w:hanging="0"/>
        <w:rPr>
          <w:szCs w:val="24"/>
        </w:rPr>
      </w:pPr>
      <w:r>
        <w:rPr>
          <w:szCs w:val="24"/>
        </w:rPr>
        <w:t>jij en je kinderen;</w:t>
      </w:r>
    </w:p>
    <w:p>
      <w:pPr>
        <w:pStyle w:val="TextBody"/>
        <w:spacing w:lineRule="atLeast" w:line="100" w:before="0" w:after="120"/>
        <w:ind w:right="-3810" w:hanging="0"/>
        <w:rPr>
          <w:szCs w:val="24"/>
        </w:rPr>
      </w:pPr>
      <w:r>
        <w:rPr>
          <w:szCs w:val="24"/>
        </w:rPr>
        <w:t>en voor altijd leven in het land dat de Heer je gegeven hee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nl-NL" w:bidi="ar-SA" w:eastAsia="zh-CN"/>
    </w:rPr>
  </w:style>
  <w:style w:type="paragraph" w:styleId="Heading2">
    <w:name w:val="Heading 2"/>
    <w:basedOn w:val="WWKop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5:00Z</dcterms:created>
  <dc:creator>Guy Goris</dc:creator>
  <dc:description/>
  <cp:keywords/>
  <dc:language>en-US</dc:language>
  <cp:lastModifiedBy>Guy Goris</cp:lastModifiedBy>
  <dcterms:modified xsi:type="dcterms:W3CDTF">2009-06-03T07:25:00Z</dcterms:modified>
  <cp:revision>2</cp:revision>
  <dc:subject/>
  <dc:title>1ste en 2de zondag veertigdagen</dc:title>
</cp:coreProperties>
</file>