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LAM GODS DAT WEGNEEMT DE ZONDEN VAN DE WERELD “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 noemen Jou: Rabbi, Heer, Goede Herder, Levend water, Gezalf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ning van de Joden, Vredevorst, Messias, Christus, Licht van de werel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ohannes de doper noemt Jou: ‘Lam Gods dat wegneemt de zonden van de wereld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lam: van oudsher symbool voor machteloosheid, weerloos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wetsbaarheid, onschuld en zwak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bestemd om gedood en verslonden te worden door wol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 ben Jij: zacht als een lam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toch draag Jij als geen ander het lijden van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lijden dat mensen overkomt, én het lijden dat mensen elkaar aando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 helpt hun pijn dragen niet door geweld met geweld te beantwo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door machtswellust en wreedheid te beantwoorden met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woon door er te zijn voor mensen, door mensen onvoorwaardelijk graag te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 herkennen we in de Zoon ook de Vader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wij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unnen wij iets van Jouw ‘sterke zachtheid’ overnem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ukt het ons om de pijn van anderen te helpen drag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llen wij wel een stukje ‘mee’-lijd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urven wij vergeving vragen en vergeving schenk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kunnen wij niet genoeg onvoorwaardelijk liefhebb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2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A- * bij Joh.1,19-24 * door Anne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3:00Z</dcterms:created>
  <dc:creator>PCx</dc:creator>
  <dc:description/>
  <cp:keywords/>
  <dc:language>en-US</dc:language>
  <cp:lastModifiedBy>PCx</cp:lastModifiedBy>
  <dcterms:modified xsi:type="dcterms:W3CDTF">2014-01-15T21:48:00Z</dcterms:modified>
  <cp:revision>1</cp:revision>
  <dc:subject/>
  <dc:title/>
</cp:coreProperties>
</file>