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AKANTIEGEBED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od, het is uw vreugde dat mensen tijdens de vakanti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at vreugde mogen beleven aan elkaar .</w:t>
        <w:br/>
        <w:t>Het is uw vreugde dat wij even mogen rusten van het werk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at ons vaak zo onrustig maakt.</w:t>
        <w:br/>
        <w:t>Het is uw vreugde dat wij kunnen genieten van elkaars aanwezigheid,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an de zon, de zee en de bossen, van de bergen en de bloemen.</w:t>
        <w:br/>
        <w:t>Wij danken U daarvoor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Ook voor de mensen om ons heen, voor hun vriendschap,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oor de velen die voor ons zorgen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opdat wij gelukkig en tevreden zouden zijn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aat ons nu rust en vrede vinden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eef ons gedachten van goedheid en woorden van liefde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Dan wordt deze vakantie een genade en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en verrijking voor ons leven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* auteur onbekend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9:15:00Z</dcterms:created>
  <dc:creator>Ward</dc:creator>
  <dc:description/>
  <cp:keywords/>
  <dc:language>en-US</dc:language>
  <cp:lastModifiedBy>Ward</cp:lastModifiedBy>
  <dcterms:modified xsi:type="dcterms:W3CDTF">2007-07-03T19:24:00Z</dcterms:modified>
  <cp:revision>1</cp:revision>
  <dc:subject/>
  <dc:title>VAKANTIEGEBED</dc:title>
</cp:coreProperties>
</file>