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cramentsdag  C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ENINGSWOORD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eders en zuster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s Jezus op het laatste avondmaal gezegd heeft : « Doe dit tot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ijn gedachtenis » komen wij christenen bijeen in onze kerken 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samen  in gemeenschap « eucharistie » te vier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s samen zijn rond Woord en Brood is niet vrijblijvend 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wonderbare broodvermenigvuldiging is hiervan een voorafbeeldi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als ons dagelijks voedsel ons kracht geeft om te leve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moge de euchairstie ons uitnodigen om tafelgenoot van Jezus te zijn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 is immers de bron van ons christen-zij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HULDBELIJDENIS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ij verlangen naar verbondenheid met Christus ; maken wij het even stil en openen wij ons hart en ons geweten.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 xml:space="preserve">-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e de Heer ons vergiffenis schenken en ons dichter brengen bij u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wezigheid. 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ENINGSGEBED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 onze Go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hen die Gij bemint, is niets zo dierbaa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uw blijvende aanwezighei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 Zoon heeft ons zijn lichaam – zijn leven gegeve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grote teken van het nieuw verbon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j vragen dat wij in deze eucharist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teken van uw nabijheid in ons en bij ander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en levendig houd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vragen wij u, door Christus onze Heer. 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ENDING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sdag  C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HULDBELIJDENIS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 onze Go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ikwijls leven wij aan uw aanwezigheid voorbij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j leven niet met U verbonden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ntmoeting met U brengt geen gevolgen me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onze manier van leven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, ontferm U over 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us Christus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 genade, ons gegeven in de eucharist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gt zo moeilijk door tot in ons hart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us, ontferm U over 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r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j die met uw levend brood ons voedsel wil zijn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ef het ons wanneer wij ons hart zo moeizaam open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uw liefdevolle tegemoetkomi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, ontferm U over 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sdag  C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ram,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 eerste priester die Gods wegen in zijn totale gemeenschap volgde,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dt gezegend door koning Melchisédek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koning bood hem brood en wijn aan,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en teken van verbondenheid tussen God en de mensen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ZING UIT HET BOEK SCHEPPING</w:t>
      </w:r>
      <w:r>
        <w:rPr>
          <w:rFonts w:cs="Times New Roman" w:ascii="Times New Roman" w:hAnsi="Times New Roman"/>
        </w:rPr>
        <w:t xml:space="preserve"> (Genesis 14, 18-2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e dagen bood Melchisedek, de koning van Salem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brood en wijn a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ar Hij ook priester van de Allerhoogste God wa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k hij over hem een zegen uit 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 Geprezen zijt gij, Abram, door Go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hemel en aarde gemaakt heeft.</w:t>
        <w:br/>
        <w:t>En geprezen zij de Allerhoogste Go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u de overwinning heeft geschonk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 uw vijand. 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arop gaf Abram aan Melchiséd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tiende deel van all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sdag  C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OORBEDEN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de christenen die wekelijks samen komen rond de tafel van de Heer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zij Jezus echt ontmoeten en de kracht put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voor hun omgeving als gebroken brood te worden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 wij bidden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onze studerende jeugd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hun blok en examen-periode ingaan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ze na een goede inzet van een volledig schooljaa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inspireerd mogen worden door de Heilige Geest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 wij bidden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or hen die Jezus niet kennen e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niet met Hem kunnen bidd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us niet het brood met Hem kunnen delen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gelovige mensen hen tegemoet gaa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met de kracht van Gods Geest te getuig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zijn liefdevolle aanwezigheid onder ons all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sdag  C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OORBEDEN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en wij in volle  vertrouwen op God die onze Hemelse vader 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 Go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k ons geloof in uw levende aanwezigheid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de tekens van brood en wijn 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BED OVER DE GAVEN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 onze Go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lke eucharistieviering is het brood en ook de wij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 uitstek de gave van uw kerk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k ons allen één, en schenk ons uw vrede en uw vreug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LOTGEBED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r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j danken U omdat Gij uzelf gegeven hebt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 lichaam en uw blo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j vragen u 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 ons verstaan dat Gij midden onder ons wilt blijven. 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ENDING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 ons christenen is Jezus ons voedsel voor onderweg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wij dit uitdragen op de plaats waar we lev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sdag  C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DE COMMUNIE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brood van elke da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s een stukje « Emmaus- beleving 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Het is het woord ; het is de daa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ardoor wij voor elkaar besta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is de vrede die vanuit het hart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ar de anderen toegaa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brood van elke dag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 nam het in zijn handen 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eem en eet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brood wordt gebroken en gedeel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heeft de volle smaak van zijn gena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an zijn aanwezighei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j herkennen Hem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n wij het even sti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dankbaar naar Hem te kijk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te bidden : « Mijn Heer en mijn God 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k aanbid 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geloof in 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vertrouw op 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bemin 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9:00Z</dcterms:created>
  <dc:creator>Henri</dc:creator>
  <dc:description/>
  <dc:language>en-US</dc:language>
  <cp:lastModifiedBy>Henri</cp:lastModifiedBy>
  <cp:lastPrinted>2010-06-01T13:55:00Z</cp:lastPrinted>
  <dcterms:modified xsi:type="dcterms:W3CDTF">2010-06-01T12:29:00Z</dcterms:modified>
  <cp:revision>2</cp:revision>
  <dc:subject/>
  <dc:title>SACRAMENTSDAG a-b-c</dc:title>
</cp:coreProperties>
</file>