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 </w:t>
      </w:r>
      <w:r>
        <w:rPr>
          <w:rFonts w:eastAsia="Calibri" w:cs="Calibri"/>
          <w:color w:val="000000"/>
          <w:sz w:val="24"/>
          <w:szCs w:val="24"/>
          <w:lang w:eastAsia="nl-BE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KOM EN VOLG MIJ...”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zus liep langs het meer van Galilea en riep vissers bij Hem,  twee per twe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‘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Kom en volg  Mij’ ‘ ik zal maken dat gij vissers van mensen wordt!’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ij zijn bezig met hun dagelijks werk, niets spectaculairs, gewoon hun nett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uitwerpen en uitvaren om te vissen want er moet brood op de plank komen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n heeft Jezus nodig, mensen die met hun  twee voeten in de wereld staa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Zo gebeurt het ook met ons. ‘Kom en volg Mij!’ roept Hij ons in ons dagelijks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leven toe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ij nodigt ons uit om vissers van mensen te worden, heel vrijblijvend. Aan on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keuze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Positief ingaan op Jezus’ oproep gebeurt in ons hart, het betekent ons leven omkeren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betekent onze ingesteldheid onder de loep nemen. Bij Jezus gaat het o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Mensen,  vooral om zij die in de samenleving geen stem hebben.                                                De blijde boodschap gebeurt daar waar blinden weer zien, doven weer horen en daar waar voor armen bevrijding wordt bewerk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ons oog en ons hart gericht zijn op de nood van mensen dan maken wij in het leven van elke dag Gods Rijk zichtbaa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zus riep zijn apostelen twee aan twee. Zo vonden ze steun bij elkaar om vol t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ouden, om blijvend voor zijn levensstijl te kiez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In onze geloofsgemeenschap, komt Jezus ook aan ieder van ons voorbij met zij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uitnodiging ‘Kom en volg Mij’.Als we onze eigen persoonlijke roeping sam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beleven bouwen wij Gods Rijk uit daar op de plek waar wij leven en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erken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* federatie St.-Andries-St.-Michiels-Brugge                                                                                                                     * bij de 3</w:t>
      </w:r>
      <w:r>
        <w:rPr>
          <w:rFonts w:eastAsia="Times New Roman" w:cs="Comic Sans MS" w:ascii="Comic Sans MS" w:hAnsi="Comic Sans MS"/>
          <w:color w:val="000000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 xml:space="preserve"> zdj – B –                                                                                                                                                                                      * bij Marcus 1, 14-20                                                                                                                                                                           * door Christ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38:00Z</dcterms:created>
  <dc:creator>PCx</dc:creator>
  <dc:description/>
  <cp:keywords/>
  <dc:language>en-US</dc:language>
  <cp:lastModifiedBy>PCx</cp:lastModifiedBy>
  <dcterms:modified xsi:type="dcterms:W3CDTF">2012-01-18T19:44:00Z</dcterms:modified>
  <cp:revision>1</cp:revision>
  <dc:subject/>
  <dc:title/>
</cp:coreProperties>
</file>