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God heeft u lief en roept u tot zijn heilige gemeente (Rom. 1,7)</w:t>
      </w:r>
    </w:p>
    <w:p>
      <w:pPr>
        <w:pStyle w:val="Normal"/>
        <w:jc w:val="both"/>
        <w:rPr>
          <w:b/>
          <w:b/>
          <w:bCs/>
          <w:sz w:val="28"/>
        </w:rPr>
      </w:pPr>
      <w:r>
        <w:rPr>
          <w:b/>
          <w:bCs/>
          <w:sz w:val="28"/>
        </w:rPr>
      </w:r>
    </w:p>
    <w:p>
      <w:pPr>
        <w:pStyle w:val="Normal"/>
        <w:jc w:val="both"/>
        <w:rPr>
          <w:sz w:val="28"/>
        </w:rPr>
      </w:pPr>
      <w:r>
        <w:rPr>
          <w:sz w:val="28"/>
        </w:rPr>
        <w:t>Niemand krijgt een tweede kans om een eerste goede indruk te maken.  Dit is een reden om een eerste presentatie goed te verzorgen.  Dit gold in de Oudheid ongetwijfeld voor redenaars en voor opstellers van brieven.  Daarom maak werk van een goede inleiding.  En niet alleen bij een eerste keer.  Elke toehoorder en elke lezer is het waard telkens een goed aanbod te ontvangen.</w:t>
      </w:r>
    </w:p>
    <w:p>
      <w:pPr>
        <w:pStyle w:val="Normal"/>
        <w:jc w:val="both"/>
        <w:rPr>
          <w:sz w:val="28"/>
        </w:rPr>
      </w:pPr>
      <w:r>
        <w:rPr>
          <w:sz w:val="28"/>
        </w:rPr>
      </w:r>
    </w:p>
    <w:p>
      <w:pPr>
        <w:pStyle w:val="Normal"/>
        <w:jc w:val="both"/>
        <w:rPr>
          <w:sz w:val="28"/>
        </w:rPr>
      </w:pPr>
      <w:r>
        <w:rPr>
          <w:sz w:val="28"/>
        </w:rPr>
        <w:t>Heeft Paulus zich door die beschouwingen laten leiden bij zijn brief aan de Romeinen?  Die brief is alvast een contact, waaraan hij veel belang hecht.  Als gezant van Christus weet hij zich geroepen om overal tot aan de uiteinde het evangelie te verkondigen.  Hij is blij dat hij de kans krijgt dit in Rome te doen.  Hij schreef de brief hoogstwaarschijnlijk vanuit Griekenland bij het einde van zijn derde missiereis.  De brief dateert wellicht uit het jaar 56 of 57.</w:t>
      </w:r>
    </w:p>
    <w:p>
      <w:pPr>
        <w:pStyle w:val="Normal"/>
        <w:jc w:val="both"/>
        <w:rPr>
          <w:sz w:val="28"/>
        </w:rPr>
      </w:pPr>
      <w:r>
        <w:rPr>
          <w:sz w:val="28"/>
        </w:rPr>
      </w:r>
    </w:p>
    <w:p>
      <w:pPr>
        <w:pStyle w:val="Normal"/>
        <w:jc w:val="both"/>
        <w:rPr/>
      </w:pPr>
      <w:r>
        <w:rPr>
          <w:sz w:val="28"/>
        </w:rPr>
        <w:t>Paulus heeft bijna in elk van zijn brieven een keurige inleiding.  Deze van zijn Romeinenbrief is zeer verzorgd.  Jakob van Bruggen maakt in zijn commentaar op de Romeinenbrief daarover volgende beschouwing: “</w:t>
      </w:r>
      <w:r>
        <w:rPr>
          <w:i/>
          <w:iCs/>
          <w:sz w:val="28"/>
        </w:rPr>
        <w:t>Het is voor Paulus als apostel onder de volken kennelijk een heel bijzonder moment wanneer hij een brief gaat schrijven aan christenen te Rome.  Hij is een Romeins burger en hij is zich bewust van het feit dat deze stad het middelpunt is van die wereld waarin hij al jaren rondtrekt als prediker van Jezus Christus.  Het evangelie van de hemelse Koning is op weg naar de hoofdstad van het wereldrijk op aarde.  En Paulus is overal de heraut van deze koning.  Uit Sion rukt het heil nu op naar de volken de kustlanden.   En Rome is in het westen hun middelpunt.  Daarom heeft Paulus er blijkbaar behoefte aan zich in een brief aan de christenen in deze stad uitvoeriger voor te stellen (1,1-7) en zich daarbij ook te verantwoorden over zijn eigen houding tegenover deze wereldstad in de afgelopen jaren (1,8-17</w:t>
      </w:r>
      <w:r>
        <w:rPr>
          <w:sz w:val="28"/>
        </w:rPr>
        <w:t xml:space="preserve">)” (Jakob van Bruggen, </w:t>
      </w:r>
      <w:r>
        <w:rPr>
          <w:i/>
          <w:iCs/>
          <w:sz w:val="28"/>
        </w:rPr>
        <w:t>Romeinen Christenen tussen stad en synagoge</w:t>
      </w:r>
      <w:r>
        <w:rPr>
          <w:sz w:val="28"/>
        </w:rPr>
        <w:t>, Kok, 2006, p. 29).</w:t>
      </w:r>
    </w:p>
    <w:p>
      <w:pPr>
        <w:pStyle w:val="Normal"/>
        <w:jc w:val="both"/>
        <w:rPr>
          <w:sz w:val="28"/>
        </w:rPr>
      </w:pPr>
      <w:r>
        <w:rPr>
          <w:sz w:val="28"/>
        </w:rPr>
      </w:r>
    </w:p>
    <w:p>
      <w:pPr>
        <w:pStyle w:val="Normal"/>
        <w:jc w:val="both"/>
        <w:rPr>
          <w:sz w:val="28"/>
        </w:rPr>
      </w:pPr>
      <w:r>
        <w:rPr>
          <w:sz w:val="28"/>
        </w:rPr>
        <w:t>Paulus, de Gezant van Jezus Christus bevindt zich in gedachte al aan de poorten van Rome.  De liturgie gebruikt de groet van Paulus als aanloop naar kerstmis.  Ze geeft ons aldus suggesties voor een kerstboodschap zowel voor onszelf als voor de mensen, met wie we samenleven.</w:t>
      </w:r>
    </w:p>
    <w:p>
      <w:pPr>
        <w:pStyle w:val="Normal"/>
        <w:jc w:val="both"/>
        <w:rPr>
          <w:sz w:val="28"/>
        </w:rPr>
      </w:pPr>
      <w:r>
        <w:rPr>
          <w:sz w:val="28"/>
        </w:rPr>
      </w:r>
    </w:p>
    <w:p>
      <w:pPr>
        <w:pStyle w:val="Normal"/>
        <w:jc w:val="both"/>
        <w:rPr>
          <w:sz w:val="28"/>
        </w:rPr>
      </w:pPr>
      <w:r>
        <w:rPr>
          <w:sz w:val="28"/>
        </w:rPr>
        <w:t>Paulus zegt ons wie Jezus is voor hem.  Hij is niet het kerstmanneke of het kindje uit een sprookje.  Paulus is niet bezig met een verterend neerbuigen over een kind in de kribbe.  Hij is begaan opdat de boodschap van Jezus ons zou aanspreken en vervullen.  In Christus Jezus vloeien twee lijnen samen, een straal van hierboven en een straal van beneden.  In het volle menszijn van Jezus treedt de Zoon van God op.  Jezus staat in een geschiedenis van mensen.  Hij is een mijlpaal binnen een lange verwachting.  Hij is geboren uit het Joodse volk.  Hij is uit het geslacht van David.  Hiermee is de koninklijke lijn aangegeven.  Hij is vanuit de Joodse visie de beloofde Messias.</w:t>
      </w:r>
    </w:p>
    <w:p>
      <w:pPr>
        <w:pStyle w:val="Normal"/>
        <w:jc w:val="both"/>
        <w:rPr>
          <w:sz w:val="28"/>
        </w:rPr>
      </w:pPr>
      <w:r>
        <w:rPr>
          <w:sz w:val="28"/>
        </w:rPr>
      </w:r>
    </w:p>
    <w:p>
      <w:pPr>
        <w:pStyle w:val="Normal"/>
        <w:jc w:val="both"/>
        <w:rPr>
          <w:sz w:val="28"/>
        </w:rPr>
      </w:pPr>
      <w:r>
        <w:rPr>
          <w:sz w:val="28"/>
        </w:rPr>
        <w:t xml:space="preserve">Hij is tevens gedragen en gedreven door de Geest.  Jezus is zoon van David en Zoon van God.  Gods Geest is in hem vaardig.  God heeft in en door hem machtige daden verricht.  Jezus heeft de dood overwonnen.  Hij is de opgestane.  In de groet van Paulus staat op kerstdag de Verrezene Heer voor ons.  Het gaat niet over het kindeke Jezus, maar over Jezus de Christus.  Van hem is Paulus de dienstknecht.  </w:t>
      </w:r>
    </w:p>
    <w:p>
      <w:pPr>
        <w:pStyle w:val="Normal"/>
        <w:jc w:val="both"/>
        <w:rPr>
          <w:sz w:val="28"/>
        </w:rPr>
      </w:pPr>
      <w:r>
        <w:rPr>
          <w:sz w:val="28"/>
        </w:rPr>
      </w:r>
    </w:p>
    <w:p>
      <w:pPr>
        <w:pStyle w:val="Normal"/>
        <w:jc w:val="both"/>
        <w:rPr>
          <w:sz w:val="28"/>
        </w:rPr>
      </w:pPr>
      <w:r>
        <w:rPr>
          <w:sz w:val="28"/>
        </w:rPr>
        <w:t>Paulus geeft aan Jezus een keizerlijke titel.  Hij is de Heer, de Kurios.  Hij is de enige die deze naam mag dragen.  Paulus stelt tegenover de macht van de keizers deze van Jezus.  Het is ongewild een revolutionaire taal.  Wat betekent die Joodse man uit het verre Israël in het toen zo machtige Rome?</w:t>
      </w:r>
    </w:p>
    <w:p>
      <w:pPr>
        <w:pStyle w:val="Normal"/>
        <w:jc w:val="both"/>
        <w:rPr>
          <w:sz w:val="28"/>
        </w:rPr>
      </w:pPr>
      <w:r>
        <w:rPr>
          <w:sz w:val="28"/>
        </w:rPr>
      </w:r>
    </w:p>
    <w:p>
      <w:pPr>
        <w:pStyle w:val="Normal"/>
        <w:jc w:val="both"/>
        <w:rPr>
          <w:sz w:val="28"/>
        </w:rPr>
      </w:pPr>
      <w:r>
        <w:rPr>
          <w:sz w:val="28"/>
        </w:rPr>
        <w:t xml:space="preserve">Het leven van Paulus is helemaal door Jezus bepaald.  Hij wil Jezus aan alle volkeren bekend maken.  Christenen zijn door Jezus, door de Vader en de Geest geroepen om zijn boodschap door te geven.  Als boodschappers en getuigen zijn we schakels.  Het gaat niet over onszelf, maar over de boodschap.  Wij mogen doorgeven wat we zelf hebben gekregen.  Zoals bij het estafettelopen geven we een boodschap door.  Wij doen dit niet alleen, maar in gemeenschap met anderen. </w:t>
      </w:r>
    </w:p>
    <w:p>
      <w:pPr>
        <w:pStyle w:val="Normal"/>
        <w:jc w:val="both"/>
        <w:rPr>
          <w:sz w:val="28"/>
        </w:rPr>
      </w:pPr>
      <w:r>
        <w:rPr>
          <w:sz w:val="28"/>
        </w:rPr>
      </w:r>
    </w:p>
    <w:p>
      <w:pPr>
        <w:pStyle w:val="Normal"/>
        <w:jc w:val="both"/>
        <w:rPr>
          <w:sz w:val="28"/>
        </w:rPr>
      </w:pPr>
      <w:r>
        <w:rPr>
          <w:sz w:val="28"/>
        </w:rPr>
        <w:t>Paulus bemoedigt van bij het begin zijn lezers en toehoorders. God ziet ons gaarne, zegt Paulus, en God roept ons tot gemeenschap met Jezus Christus.  Dit is een schone kerstboodschap die we mogen ontvangen en kunnen doorgeven.  God ziet mij en jullie graag, hij neemt jullie en mij op in zijn gemeenschap en hij schenkt ons genade en vrede.</w:t>
      </w:r>
    </w:p>
    <w:p>
      <w:pPr>
        <w:pStyle w:val="Normal"/>
        <w:jc w:val="both"/>
        <w:rPr>
          <w:sz w:val="28"/>
        </w:rPr>
      </w:pPr>
      <w:r>
        <w:rPr>
          <w:sz w:val="28"/>
        </w:rPr>
      </w:r>
    </w:p>
    <w:p>
      <w:pPr>
        <w:pStyle w:val="Normal"/>
        <w:jc w:val="both"/>
        <w:rPr/>
      </w:pPr>
      <w:r>
        <w:rPr>
          <w:sz w:val="28"/>
          <w:szCs w:val="18"/>
        </w:rPr>
        <w:t>“</w:t>
      </w:r>
      <w:r>
        <w:rPr>
          <w:i/>
          <w:iCs/>
          <w:sz w:val="28"/>
          <w:szCs w:val="18"/>
        </w:rPr>
        <w:t>Aan u, die geroepen bent door Jezus Christus.  Aan allen in Rome en elders, geliefden van God, geroepen om zijn heiligen te zijn. Genade zij u en vrede van God, onze Vader, en van de Heer Jezus Christus</w:t>
      </w:r>
      <w:r>
        <w:rPr>
          <w:sz w:val="28"/>
          <w:szCs w:val="18"/>
        </w:rPr>
        <w:t xml:space="preserve">.” (Rom. 1,6-7). </w:t>
      </w:r>
    </w:p>
    <w:p>
      <w:pPr>
        <w:pStyle w:val="Normal"/>
        <w:jc w:val="both"/>
        <w:rPr>
          <w:sz w:val="28"/>
          <w:szCs w:val="18"/>
        </w:rPr>
      </w:pPr>
      <w:r>
        <w:rPr>
          <w:sz w:val="28"/>
          <w:szCs w:val="18"/>
        </w:rPr>
      </w:r>
    </w:p>
    <w:p>
      <w:pPr>
        <w:pStyle w:val="Normal"/>
        <w:jc w:val="both"/>
        <w:rPr>
          <w:sz w:val="28"/>
        </w:rPr>
      </w:pPr>
      <w:r>
        <w:rPr>
          <w:sz w:val="28"/>
        </w:rPr>
        <w:t>Antoine Rubbens</w:t>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sz w:val="28"/>
        </w:rPr>
      </w:r>
    </w:p>
    <w:p>
      <w:pPr>
        <w:pStyle w:val="Normal"/>
        <w:jc w:val="both"/>
        <w:rPr>
          <w:sz w:val="28"/>
        </w:rPr>
      </w:pPr>
      <w:r>
        <w:rPr>
          <w:sz w:val="28"/>
        </w:rPr>
        <w:t>Aanhef Romeinenbrief, De meest plechtige van allen</w:t>
      </w:r>
    </w:p>
    <w:p>
      <w:pPr>
        <w:pStyle w:val="Normal"/>
        <w:jc w:val="both"/>
        <w:rPr>
          <w:sz w:val="28"/>
        </w:rPr>
      </w:pPr>
      <w:r>
        <w:rPr>
          <w:sz w:val="28"/>
        </w:rPr>
      </w:r>
    </w:p>
    <w:p>
      <w:pPr>
        <w:pStyle w:val="Normal"/>
        <w:jc w:val="both"/>
        <w:rPr>
          <w:sz w:val="28"/>
        </w:rPr>
      </w:pPr>
      <w:r>
        <w:rPr>
          <w:sz w:val="28"/>
        </w:rPr>
        <w:t>Jakob van Bruggen, Romeinen Christenen tussen stad en synagoge Kok, 2006</w:t>
      </w:r>
    </w:p>
    <w:p>
      <w:pPr>
        <w:pStyle w:val="Normal"/>
        <w:jc w:val="both"/>
        <w:rPr>
          <w:sz w:val="28"/>
        </w:rPr>
      </w:pPr>
      <w:r>
        <w:rPr>
          <w:sz w:val="28"/>
        </w:rPr>
      </w:r>
    </w:p>
    <w:p>
      <w:pPr>
        <w:pStyle w:val="Normal"/>
        <w:jc w:val="both"/>
        <w:rPr>
          <w:sz w:val="28"/>
        </w:rPr>
      </w:pPr>
      <w:r>
        <w:rPr>
          <w:sz w:val="28"/>
        </w:rPr>
        <w:t>De Gezant van Jezus Christus voor de poorten van Rome.</w:t>
      </w:r>
    </w:p>
    <w:p>
      <w:pPr>
        <w:pStyle w:val="Normal"/>
        <w:jc w:val="both"/>
        <w:rPr>
          <w:sz w:val="28"/>
        </w:rPr>
      </w:pPr>
      <w:r>
        <w:rPr>
          <w:sz w:val="28"/>
        </w:rPr>
        <w:t>“</w:t>
      </w:r>
      <w:r>
        <w:rPr>
          <w:sz w:val="28"/>
        </w:rPr>
        <w:t>Het is voor Paulus als apostel onder de volken kennelijk een heel bijzonder moment wanneer hij een brief gaat schrijven aan christenen te Rome.  Hij is een Romeins burger en hij is zich bewust van het feit dat deze stad het middelpunt is van die wereld waarin hij al jaren rodtrekt als prediker van Jezus Christus.  Het evangelie van de hemelse Koning is op weg naar de hoofdstad van het wereldrijk op aarde.?  En Paulus is overal de heraut van deze koning. Uit sion rukt het heil nu op naar de volken de kustlanden   En Rome is in het westen hun middelpunt.  Daarom heeft Paulus er blijkbaar behoefte aan zich in een brief aan de christenen in deze stad uitvoeriger voor te stellen (1,1-7) en zich daarbij ook te verantwoorden over zijn eigen houding tegenover deze wereldstad inde afgelopen jaren (1,8-17).” (Van Bruggen, p. 29)</w:t>
      </w:r>
    </w:p>
    <w:p>
      <w:pPr>
        <w:pStyle w:val="Normal"/>
        <w:jc w:val="both"/>
        <w:rPr>
          <w:sz w:val="28"/>
        </w:rPr>
      </w:pPr>
      <w:r>
        <w:rPr>
          <w:sz w:val="28"/>
        </w:rPr>
      </w:r>
    </w:p>
    <w:p>
      <w:pPr>
        <w:pStyle w:val="Normal"/>
        <w:jc w:val="both"/>
        <w:rPr>
          <w:sz w:val="28"/>
        </w:rPr>
      </w:pPr>
      <w:r>
        <w:rPr>
          <w:sz w:val="28"/>
        </w:rPr>
        <w:t>“</w:t>
      </w:r>
      <w:r>
        <w:rPr>
          <w:sz w:val="28"/>
        </w:rPr>
        <w:t>Nadat Paulus zo zijn vaandel ontrold heeft voor de poorten van Rome, komt hij nu binnen bij de geadresseerden. (1,7)….”Nu zij weer gehoorzaam zijn geworden door het geloof in de Schepper, geeft deze God van Israël aan hen ook weer zijn zegen;  Zij ontvangen die als onderdanen van zijn Zoon.” (p. 33)</w:t>
      </w:r>
    </w:p>
    <w:p>
      <w:pPr>
        <w:pStyle w:val="Normal"/>
        <w:jc w:val="both"/>
        <w:rPr>
          <w:sz w:val="28"/>
        </w:rPr>
      </w:pPr>
      <w:r>
        <w:rPr>
          <w:sz w:val="28"/>
        </w:rPr>
      </w:r>
    </w:p>
    <w:p>
      <w:pPr>
        <w:pStyle w:val="Normal"/>
        <w:jc w:val="both"/>
        <w:rPr>
          <w:b/>
          <w:b/>
          <w:bCs/>
          <w:sz w:val="28"/>
          <w:szCs w:val="32"/>
        </w:rPr>
      </w:pPr>
      <w:r>
        <w:rPr>
          <w:b/>
          <w:bCs/>
          <w:sz w:val="28"/>
          <w:szCs w:val="32"/>
        </w:rPr>
        <w:t xml:space="preserve">De brief aan de Romeinen </w:t>
      </w:r>
    </w:p>
    <w:p>
      <w:pPr>
        <w:pStyle w:val="Normal"/>
        <w:jc w:val="both"/>
        <w:rPr/>
      </w:pPr>
      <w:r>
        <w:rPr>
          <w:rStyle w:val="C1"/>
          <w:sz w:val="28"/>
          <w:szCs w:val="36"/>
        </w:rPr>
        <w:t>1</w:t>
      </w:r>
      <w:r>
        <w:rPr>
          <w:sz w:val="28"/>
          <w:szCs w:val="18"/>
        </w:rPr>
        <w:t xml:space="preserve"> </w:t>
      </w:r>
      <w:r>
        <w:rPr>
          <w:rStyle w:val="V1"/>
          <w:sz w:val="28"/>
          <w:szCs w:val="14"/>
        </w:rPr>
        <w:t>1 </w:t>
      </w:r>
      <w:r>
        <w:rPr>
          <w:sz w:val="28"/>
          <w:szCs w:val="18"/>
        </w:rPr>
        <w:t xml:space="preserve">Van Paulus, dienaar van Christus Jezus, geroepen tot apostel en uitgekozen om het evangelie van God te verkondigen, </w:t>
      </w:r>
      <w:r>
        <w:rPr>
          <w:rStyle w:val="V1"/>
          <w:sz w:val="28"/>
          <w:szCs w:val="14"/>
        </w:rPr>
        <w:t>2 </w:t>
      </w:r>
      <w:r>
        <w:rPr>
          <w:sz w:val="28"/>
          <w:szCs w:val="18"/>
        </w:rPr>
        <w:t xml:space="preserve">dat al bij monde van zijn profeten in de heilige geschriften is beloofd: </w:t>
      </w:r>
      <w:r>
        <w:rPr>
          <w:rStyle w:val="V1"/>
          <w:sz w:val="28"/>
          <w:szCs w:val="14"/>
        </w:rPr>
        <w:t>3 </w:t>
      </w:r>
      <w:r>
        <w:rPr>
          <w:sz w:val="28"/>
          <w:szCs w:val="18"/>
        </w:rPr>
        <w:t xml:space="preserve">het evangelie over zijn Zoon, een mens voortgekomen uit het nageslacht van David, </w:t>
      </w:r>
      <w:r>
        <w:rPr>
          <w:rStyle w:val="V1"/>
          <w:sz w:val="28"/>
          <w:szCs w:val="14"/>
        </w:rPr>
        <w:t>4 </w:t>
      </w:r>
      <w:r>
        <w:rPr>
          <w:sz w:val="28"/>
          <w:szCs w:val="18"/>
        </w:rPr>
        <w:t xml:space="preserve">aangewezen als Zoon van God en door de heilige Geest bekleed met macht toen hij, Jezus Christus, onze Heer, opstond uit de dood. </w:t>
      </w:r>
      <w:r>
        <w:rPr>
          <w:rStyle w:val="V1"/>
          <w:sz w:val="28"/>
          <w:szCs w:val="14"/>
        </w:rPr>
        <w:t>5 </w:t>
      </w:r>
      <w:r>
        <w:rPr>
          <w:sz w:val="28"/>
          <w:szCs w:val="18"/>
        </w:rPr>
        <w:t xml:space="preserve">Hij heeft mij de genade geschonken apostel te zijn, opdat ik omwille van hem aan alle volken gehoorzaamheid en geloof zou verkondigen – </w:t>
      </w:r>
      <w:r>
        <w:rPr>
          <w:rStyle w:val="V1"/>
          <w:sz w:val="28"/>
          <w:szCs w:val="14"/>
        </w:rPr>
        <w:t>6 </w:t>
      </w:r>
      <w:r>
        <w:rPr>
          <w:sz w:val="28"/>
          <w:szCs w:val="18"/>
        </w:rPr>
        <w:t xml:space="preserve">ook aan u, die geroepen bent door Jezus Christus. </w:t>
      </w:r>
      <w:r>
        <w:rPr>
          <w:rStyle w:val="V1"/>
          <w:sz w:val="28"/>
          <w:szCs w:val="14"/>
        </w:rPr>
        <w:t>7 </w:t>
      </w:r>
      <w:r>
        <w:rPr>
          <w:sz w:val="28"/>
          <w:szCs w:val="18"/>
        </w:rPr>
        <w:t xml:space="preserve">Aan allen in Rome, geliefden van God, geroepen om zijn heiligen te zijn. Genade zij u en vrede van God, onze Vader, en van de Heer Jezus Christus. </w:t>
      </w:r>
    </w:p>
    <w:p>
      <w:pPr>
        <w:pStyle w:val="Normal"/>
        <w:jc w:val="both"/>
        <w:rPr>
          <w:sz w:val="28"/>
          <w:szCs w:val="18"/>
        </w:rPr>
      </w:pPr>
      <w:r>
        <w:rPr>
          <w:sz w:val="28"/>
          <w:szCs w:val="18"/>
        </w:rPr>
      </w:r>
    </w:p>
    <w:p>
      <w:pPr>
        <w:pStyle w:val="Normal"/>
        <w:jc w:val="both"/>
        <w:rPr>
          <w:sz w:val="28"/>
        </w:rPr>
      </w:pPr>
      <w:r>
        <w:rPr>
          <w:sz w:val="28"/>
        </w:rPr>
      </w:r>
    </w:p>
    <w:p>
      <w:pPr>
        <w:pStyle w:val="TextBody"/>
        <w:rPr>
          <w:i/>
          <w:i/>
          <w:iCs/>
        </w:rPr>
      </w:pPr>
      <w:r>
        <w:rPr>
          <w:i/>
          <w:iCs/>
        </w:rPr>
        <w:t xml:space="preserve">1. Paulus, ein Knecht Christi, berufen zum Apostel, ausgesondert zu predigen das Evangelium Gottes, </w:t>
        <w:br/>
        <w:t xml:space="preserve">2. das er zuvor verheißen hat durch seine Propheten in der heiligen Schrift, </w:t>
        <w:br/>
        <w:t xml:space="preserve">3. von seinem Sohn Jesus Christus, unserm Herrn, der geboren ist aus dem Geschlecht Davids nach dem Fleisch, </w:t>
        <w:br/>
        <w:t xml:space="preserve">4. und nach dem Geist, der heiligt, eingesetzt ist als Gottes Sohn in Kraft durch die Auferstehung von den Toten. </w:t>
        <w:br/>
        <w:t xml:space="preserve">5. Durch ihn haben wir empfangen Gnade und Apostelamt, in seinem Namen den Gehorsam des Glaubens auszurichten unter allen Heiden, </w:t>
        <w:br/>
        <w:t xml:space="preserve">6. zu denen auch ihr gehört, die ihr berufen seid von Jesus Christus. </w:t>
        <w:br/>
        <w:t xml:space="preserve">7. An alle Geliebten Gottes und berufenen Heiligen in Rom: Gnade sei mit euch und Friede von Gott, unserm Vater, und dem Herrn Jesus Christus! </w:t>
      </w:r>
    </w:p>
    <w:p>
      <w:pPr>
        <w:pStyle w:val="TextBody"/>
        <w:rPr>
          <w:i/>
          <w:i/>
          <w:iCs/>
        </w:rPr>
      </w:pPr>
      <w:r>
        <w:rPr>
          <w:i/>
          <w:iCs/>
        </w:rPr>
      </w:r>
    </w:p>
    <w:p>
      <w:pPr>
        <w:pStyle w:val="Normal"/>
        <w:rPr>
          <w:sz w:val="28"/>
        </w:rPr>
      </w:pPr>
      <w:r>
        <w:rPr>
          <w:sz w:val="28"/>
        </w:rPr>
      </w:r>
    </w:p>
    <w:p>
      <w:pPr>
        <w:pStyle w:val="Normal"/>
        <w:jc w:val="both"/>
        <w:rPr/>
      </w:pPr>
      <w:r>
        <w:rPr>
          <w:sz w:val="28"/>
        </w:rPr>
        <w:t>Ich nehme als erstes den Gruß auf, der uns zu Weihnachten erreicht: "</w:t>
      </w:r>
      <w:r>
        <w:rPr>
          <w:i/>
          <w:iCs/>
          <w:sz w:val="28"/>
        </w:rPr>
        <w:t>Gnade sei mit euch</w:t>
      </w:r>
      <w:r>
        <w:rPr>
          <w:sz w:val="28"/>
        </w:rPr>
        <w:t xml:space="preserve">". Von ihm kommt der Wunsch, von ihm </w:t>
      </w:r>
      <w:r>
        <w:rPr>
          <w:b/>
          <w:bCs/>
          <w:sz w:val="28"/>
        </w:rPr>
        <w:t>der Segen</w:t>
      </w:r>
      <w:r>
        <w:rPr>
          <w:sz w:val="28"/>
        </w:rPr>
        <w:t xml:space="preserve">. "Gnade" wird uns gewünscht. Ein ungewohntes Wort in einer Zeit, die hart geworden ist und die lieber von Gnadenlosigkeit spricht. Was ist gemeint? </w:t>
      </w:r>
    </w:p>
    <w:p>
      <w:pPr>
        <w:pStyle w:val="Normal"/>
        <w:jc w:val="both"/>
        <w:rPr>
          <w:sz w:val="28"/>
        </w:rPr>
      </w:pPr>
      <w:r>
        <w:rPr>
          <w:sz w:val="28"/>
        </w:rPr>
      </w:r>
    </w:p>
    <w:p>
      <w:pPr>
        <w:pStyle w:val="Plattetekst2"/>
        <w:jc w:val="left"/>
        <w:rPr/>
      </w:pPr>
      <w:r>
        <w:rPr/>
        <w:t xml:space="preserve">Erlauben sie einige "ist, wenn" - Definitionen, die jeder Lehrer verbietet, die aber das Leben hervorbringt: </w:t>
      </w:r>
    </w:p>
    <w:p>
      <w:pPr>
        <w:pStyle w:val="Normal"/>
        <w:rPr/>
      </w:pPr>
      <w:r>
        <w:rPr>
          <w:sz w:val="28"/>
        </w:rPr>
        <w:t xml:space="preserve">Gnade ist, wenn ich morgens aufwache und mich auf den Tag freue, obwohl ich keinen Grund dazu habe. </w:t>
        <w:br/>
        <w:t xml:space="preserve">Gnade ist, wenn mir nichts mehr einfällt und über Nacht die rettende Idee kommt. </w:t>
        <w:br/>
        <w:t xml:space="preserve">Gnade ist, wenn mir jemand auf die Schulter tippt und sagt: Schön, daß du da bist. </w:t>
        <w:br/>
        <w:t xml:space="preserve">Gnade ist, wenn ein Freund, dem ich etwas angetan habe, mir sagt: Du, es ist wieder gut, und mir zugetan ist. </w:t>
        <w:br/>
        <w:t xml:space="preserve">Gnade ist, wenn am Heiligabend eine gerade überreichte Kristallschale in tausend Scherben fällt, und die ganze Familie nach einer Schrecksekunde lauthals lacht. </w:t>
      </w:r>
      <w:r>
        <w:rPr>
          <w:sz w:val="28"/>
          <w:lang w:val="fr-FR"/>
        </w:rPr>
        <w:t xml:space="preserve">Laß fahren dahin ... </w:t>
      </w:r>
    </w:p>
    <w:p>
      <w:pPr>
        <w:pStyle w:val="Normal"/>
        <w:rPr/>
      </w:pPr>
      <w:r>
        <w:rPr>
          <w:sz w:val="28"/>
        </w:rPr>
        <w:t xml:space="preserve">Ihnen fallen gewiß weitere "ist, wenn" - Sätze ein. Gnade kommt auf leisen Sohlen daher, mitunter auch scheppernd. Sie stellt sich überraschend ein und ist öfter da, als man wahrhaben möchte. </w:t>
      </w:r>
      <w:r>
        <w:rPr>
          <w:sz w:val="28"/>
          <w:lang w:val="fr-FR"/>
        </w:rPr>
        <w:t xml:space="preserve">Sie reißt aus Kummer, aus Sorgen, aus Trübsal, aus Schuld. Gott läßt grüßen. </w:t>
      </w:r>
      <w:r>
        <w:rPr>
          <w:sz w:val="28"/>
        </w:rPr>
        <w:t xml:space="preserve">Nicht "Vier Fäuste für ein Halleluja", sondern der Gnade folgend "vier Halleluja für eine Faust". "Freu dich Erd und Sternenzelt, Halleluja, Gottes Sohn kam in die Welt, Halleluja." </w:t>
      </w:r>
    </w:p>
    <w:p>
      <w:pPr>
        <w:pStyle w:val="Normal"/>
        <w:rPr>
          <w:sz w:val="28"/>
        </w:rPr>
      </w:pPr>
      <w:r>
        <w:rPr>
          <w:sz w:val="28"/>
        </w:rPr>
      </w:r>
    </w:p>
    <w:p>
      <w:pPr>
        <w:pStyle w:val="TextBody"/>
        <w:rPr/>
      </w:pPr>
      <w:r>
        <w:rPr/>
        <w:t xml:space="preserve">Hanns-Dieter Hüsch, Kabarettist mit dem schnellen Mundwerk, hat beschrieben, was Gnade bewirkt: </w:t>
      </w:r>
    </w:p>
    <w:p>
      <w:pPr>
        <w:pStyle w:val="Normal"/>
        <w:rPr>
          <w:sz w:val="28"/>
        </w:rPr>
      </w:pPr>
      <w:r>
        <w:rPr>
          <w:sz w:val="28"/>
        </w:rPr>
        <w:t>"Ich bin vergnügt,</w:t>
        <w:br/>
        <w:t xml:space="preserve">erlöst, </w:t>
        <w:br/>
        <w:t xml:space="preserve">befreit </w:t>
        <w:br/>
        <w:t xml:space="preserve">Gott nahm in seine Hände meine Zeit </w:t>
        <w:br/>
        <w:t xml:space="preserve">mein Fühlen, Denken, Hören, Sagen </w:t>
        <w:br/>
        <w:t xml:space="preserve">Mein Triumphieren und Verzagen </w:t>
        <w:br/>
        <w:t xml:space="preserve">Das Elend und die Zärtlichkeit </w:t>
        <w:br/>
        <w:br/>
        <w:t xml:space="preserve">Was macht, daß ich so fröhlich bin </w:t>
        <w:br/>
        <w:t xml:space="preserve">An vielen dunklen Tagen </w:t>
        <w:br/>
        <w:t xml:space="preserve">Es kommt ein Geist in meinen Sinn </w:t>
        <w:br/>
        <w:t xml:space="preserve">Will mich durchs Leben tragen </w:t>
        <w:br/>
        <w:br/>
        <w:t xml:space="preserve">Was macht, daß ich so unbeschwert </w:t>
        <w:br/>
        <w:t xml:space="preserve">Und mich kein Trübsinn hält </w:t>
        <w:br/>
        <w:t>Weil mich mein Gott das Lachen lehrt</w:t>
        <w:br/>
        <w:t xml:space="preserve">Wohl über alle Welt. " </w:t>
      </w:r>
    </w:p>
    <w:p>
      <w:pPr>
        <w:pStyle w:val="Normal"/>
        <w:rPr>
          <w:sz w:val="28"/>
        </w:rPr>
      </w:pPr>
      <w:r>
        <w:rPr>
          <w:sz w:val="28"/>
        </w:rPr>
      </w:r>
    </w:p>
    <w:p>
      <w:pPr>
        <w:pStyle w:val="Normal"/>
        <w:jc w:val="both"/>
        <w:rPr>
          <w:sz w:val="28"/>
        </w:rPr>
      </w:pPr>
      <w:r>
        <w:rPr>
          <w:sz w:val="28"/>
        </w:rPr>
        <w:t xml:space="preserve">In Gefängnissen darf man an diesem Abend das Lied "Stille Nacht" nicht erwähnen, geschweige denn spielen oder gar singen. Sonst droht Zoff. Wie soll man Gnade aushalten, wenn Gnadenlosigkeit das Leben prägt? Wie feiern, wenn man von der Weihnachtsgesellschaft ausgeschlossen ist, notorisch nicht dazugehört? </w:t>
      </w:r>
    </w:p>
    <w:p>
      <w:pPr>
        <w:pStyle w:val="Normal"/>
        <w:jc w:val="both"/>
        <w:rPr>
          <w:sz w:val="28"/>
        </w:rPr>
      </w:pPr>
      <w:r>
        <w:rPr>
          <w:sz w:val="28"/>
        </w:rPr>
      </w:r>
    </w:p>
    <w:p>
      <w:pPr>
        <w:pStyle w:val="Normal"/>
        <w:jc w:val="both"/>
        <w:rPr/>
      </w:pPr>
      <w:r>
        <w:rPr>
          <w:sz w:val="28"/>
        </w:rPr>
        <w:t xml:space="preserve">Es ist deutlich: Wenn der Gesang der Engel unter dem Himmel hängen bleibt, erreicht er die Niederungen nicht. </w:t>
      </w:r>
      <w:r>
        <w:rPr>
          <w:b/>
          <w:bCs/>
          <w:sz w:val="28"/>
        </w:rPr>
        <w:t>Die Gnade muß geerdet werden</w:t>
      </w:r>
      <w:r>
        <w:rPr>
          <w:sz w:val="28"/>
        </w:rPr>
        <w:t xml:space="preserve">. </w:t>
      </w:r>
    </w:p>
    <w:p>
      <w:pPr>
        <w:pStyle w:val="Normal"/>
        <w:jc w:val="both"/>
        <w:rPr>
          <w:sz w:val="28"/>
        </w:rPr>
      </w:pPr>
      <w:r>
        <w:rPr>
          <w:sz w:val="28"/>
        </w:rPr>
      </w:r>
    </w:p>
    <w:p>
      <w:pPr>
        <w:pStyle w:val="Plattetekst2"/>
        <w:rPr/>
      </w:pPr>
      <w:r>
        <w:rPr/>
        <w:t xml:space="preserve">Damit komme ich zur zweiten Aussage des Paulus, die ich hervorheben möchte, wiederum ein Schatz, den es zu heben gilt. Er steht gleich im 3. und 4. Vers, also vor dem Gruß von der Gnade. Er gibt ihm gewissermaßen die Grundlage. </w:t>
      </w:r>
    </w:p>
    <w:p>
      <w:pPr>
        <w:pStyle w:val="Normal"/>
        <w:jc w:val="both"/>
        <w:rPr/>
      </w:pPr>
      <w:r>
        <w:rPr>
          <w:sz w:val="28"/>
        </w:rPr>
        <w:t>Darum schreitet Paulus auch gleich zur Tat. Kaum hat er seinen Namen erwähnt, schreibt er um den Absender herum die Hauptbotschaft, deckt den Namen fast mit seiner message zu. Es geht um das Evangelium von Jesus Christus: "</w:t>
      </w:r>
      <w:r>
        <w:rPr>
          <w:i/>
          <w:iCs/>
          <w:sz w:val="28"/>
        </w:rPr>
        <w:t>der geboren ist aus dem Geschlecht Davids nach dem Fleisch und nach dem Geist eingesetzt ist als Sohn Gottes in Kraft der Auferstehung von den Toten</w:t>
      </w:r>
      <w:r>
        <w:rPr>
          <w:sz w:val="28"/>
        </w:rPr>
        <w:t xml:space="preserve">. " Es geht also um einen Menschen aus Fleisch und Blut und zugleich um einen vom Geist Gottes Begabten; es geht um Davidssohn und Gottessohn; es geht um eine historische Gestalt aus dem jüdischen Volk und um den Christus, der auf die Seite Gottes gehört. Erde und Himmel zusammengebunden in einer Person. </w:t>
      </w:r>
    </w:p>
    <w:p>
      <w:pPr>
        <w:pStyle w:val="Normal"/>
        <w:jc w:val="both"/>
        <w:rPr>
          <w:sz w:val="28"/>
        </w:rPr>
      </w:pPr>
      <w:r>
        <w:rPr>
          <w:sz w:val="28"/>
        </w:rPr>
      </w:r>
    </w:p>
    <w:p>
      <w:pPr>
        <w:pStyle w:val="Normal"/>
        <w:jc w:val="both"/>
        <w:rPr>
          <w:sz w:val="28"/>
        </w:rPr>
      </w:pPr>
      <w:r>
        <w:rPr>
          <w:sz w:val="28"/>
        </w:rPr>
        <w:t xml:space="preserve">Diese doppelte, in ihrer Spannung kaum zu fassende Aussage ist Geheimnis und Zentrum des Weihnachtsfestes. Gott in Jesus ein Mensch. Ich kann es auch so sagen: Aus der Krippe hört man das Wimmern eines Neugeborenen und vernimmt darin den Jammer aller Kinder dieser Welt. Darüber erklingt der Jubel der himmlischen Heerscharen, und sie intonieren den Gesang, der durch die Jahrtausende geht. </w:t>
      </w:r>
    </w:p>
    <w:p>
      <w:pPr>
        <w:pStyle w:val="Normal"/>
        <w:jc w:val="both"/>
        <w:rPr/>
      </w:pPr>
      <w:r>
        <w:rPr>
          <w:sz w:val="28"/>
        </w:rPr>
        <w:t xml:space="preserve">Will sagen: Gott ist nicht nur vorübergehend auf der Erde erschienen, zur Stippvisite, wie ein Minister, der eine Baustelle besucht, durch den Dreck schreiten muß, sich dazu Stiefel anzieht und bald wieder abstreift. Gott ist dauerhaft in Fleisch und Blut übergegangen, sie sind ihm zur zweiten Natur geworden, und so stiefelt er durch die Niederungen der Erde, ist nicht mehr zu trennen von diesem Jesus von Nazareth. Er ist auf Dauer Mensch, ausgeliefert der Zerrissenheit solcher Existenz, er hält die Spannung aus, die Kräche, die Tragödien, trägt die Schuld, und ist gerade darin Gott. </w:t>
      </w:r>
      <w:r>
        <w:rPr>
          <w:sz w:val="28"/>
          <w:lang w:val="en-GB"/>
        </w:rPr>
        <w:t xml:space="preserve">Jesus, Davidssohn und Gottessohn. </w:t>
      </w:r>
    </w:p>
    <w:p>
      <w:pPr>
        <w:pStyle w:val="Normal"/>
        <w:jc w:val="both"/>
        <w:rPr>
          <w:sz w:val="28"/>
          <w:lang w:val="en-GB"/>
        </w:rPr>
      </w:pPr>
      <w:r>
        <w:rPr>
          <w:sz w:val="28"/>
          <w:lang w:val="en-GB"/>
        </w:rPr>
      </w:r>
    </w:p>
    <w:p>
      <w:pPr>
        <w:pStyle w:val="Normal"/>
        <w:jc w:val="both"/>
        <w:rPr/>
      </w:pPr>
      <w:r>
        <w:rPr>
          <w:sz w:val="28"/>
        </w:rPr>
        <w:t xml:space="preserve">In dieser Nacht, in der wir Christmette feiern, rufen bei der Telefonseelsorge Menschen an. In Göttingen und anderen Orten. Sie haben nur dies Telefon, bringen ihr Anliegen vor, stockend, mitunter schweigend. Auch sie fühlen sich ausgeschlossen von der gnadenbringenden Weihnachtszeit. Am anderen Ende der Leitung sitzt eine Frau, ein Mann, horcht in die Muschel hinein, hört zu, fragt, schweigt mit, tröstet. Dies sieht aus wie ein Herausfallen aus der Gnade und ist doch gerade ihr tastendes Aufspüren. </w:t>
      </w:r>
      <w:r>
        <w:rPr>
          <w:sz w:val="28"/>
          <w:lang w:val="en-GB"/>
        </w:rPr>
        <w:t xml:space="preserve">"Geht auch mir zur Seite, still und unerkannt. .. </w:t>
      </w:r>
      <w:r>
        <w:rPr>
          <w:sz w:val="28"/>
        </w:rPr>
        <w:t xml:space="preserve">". Hier ist die Gnade geerdet, ist ganz unten angekommen und behält doch die Verbindung nach oben. Es gibt niemanden, der menschlicher wäre als Gott in Gestalt dieses Jesus. Er ist menschlicher, als ich je sein kann; er kommt mir näher als ich mir selbst. </w:t>
      </w:r>
    </w:p>
    <w:p>
      <w:pPr>
        <w:pStyle w:val="Normal"/>
        <w:jc w:val="both"/>
        <w:rPr>
          <w:sz w:val="28"/>
        </w:rPr>
      </w:pPr>
      <w:r>
        <w:rPr>
          <w:sz w:val="28"/>
        </w:rPr>
      </w:r>
    </w:p>
    <w:p>
      <w:pPr>
        <w:pStyle w:val="TextBody"/>
        <w:rPr/>
      </w:pPr>
      <w:r>
        <w:rPr/>
        <w:t xml:space="preserve">Mit Luther gesprochen: </w:t>
        <w:br/>
        <w:t xml:space="preserve">"Wir fassen keinen Gott als den, </w:t>
        <w:br/>
        <w:t xml:space="preserve">der in jenem Menschen ist, </w:t>
        <w:br/>
        <w:t xml:space="preserve">der vom Himmel kam. </w:t>
        <w:br/>
        <w:t xml:space="preserve">Ich fange bei der Krippe an." </w:t>
      </w:r>
    </w:p>
    <w:p>
      <w:pPr>
        <w:pStyle w:val="Normal"/>
        <w:jc w:val="both"/>
        <w:rPr>
          <w:sz w:val="28"/>
        </w:rPr>
      </w:pPr>
      <w:r>
        <w:rPr>
          <w:sz w:val="28"/>
        </w:rPr>
      </w:r>
    </w:p>
    <w:p>
      <w:pPr>
        <w:pStyle w:val="Normal"/>
        <w:jc w:val="both"/>
        <w:rPr/>
      </w:pPr>
      <w:r>
        <w:rPr>
          <w:sz w:val="28"/>
        </w:rPr>
        <w:t xml:space="preserve">Eingesetzt ist dies Krippenkind als Gottessohn. "Horizo" steht da als griechisches Wort, wo wir deutsch "einsetzen" lesen. </w:t>
      </w:r>
      <w:r>
        <w:rPr>
          <w:sz w:val="28"/>
          <w:lang w:val="en-GB"/>
        </w:rPr>
        <w:t xml:space="preserve">Man ahnt sofort, worauf es hinauswill. </w:t>
      </w:r>
      <w:r>
        <w:rPr>
          <w:sz w:val="28"/>
        </w:rPr>
        <w:t xml:space="preserve">Der Horizont wird neu abgesteckt. Was bisher über unseren Horizont ging, was wir nicht begreifen wollten oder konnten, wird in grandioser Manier nach unten und oben erweitert. Weit ist nun der Gesichtskreis, unauslotbar die Menschlichkeit, unermeßlich die Gnade. </w:t>
      </w:r>
    </w:p>
    <w:p>
      <w:pPr>
        <w:pStyle w:val="Normal"/>
        <w:jc w:val="both"/>
        <w:rPr>
          <w:sz w:val="28"/>
        </w:rPr>
      </w:pPr>
      <w:r>
        <w:rPr>
          <w:sz w:val="28"/>
        </w:rPr>
      </w:r>
    </w:p>
    <w:p>
      <w:pPr>
        <w:pStyle w:val="Normal"/>
        <w:jc w:val="both"/>
        <w:rPr>
          <w:sz w:val="28"/>
        </w:rPr>
      </w:pPr>
      <w:r>
        <w:rPr>
          <w:sz w:val="28"/>
        </w:rPr>
        <w:t xml:space="preserve">Ein letzter Gedanke, ein kurzer. Wir schreiben unsere Weihnachtskarten in aller Regel an Verwandte und Freunde. Paulus richtet seine Epistel an Menschen in Rom, die er noch nie gesehen hat. Er nennt sie gleichwohl "Geliebte Gottes und berufene Heilige", wie in Vers 6 nachzulesen. Wie können Fremde Freunde sein? </w:t>
      </w:r>
    </w:p>
    <w:p>
      <w:pPr>
        <w:pStyle w:val="Normal"/>
        <w:jc w:val="both"/>
        <w:rPr>
          <w:sz w:val="28"/>
        </w:rPr>
      </w:pPr>
      <w:r>
        <w:rPr>
          <w:sz w:val="28"/>
        </w:rPr>
      </w:r>
    </w:p>
    <w:p>
      <w:pPr>
        <w:pStyle w:val="Normal"/>
        <w:jc w:val="both"/>
        <w:rPr>
          <w:sz w:val="28"/>
        </w:rPr>
      </w:pPr>
      <w:r>
        <w:rPr>
          <w:sz w:val="28"/>
        </w:rPr>
        <w:t xml:space="preserve">Für Paulus wird einfach, was sonst schwierig ist. Er setzt in die Tat um, was er glaubt. Wenn der Horizont weit gesteckt ist, werden, mit Gottes Augen betrachtet, aus Fremden Freunde und aus normalen Menschen Heilige. Sie wachsen zusammen zur weltweiten Gemeinde. Jeder ist gesehen, jede angesehen, gegrüßt, geliebt. </w:t>
      </w:r>
    </w:p>
    <w:p>
      <w:pPr>
        <w:pStyle w:val="Normal"/>
        <w:jc w:val="both"/>
        <w:rPr>
          <w:sz w:val="28"/>
        </w:rPr>
      </w:pPr>
      <w:r>
        <w:rPr>
          <w:sz w:val="28"/>
        </w:rPr>
        <w:t xml:space="preserve">Dr. Hinrich Buß Landessuperintendent für den Sprengel Göttingen Von-Bar-Str. 6, 37075 Göttingen, Tel.: 0551-5 63 </w:t>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lle/AR 8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V1">
    <w:name w:val="v1"/>
    <w:basedOn w:val="Standaardalinealettertype"/>
    <w:qFormat/>
    <w:rPr>
      <w:b w:val="false"/>
      <w:bCs w:val="false"/>
      <w:i w:val="false"/>
      <w:iCs w:val="false"/>
      <w:caps w:val="false"/>
      <w:smallCaps w:val="false"/>
      <w:color w:val="990000"/>
      <w:sz w:val="18"/>
      <w:szCs w:val="18"/>
    </w:rPr>
  </w:style>
  <w:style w:type="character" w:styleId="C1">
    <w:name w:val="c1"/>
    <w:basedOn w:val="Standaardalinealettertype"/>
    <w:qFormat/>
    <w:rPr>
      <w:b/>
      <w:bCs/>
      <w:color w:val="000099"/>
      <w:sz w:val="48"/>
      <w:szCs w:val="48"/>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9:54:00Z</dcterms:created>
  <dc:creator>antoine</dc:creator>
  <dc:description/>
  <dc:language>en-US</dc:language>
  <cp:lastModifiedBy>antoine</cp:lastModifiedBy>
  <cp:lastPrinted>2010-06-08T19:32:00Z</cp:lastPrinted>
  <dcterms:modified xsi:type="dcterms:W3CDTF">2010-12-10T08:39:00Z</dcterms:modified>
  <cp:revision>22</cp:revision>
  <dc:subject/>
  <dc:title>Adv4ZA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056196</vt:r8>
  </property>
  <property fmtid="{D5CDD505-2E9C-101B-9397-08002B2CF9AE}" pid="3" name="_AuthorEmail">
    <vt:lpwstr>Antoine.Rubbens@pccaritas.be</vt:lpwstr>
  </property>
  <property fmtid="{D5CDD505-2E9C-101B-9397-08002B2CF9AE}" pid="4" name="_AuthorEmailDisplayName">
    <vt:lpwstr>Antoine Rubbens</vt:lpwstr>
  </property>
  <property fmtid="{D5CDD505-2E9C-101B-9397-08002B2CF9AE}" pid="5" name="_EmailSubject">
    <vt:lpwstr>vierde zondag Advent A</vt:lpwstr>
  </property>
</Properties>
</file>