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moeten eerlijk bekennen dat wij, wat welstand betreft, tot de bevoorrechten behoren. Wij leven in een “ land van belofte”, ook al zouden wij nog een groter inkomen kunnen gebruiken . Een mens verlangt immers altijd naar meer 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gebied. Wij leven allemaal in overvloed zoals de rijke uit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oals de genieters uit de eerste lezing. Bezit en overvloed bedreigen ons,</w:t>
      </w:r>
    </w:p>
    <w:p>
      <w:pPr>
        <w:pStyle w:val="Normal"/>
        <w:rPr/>
      </w:pPr>
      <w:r>
        <w:rPr>
          <w:sz w:val="28"/>
          <w:szCs w:val="28"/>
        </w:rPr>
        <w:t>als ‘afgoden’ , zowel voor rijken als voor armen.</w:t>
        <w:br/>
        <w:t>De woorddienst van deze eucharistieviering nodigt ons uit tot bezinning.</w:t>
      </w:r>
    </w:p>
    <w:p>
      <w:pPr>
        <w:pStyle w:val="Normal"/>
        <w:rPr/>
      </w:pPr>
      <w:r>
        <w:rPr>
          <w:sz w:val="28"/>
          <w:szCs w:val="28"/>
        </w:rPr>
        <w:t>en over het juiste gebruik van ons bezit.</w:t>
      </w:r>
    </w:p>
    <w:p>
      <w:pPr>
        <w:pStyle w:val="Normal"/>
        <w:rPr/>
      </w:pPr>
      <w:r>
        <w:rPr>
          <w:sz w:val="28"/>
          <w:szCs w:val="28"/>
        </w:rPr>
        <w:t>Mogen wij samen in deze eucharistie bidden, dat de diepe kloof tussen rijken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r-bedeelden overbrugd mag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d in een wereld waarin wij elkaar met gesloten ogen bena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God om vergevin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nabij zijn; ons hart gen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tot nieuw en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ch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liefdevolle zorg gaat uit naar ieder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et meest voor wie niemand oog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niet toe dat wij berusten in het onrecht.</w:t>
        <w:br/>
        <w:t>Maak ons bereid met alle mensen het brood van uw liefde te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ons wil zien als één familie van elkaar;</w:t>
      </w:r>
    </w:p>
    <w:p>
      <w:pPr>
        <w:pStyle w:val="Normal"/>
        <w:rPr/>
      </w:pPr>
      <w:r>
        <w:rPr>
          <w:sz w:val="28"/>
          <w:szCs w:val="28"/>
        </w:rPr>
        <w:t xml:space="preserve">vergeef het ons, wanneer de drang naar macht , </w:t>
      </w:r>
    </w:p>
    <w:p>
      <w:pPr>
        <w:pStyle w:val="Normal"/>
        <w:rPr/>
      </w:pPr>
      <w:r>
        <w:rPr>
          <w:sz w:val="28"/>
          <w:szCs w:val="28"/>
        </w:rPr>
        <w:t>naar jaloersheid en haat onze wegen verduist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ristus, U die arm hebt gelee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de rijkelijke inhoud van uw hart te tonen;</w:t>
      </w:r>
    </w:p>
    <w:p>
      <w:pPr>
        <w:pStyle w:val="Normal"/>
        <w:rPr/>
      </w:pPr>
      <w:r>
        <w:rPr>
          <w:sz w:val="28"/>
          <w:szCs w:val="28"/>
        </w:rPr>
        <w:t>vergeef het ons, wanneer wij innerlijke rijk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als tastbaar aanvo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het delen vanuit ons hart kunnen wij niet 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inden de kruimels van de tafel voor de 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ds voldoende 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C  2009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van de profeet Amos horen wij</w:t>
      </w:r>
    </w:p>
    <w:p>
      <w:pPr>
        <w:pStyle w:val="Normal"/>
        <w:rPr/>
      </w:pPr>
      <w:r>
        <w:rPr>
          <w:i/>
          <w:sz w:val="28"/>
          <w:szCs w:val="28"/>
        </w:rPr>
        <w:t>hoe hij  tekeer gaat tegenover sociale wantoestand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als het vroeger was, zo is  het ook tot op heden</w:t>
      </w:r>
    </w:p>
    <w:p>
      <w:pPr>
        <w:pStyle w:val="Normal"/>
        <w:rPr/>
      </w:pPr>
      <w:r>
        <w:rPr>
          <w:i/>
          <w:sz w:val="28"/>
          <w:szCs w:val="28"/>
        </w:rPr>
        <w:t xml:space="preserve">De zelfverzekerde, onvoldane mens is ongevoelig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or de zwakken in de maatschappij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ar God is gerechtigheid; ze gaan als eersten de ballingschap in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nt hun verdiende loon hebben ze reeds ontva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AMOS  (Amos 6, 1a. 4-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was er in Israël een zekere welstand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oraanstaanden hadden zich rijk ge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koste van het gewone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trad de profeet Amos op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e, leiders van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geen zorgen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de toestand van de st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, de vooraanstaanden die bet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gunstige ligging van Sa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liggen op ivoren be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rekken zich uit op hun rustba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laats van als herders te zorgen voor de kud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en zij de lammeren van de kudde op en de kalveren uit de s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getokkel van de harp verzinnen zij liederen om David te even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drinken wijn uit grote bekers en zalven zich met kostbare o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de ondergang van het land bekommeren zij zich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gaan zij, als eersten in ballingschap.</w:t>
        <w:br/>
        <w:t>Dan is het gedaan met feesten en met lui te liggen op hun rustbank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die met gesloten ogen en met een koel hart neerkijken</w:t>
      </w:r>
    </w:p>
    <w:p>
      <w:pPr>
        <w:pStyle w:val="Normal"/>
        <w:rPr/>
      </w:pPr>
      <w:r>
        <w:rPr>
          <w:sz w:val="28"/>
          <w:szCs w:val="28"/>
        </w:rPr>
        <w:t>op het leven van de uitgestotenen in de maatschappij;</w:t>
      </w:r>
    </w:p>
    <w:p>
      <w:pPr>
        <w:pStyle w:val="Normal"/>
        <w:rPr/>
      </w:pPr>
      <w:r>
        <w:rPr>
          <w:sz w:val="28"/>
          <w:szCs w:val="28"/>
        </w:rPr>
        <w:t>Moge God eens ons hart en onze ogen op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hen aan wie wij </w:t>
      </w:r>
    </w:p>
    <w:p>
      <w:pPr>
        <w:pStyle w:val="Normal"/>
        <w:rPr/>
      </w:pPr>
      <w:r>
        <w:rPr>
          <w:sz w:val="28"/>
          <w:szCs w:val="28"/>
        </w:rPr>
        <w:t>geen plaats en voedsel gunnen op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inzicht geven om nieuwe wegen te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verdeling van de welvaa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die de rijkelijke inhoud van de blijde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uisteren; dat wij in staat zijn om de kleurrijke kant</w:t>
      </w:r>
    </w:p>
    <w:p>
      <w:pPr>
        <w:pStyle w:val="Normal"/>
        <w:rPr/>
      </w:pPr>
      <w:r>
        <w:rPr>
          <w:sz w:val="28"/>
          <w:szCs w:val="28"/>
        </w:rPr>
        <w:t xml:space="preserve">van het leven te zien, en door te geven aan anderen </w:t>
      </w:r>
    </w:p>
    <w:p>
      <w:pPr>
        <w:pStyle w:val="Normal"/>
        <w:rPr/>
      </w:pPr>
      <w:r>
        <w:rPr>
          <w:sz w:val="28"/>
          <w:szCs w:val="28"/>
        </w:rPr>
        <w:t>die het brood nodig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jk en arm zijn een realiteit in de wereld tot op heden.</w:t>
        <w:br/>
        <w:t>Richten wij ons tot God ,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uistert naar ons gebed wanneer wij ons in vertrouwen tot U w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l aan wat tekort is aan liefde en gerechtigheid.</w:t>
        <w:br/>
        <w:t>Di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nvaard deze gaven als een uitdrukking van eenhei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vreugde en samenhorighei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eensgezindheid die onder mensen met heer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tsluit voor ons in deze gaven</w:t>
      </w:r>
    </w:p>
    <w:p>
      <w:pPr>
        <w:pStyle w:val="Normal"/>
        <w:jc w:val="both"/>
        <w:rPr/>
      </w:pPr>
      <w:r>
        <w:rPr>
          <w:sz w:val="28"/>
          <w:szCs w:val="28"/>
        </w:rPr>
        <w:t>de bron van alle ze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zijt de gasthe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eens temeer uw liefde hebt getoo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at ons nooit vergeten dat Gij geen vrede breng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n wie leeft in zelfgenoegzaamhei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r dat Gij hen verhe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hun heil alleen van U verwachten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en, hoe moeilijk o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 U altijd innerlijke vreugde schenk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chenkt ons dit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velen honger 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oedt ons met uw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zovelen dorsten naar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l onze </w:t>
      </w:r>
      <w:r>
        <w:rPr>
          <w:b/>
          <w:sz w:val="28"/>
          <w:szCs w:val="28"/>
        </w:rPr>
        <w:t>ogen</w:t>
      </w:r>
      <w:r>
        <w:rPr>
          <w:sz w:val="28"/>
          <w:szCs w:val="28"/>
        </w:rPr>
        <w:t xml:space="preserve">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noden te zien van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l onze </w:t>
      </w:r>
      <w:r>
        <w:rPr>
          <w:b/>
          <w:sz w:val="28"/>
          <w:szCs w:val="28"/>
        </w:rPr>
        <w:t>oren</w:t>
      </w:r>
      <w:r>
        <w:rPr>
          <w:sz w:val="28"/>
          <w:szCs w:val="28"/>
        </w:rPr>
        <w:t xml:space="preserve">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lujisteren naar het levensverhaal van a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icht voor ons, onbeken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l onze </w:t>
      </w:r>
      <w:r>
        <w:rPr>
          <w:b/>
          <w:sz w:val="28"/>
          <w:szCs w:val="28"/>
        </w:rPr>
        <w:t>mond</w:t>
      </w:r>
      <w:r>
        <w:rPr>
          <w:sz w:val="28"/>
          <w:szCs w:val="28"/>
        </w:rPr>
        <w:t xml:space="preserve">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angs woorden van bemoe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er terug bovenop t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l ons </w:t>
      </w:r>
      <w:r>
        <w:rPr>
          <w:b/>
          <w:sz w:val="28"/>
          <w:szCs w:val="28"/>
        </w:rPr>
        <w:t>handen</w:t>
      </w:r>
      <w:r>
        <w:rPr>
          <w:sz w:val="28"/>
          <w:szCs w:val="28"/>
        </w:rPr>
        <w:t xml:space="preserve">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helpen, daar waar we nod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onze oprechte vriendschap voelbaa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r te zijn voor </w:t>
      </w:r>
      <w:r>
        <w:rPr>
          <w:b/>
          <w:sz w:val="28"/>
          <w:szCs w:val="28"/>
        </w:rPr>
        <w:t xml:space="preserve">iedereen 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l ons een </w:t>
      </w:r>
      <w:r>
        <w:rPr>
          <w:b/>
          <w:sz w:val="28"/>
          <w:szCs w:val="28"/>
        </w:rPr>
        <w:t>hart</w:t>
      </w:r>
      <w:r>
        <w:rPr>
          <w:sz w:val="28"/>
          <w:szCs w:val="28"/>
        </w:rPr>
        <w:t xml:space="preserve">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breken en 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nnerlijke rijkdom onvervangbaar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en vriendschap 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zo op weg zet om goede mensen te word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2:00Z</dcterms:created>
  <dc:creator>Henri</dc:creator>
  <dc:description/>
  <dc:language>en-US</dc:language>
  <cp:lastModifiedBy>Henri</cp:lastModifiedBy>
  <dcterms:modified xsi:type="dcterms:W3CDTF">2010-09-21T12:22:00Z</dcterms:modified>
  <cp:revision>2</cp:revision>
  <dc:subject/>
  <dc:title>26° Door het jaar C</dc:title>
</cp:coreProperties>
</file>