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>26 mei 2019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6</w:t>
      </w:r>
      <w:r>
        <w:rPr>
          <w:rFonts w:cs="Segoe UI" w:ascii="Segoe UI" w:hAnsi="Segoe UI"/>
          <w:i/>
          <w:sz w:val="20"/>
          <w:szCs w:val="20"/>
          <w:vertAlign w:val="superscript"/>
        </w:rPr>
        <w:t>e</w:t>
      </w:r>
      <w:r>
        <w:rPr>
          <w:rFonts w:cs="Segoe UI" w:ascii="Segoe UI" w:hAnsi="Segoe UI"/>
          <w:i/>
          <w:sz w:val="20"/>
          <w:szCs w:val="20"/>
        </w:rPr>
        <w:t xml:space="preserve"> Paaszondag C jaar</w:t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 ” Vrede geef ik 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, Gij nodigt ons uit om uw Woord ter harte te nemen, om vrede en verzoening te beleven in de kracht van uw Geest, daarom bidden wi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>Heer, vergeef ons als we ons hart niet openen voor uw Boodschap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Heer ontferm U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Heer, ook al schenkt Gij ons blijvend de kracht van Uw Geest, toch verliezen wij de moed</w:t>
      </w:r>
    </w:p>
    <w:p>
      <w:pPr>
        <w:pStyle w:val="Normal"/>
        <w:ind w:left="426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f twijfelen wij aan uw aanwezigheid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 xml:space="preserve">Heer, vaak schieten wij op zoveel manieren tekort, vooral als het er op aankomt vrede </w:t>
      </w:r>
    </w:p>
    <w:p>
      <w:pPr>
        <w:pStyle w:val="Normal"/>
        <w:ind w:left="426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vriendschap te onderhouden of te herstell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, Gij die ons uw Geest belooft, kom onze zwakheid tegemoet en blijf bij ons, nu en alle dag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lori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onze Vader, dank zij Jezus kunnen we uw woord beter verstaan en waar mak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bidden U: stem ons telkens weer af op dat woord, dat wij het beleven vandaag en morgen en altijd. 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de Handelingen, 15,1-2-2.22-2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: Johannes 14,23-2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ten we bidden dat de wet van de liefde steeds het leidmotief van ons leven zou zijn.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14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L</w:t>
        <w:tab/>
        <w:t xml:space="preserve">Voor allen die meebouwen aan onze kerkgemeenschap. Dat ze streven naar een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142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ab/>
        <w:t>en samenhorigheid en naar een goede geest van dialoog bij discussies en meningsverschi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70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</w:t>
        <w:tab/>
        <w:t xml:space="preserve">Voor allen die verontrust geraken door de veranderingen in de wereld en de Ker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70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God hen aanzet tot een nieuw en enthousiast engagement.</w:t>
      </w:r>
    </w:p>
    <w:p>
      <w:pPr>
        <w:pStyle w:val="Normal"/>
        <w:ind w:left="284" w:firstLine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</w:t>
        <w:tab/>
        <w:t xml:space="preserve">Voor mensen die het leven te zwaar vinden en vertwijfeld ra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Voor hen die zich in een moeilijke politieke situatie laten leiden door angst en/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705"/>
        <w:rPr/>
      </w:pPr>
      <w:r>
        <w:rPr>
          <w:rFonts w:cs="Segoe UI" w:ascii="Segoe UI" w:hAnsi="Segoe UI"/>
          <w:sz w:val="22"/>
          <w:szCs w:val="22"/>
        </w:rPr>
        <w:tab/>
        <w:tab/>
        <w:t>of schone sch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Laten we zingend bidden.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: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: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nog zoveel intenties dragen wij in ons hart. Gij die hart en nieren doorgrondt, verhoor ook deze onuitgesproken vragen. Wij vragen het U door Christus onze Heer.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e brengen brood en wij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aven om Jezus te gedenk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zijn Geest ons beziel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doen groeien in geloof en samenhorighei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lp mij uw woorden van vriendschap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 harte te nemen, God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voldoende tijd vrij te maken om te luisteren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ar wat U mij te vertellen heeft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nd mij uw Geest en geef me uw levensadem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het ritme van uw hart te leren kennen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geef mij de durf om van mijn geloof in U ook te getuigen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uw woorden van vrede zichtbaar te maken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mijn manier van samenleven met ander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overal, altijd en met vreugde.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de avond valt en het donker wordt;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dreigende wolken ons leven komen verstor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ij pijn en verdriet voelen we ons klein en angsti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n kunnen we alleen nog maar vertrouwen op U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op uw nooit aflatende nabij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wilt voor ons zijn als een Vader voor zijn kin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een Redder in de storm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een God die de dood overwin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n levende God!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chriftlezingen de drie leliën Kerknet.b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-Bergen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Federatie Kana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Communiebezinning: Erwin Roos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paaszondag – C jaar 2019</w:t>
      <w:tab/>
      <w:tab/>
      <w:tab/>
      <w:tab/>
      <w:tab/>
      <w:tab/>
      <w:tab/>
      <w:t xml:space="preserve">     Anne-Marie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8:00Z</dcterms:created>
  <dc:creator>Gebruiker</dc:creator>
  <dc:description/>
  <cp:keywords/>
  <dc:language>en-US</dc:language>
  <cp:lastModifiedBy>claire.zvl@gmail.com</cp:lastModifiedBy>
  <dcterms:modified xsi:type="dcterms:W3CDTF">2019-05-19T20:23:00Z</dcterms:modified>
  <cp:revision>10</cp:revision>
  <dc:subject/>
  <dc:title/>
</cp:coreProperties>
</file>