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“</w:t>
      </w:r>
      <w:r>
        <w:rPr>
          <w:rFonts w:eastAsia="Calibri" w:cs="Calibri"/>
          <w:b/>
          <w:bCs/>
          <w:i/>
          <w:iCs/>
          <w:color w:val="000000"/>
          <w:sz w:val="24"/>
          <w:szCs w:val="24"/>
          <w:lang w:eastAsia="nl-BE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nl-BE"/>
        </w:rPr>
        <w:t>EEN MENS OP EEN EZEL”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ij zat op een ezel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ngerust en afwachtend reed zij Betlehem binn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nder haar hart droeg zij een kindje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ij zat op een ezel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ngstig en opgejaagd reed zij Betlehem weer ui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aar kindje beschermd in haar armen, nog zo klein en kwetsbaa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toch al op de vlucht voor machthebbers en koningen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Hij zit op een ezel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envoudig en zonder gedoe, nederig, bescheid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r geëerd als een koning, rijdt Hij Jerusalem binn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r ook bang en verdrietig om wat Hem te wachten staa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ij is tenslotte ook maar een mens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en mens, kwetsbaar en gevoelig, angstig, boos wellich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nt de beker zal niet aan Hem voorbijgaa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erraden worden door een vriend, verloochend door een andere vrien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beschimpt door de massa, veroordeeld door een machtswellusteling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gekruisigd...  Hoeveel kan een mens eigenlijk verdrag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en mens, lijdend tot de dood, geeft zich uiteindelijk over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ant zijn lijden zou verlossing brengen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an de voet van het kruis zit zijn moeder, mee-lijdend, mee-sterven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erdrietig, bang, boos misschi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an neemt ze Hem op schoot, haar eigen vlees en bloe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een gebaar van bescherming geeft ze zich over aan de pij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ie zijn dood haar bezorgt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dan laat ze Hem los, wetend dat zijn Woord en zijn Liefde blijven leven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* bij Palmzondag * Mt.21,1-11 * door Anne 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29:00Z</dcterms:created>
  <dc:creator>PCx</dc:creator>
  <dc:description/>
  <cp:keywords/>
  <dc:language>en-US</dc:language>
  <cp:lastModifiedBy>PCx</cp:lastModifiedBy>
  <dcterms:modified xsi:type="dcterms:W3CDTF">2014-04-09T19:32:00Z</dcterms:modified>
  <cp:revision>1</cp:revision>
  <dc:subject/>
  <dc:title/>
</cp:coreProperties>
</file>