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 Door het jaar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, het 2° week-end van oktober staan we juist één week voor missiezondag. We horen in beide lezingen hoe God ons aanspoort om in wijsheid te handelen. “Verzamel geen overvloed van vergankelijke rijkd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deel en verdeel van uw overvlo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rlijke rijkdom zal u dag aan dag gegev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in deze eucharistieviering de Geest van wijsheid over ons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een ruimer inzicht krijgen over de opdracht die Jezus ons g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ederig en oprecht. “Laat uw materiele zorgen achter en volg Mij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ons tegemoet met uw inzicht en uw geest van wij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de geest van wijsheid geven</w:t>
      </w:r>
    </w:p>
    <w:p>
      <w:pPr>
        <w:pStyle w:val="Normal"/>
        <w:rPr/>
      </w:pPr>
      <w:r>
        <w:rPr>
          <w:sz w:val="28"/>
          <w:szCs w:val="28"/>
        </w:rPr>
        <w:t>en de kracht om ernaar te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Kom ons tegemoet met uw inzi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geest van wij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ons de ware vrijheid die niet gebonde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eer, geld en 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r Christus onze H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et u leeft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van je uiterlijke rijkdom geen ido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leer delen in onbaatzucht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ij de draagwijdte van het woord “wijshei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tenvolle begrij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r dus ook niet naar han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enkel bezorgd zijn om onze materiële behoe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te weinig vragen stellen over de levensnoden van a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r wij zo weinig aandacht schen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zieken en hulpbehoeve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dom ons, en zelden tijd maken voor een bezoek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een deugddoend conta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echte wijsheid die wij trachten na te leven is de wijsheid van G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s die wijsheid tot ons hart en ziel is doorgedrongen is alle overtollig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jkdom bijkomsti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 HET BOEK WIJSHEID  (7, 7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richte mij to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schonk mij inz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smeekte tot God en de geest van wijsheid kwam over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sheid is een geschenk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koos de wijsheid boven macht en rijk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enkele edelsteen – hoe mooi en hoe kostbaar ook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de ik met haar g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leken met de wij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goud niet meer dan z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lver niet meer dan s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ield van de wij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dan van gezondheid en schoon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verkoos haar boven de schittering van het zon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glans die zij uitstraalt vergaat no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zij de wij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nk God mij vele goede d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rd onschatbare rijkdom mijn de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ensen die uiterlijk niets ontb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nerlijk zoeken naar de zin van hun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woord “delen” en “verdelen” nog mag gehoor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samenl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kinderen die opgroeien in weel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vervloed en rijkdom geen plaatsvervanger wo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aandacht en liefdevolle zor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gelovig zijn niet her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en soort moraal van wetten en voorschrif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s open stellen voor de liefde tot God en de med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Je verbondenheid met all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de toetssteen zijn</w:t>
      </w:r>
    </w:p>
    <w:p>
      <w:pPr>
        <w:pStyle w:val="Normal"/>
        <w:rPr/>
      </w:pPr>
      <w:r>
        <w:rPr>
          <w:sz w:val="28"/>
          <w:szCs w:val="28"/>
        </w:rPr>
        <w:t>voor je christen-zijn, “ zeg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als je durft te delen van wat je h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je de ware wijsheid ervaren</w:t>
      </w:r>
    </w:p>
    <w:p>
      <w:pPr>
        <w:pStyle w:val="Normal"/>
        <w:rPr/>
      </w:pPr>
      <w:r>
        <w:rPr>
          <w:sz w:val="28"/>
          <w:szCs w:val="28"/>
        </w:rPr>
        <w:t>en Mijn liefde voor u zal openbl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het zichtbaar maken van M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dek je de ware vreug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en in het volgen van deze 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je zekerheid ontv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B  200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in vertrouwen ons hart uitspreken tot God, ons aller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roept alle mensen t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ontvankelijk voor uw geest van wijs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 van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 gebeden van uw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n met de gaven die U worden aangeb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, door onze toewijding aan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de ware wijsheid v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uur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lk van ons hebt Gij uw bevrijdend woord gespro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van dankbaarheid.</w:t>
        <w:br/>
        <w:t>Dat ons leven van uw wijsheid blijft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van je uiterlijke rijkdom geen idool,</w:t>
      </w:r>
    </w:p>
    <w:p>
      <w:pPr>
        <w:pStyle w:val="Normal"/>
        <w:rPr/>
      </w:pPr>
      <w:r>
        <w:rPr>
          <w:sz w:val="28"/>
          <w:szCs w:val="28"/>
        </w:rPr>
        <w:t>maar leer delen in onbaatzuchtige liefd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aartoe zegene u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7:00Z</dcterms:created>
  <dc:creator>Henri</dc:creator>
  <dc:description/>
  <dc:language>en-US</dc:language>
  <cp:lastModifiedBy>Henri</cp:lastModifiedBy>
  <cp:lastPrinted>2009-09-03T14:20:00Z</cp:lastPrinted>
  <dcterms:modified xsi:type="dcterms:W3CDTF">2009-10-06T17:47:00Z</dcterms:modified>
  <cp:revision>2</cp:revision>
  <dc:subject/>
  <dc:title>28°  Door het jaar B</dc:title>
</cp:coreProperties>
</file>