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elaats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week-end van de vierde zondag door het jaar heeft DE WERELD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MELAATSEN plaats. En dit onder het motto van de Damiaan-act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zonden om goed nieuws te brengen aan armen en klein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zingen van vandaag sluiten daar heel goed op aan: Mensen – profeten genoemd – die het Woord van God tot bij de volkeren brengen om het goede en blijde nieuws van Jezus’ blijde boodschap te verkondigen. Zo ook was pater Damiaan; hij bracht bij zieken en vooral bij melaatsen de blijde boodsch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elk leven is waard geleefd te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bidden dat ook wij met Gods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oord van de Heer beleven en uit(dragen naar anderen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mensen met dromen en idealen, maar ook met gebreken en fou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ons tegemoet, God, met uw zegen en uw k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un ons wankel geloof en bidden wij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ze kwetsbaarheid aannemen en ons vergiffenis schenken.</w:t>
        <w:br/>
        <w:t xml:space="preserve">Dat wij met nieuw vertrouw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met een open hart en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 voor elkaa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oept ons op in U te geloven, maar telkens weer willen wij U ontvlu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ek de weerstand in ons hart en bemoedig ons met uw aanwez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altijd naar U toekeren en ingaan op uw wo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mee Gij alle mensen uitnodigt tot uw r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 C  2009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ven we het maar eerlijk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zien we gewoon niet waar en hoe we mensen kunnen helpen en troo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kijken weg van mensen die hulp nodig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ven we het maar eerlijk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zijn we hardhor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uisteren alleen naar wat we graag h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lijven doof voor moeilijke vragen van mensen in n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liefde gaat vooral naar ons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ven we het maar eerlijk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wijls zoeken wij zoveel uitvlu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kleine en vragende mens niet te moeten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ven we het maar eerlijk to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inden het veel te lastig om anderen te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enken vooral aan ons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remia laat er geen twijfel over bestaan; </w:t>
      </w:r>
    </w:p>
    <w:p>
      <w:pPr>
        <w:pStyle w:val="Normal"/>
        <w:rPr/>
      </w:pPr>
      <w:r>
        <w:rPr>
          <w:i/>
          <w:sz w:val="28"/>
          <w:szCs w:val="28"/>
        </w:rPr>
        <w:t>hij heeft er niet zelf niet voor gekozen om profeet te zij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aar God heeft hem geroep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uit die innerlijke drang en met Gods hul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eeft hij die opdracht aanvaar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nt God sprak: “Ik ben bij u om u te redden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EHIER DE LEZING UIT DE PROFEET JEREMIA  1,4-5.17-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die dagen kwam het woord van God tot mij:</w:t>
      </w:r>
    </w:p>
    <w:p>
      <w:pPr>
        <w:pStyle w:val="Normal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Voordat Ik u in de moederschoot vormde, kende Ik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dat ge geboren werd, heb Ik u mij voorbehou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profeet voor de volkeren heb Ik u bestem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ei: “Ach, Heer, mijn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kan niet spreken ; ik ben veel te jo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iedereen tot wie Ik u zend, moet gij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s wat Ik u opdraag, moet ge hun z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niet bang voor hen, want “IK BEN BIJ 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 te redden. Godspraak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ord dan uw len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op en zeg tot het volk alles wat Ik u opdra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 door hen niet afschrikken;</w:t>
      </w:r>
    </w:p>
    <w:p>
      <w:pPr>
        <w:pStyle w:val="Normal"/>
        <w:rPr/>
      </w:pPr>
      <w:r>
        <w:rPr>
          <w:sz w:val="28"/>
          <w:szCs w:val="28"/>
        </w:rPr>
        <w:br/>
        <w:t>Zij zullen u wel bestrijden,</w:t>
      </w:r>
    </w:p>
    <w:p>
      <w:pPr>
        <w:pStyle w:val="Normal"/>
        <w:rPr/>
      </w:pPr>
      <w:r>
        <w:rPr>
          <w:sz w:val="28"/>
          <w:szCs w:val="28"/>
        </w:rPr>
        <w:t>maar niets tegen u vermogen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K BEN BIJ U” om u te redden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God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Door het jaar C  2009- 20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w zegen over alle melaat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ereldwijd wachten op gen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 dat elk van hen mensen mogen ontm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edreven door echte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 met goede zorgen willen omr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voor allen die dagelijks, in het voetspoor van Pater Damiaan,</w:t>
      </w:r>
    </w:p>
    <w:p>
      <w:pPr>
        <w:pStyle w:val="Normal"/>
        <w:rPr/>
      </w:pPr>
      <w:r>
        <w:rPr>
          <w:sz w:val="28"/>
          <w:szCs w:val="28"/>
        </w:rPr>
        <w:t xml:space="preserve">proberen te doen wat Jezus de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voudig en zachtmoedig opko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kleine en gekwetste me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 voor allen die zich inzetten voor gekwetste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 bidden ook voor allen die hier sam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het Woord van Jezus ernstig zouden ne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zouden blijven geloven in Gods liefde die mensen red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 C  2009 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 vertrouwen willen we ons nu tot U rich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beden en vragen uitspre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al ons zoeken en vragen ter h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e uw woorden van troost en hoop zien als een lichtend kom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onze dagelijkse tocht op zoek naar geluk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e ons hier rond deze tafel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luisteren naar uw wo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ed ons met uw gaven: woord en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reekbaar als br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 ons genietbaar als wijn voor 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eel vreugde en geborgenheid moeten missen.</w:t>
        <w:br/>
        <w:t>Kom in ons midden,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rijk van vrede groeien Door Christus onze Her. 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ontdekken dat alleen liefde de mensen dichter bij elkaar kan brengen.</w:t>
        <w:br/>
        <w:t>Geef ons de kracht om zorgzaam te zijn voor elk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idden en open staan voor mensen die vervolgd en verdrukt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het u door Christus onze Heer. 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er Damiaan was voor ons een voorbeeld hoe we ons als één lich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onden kunnen voelen, met al wie kwetsbaar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e proberen in diezelfde geest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ene u de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 C  2008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Lector</w:t>
      </w:r>
      <w:r>
        <w:rPr>
          <w:sz w:val="28"/>
          <w:szCs w:val="28"/>
        </w:rPr>
        <w:t xml:space="preserve"> : Wij bidden tot de Heer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ade, vrede, iedereen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Geest des Heren om u he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em plaats en zet u in de kr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e mee tot zijn herinner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iester</w:t>
      </w:r>
      <w:r>
        <w:rPr>
          <w:i/>
          <w:sz w:val="28"/>
          <w:szCs w:val="28"/>
        </w:rPr>
        <w:t>: Wij vieren hier wat nog niet is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zoening en verrijzenis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we tot rust gekomen zij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lost van doodsangst en van pijn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j roepen in herinneri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Mens die onze wegen ging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niet de weg van man en macht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en die liefde was zijn krach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ector</w:t>
      </w:r>
      <w:r>
        <w:rPr>
          <w:sz w:val="28"/>
          <w:szCs w:val="28"/>
        </w:rPr>
        <w:t>: De mens die weerloos als een ki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machtelozen heeft bemin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door de armsten werd vertrouw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 hen had Hij zijn hoop gebouw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j zei: Wie leeft uit zelfbela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rft voor zijn tijd, die leeft niet l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0:00Z</dcterms:created>
  <dc:creator>Henri</dc:creator>
  <dc:description/>
  <dc:language>en-US</dc:language>
  <cp:lastModifiedBy>Henri</cp:lastModifiedBy>
  <dcterms:modified xsi:type="dcterms:W3CDTF">2010-02-09T14:00:00Z</dcterms:modified>
  <cp:revision>2</cp:revision>
  <dc:subject/>
  <dc:title>4° Door het jaar  C</dc:title>
</cp:coreProperties>
</file>