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Zaterdagviering</w:t>
        <w:tab/>
        <w:tab/>
        <w:tab/>
        <w:tab/>
        <w:tab/>
        <w:tab/>
        <w:tab/>
        <w:t xml:space="preserve">              3 oktober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26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 B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b/>
          <w:sz w:val="28"/>
        </w:rPr>
        <w:t>Thema   “ Een hart vol vred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peningslied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dat wij ons, zonder veel nadenken, al te gemakkelijk laten meedrijven met al wat liefde en trouw minimaliseert, vragen wij vergeving aan elkaar en aan onze God van liefde</w:t>
      </w:r>
      <w:r>
        <w:rPr>
          <w:rFonts w:cs="Tahoma" w:ascii="Tahoma" w:hAnsi="Tahoma"/>
          <w:spacing w:val="-3"/>
          <w:sz w:val="20"/>
        </w:rPr>
        <w:t>.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</w:r>
      <w:r>
        <w:rPr>
          <w:rFonts w:cs="Comic Sans MS" w:ascii="Comic Sans MS" w:hAnsi="Comic Sans MS"/>
          <w:color w:val="000000"/>
          <w:sz w:val="22"/>
        </w:rPr>
        <w:t>Voor elke keer dat we elkaar gehoord hebben,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maar niet verst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color w:val="000000"/>
          <w:sz w:val="22"/>
        </w:rPr>
        <w:t>Voor elke keer dat we ons aan de lettertjes van de wet hielden,</w:t>
      </w:r>
    </w:p>
    <w:p>
      <w:pPr>
        <w:pStyle w:val="Normal"/>
        <w:ind w:left="1275" w:firstLine="14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maar de liefde ter zijde schoven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Christus ontferm u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Voor elke keer dat we vergeten dankbaar te zijn</w:t>
        <w:br/>
      </w:r>
      <w:r>
        <w:rPr>
          <w:rFonts w:cs="Comic Sans MS" w:ascii="Comic Sans MS" w:hAnsi="Comic Sans MS"/>
          <w:color w:val="000000"/>
          <w:sz w:val="22"/>
        </w:rPr>
        <w:t>Voor de mensen die altijd klaar staan voor ons.</w:t>
        <w:br/>
        <w:t>Heer ontferm U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Moge de barmhartige God, die de oprechtheid van ons hart kent, ons vergeven en vrijmaken om nu en altijd in zijn vrede te leven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God van liefde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Gij wilt dat mensen elkaar tot zegen zij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Geef dat wij elkaars welzijn en geluk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niet uit het oog verlieze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en blijven groeien in lotsverbondenheid en trouw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Dat vragen wij U voor vandaag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en alle dagen van ons leven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Gen.2, 18-2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Evangelie uit Mc. 10, 2-1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ab/>
        <w:t xml:space="preserve">  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dden wij tot God onze Vader die zorg voor ons draagt:</w:t>
        <w:br/>
      </w:r>
    </w:p>
    <w:p>
      <w:pPr>
        <w:pStyle w:val="Normal"/>
        <w:ind w:left="709" w:hanging="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Bidden we voor allen die leven in verbondenheid met elkaar. </w:t>
      </w:r>
    </w:p>
    <w:p>
      <w:pPr>
        <w:pStyle w:val="Normal"/>
        <w:ind w:left="709" w:firstLine="70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zij in hun liefde blijven investeren, en zich bij elkaar gelukkig weten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9" w:hanging="1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bCs/>
          <w:sz w:val="22"/>
        </w:rPr>
        <w:t>Bidden we voor alle jonge mensen die in deze tijd van twijfel en verandering</w:t>
      </w:r>
    </w:p>
    <w:p>
      <w:pPr>
        <w:pStyle w:val="Normal"/>
        <w:ind w:left="1418" w:hanging="2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het aandurven trouw te beloven aan elkaar.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bCs/>
          <w:sz w:val="22"/>
        </w:rPr>
        <w:t>Dat hun geluk mag uitstralen naar de mensen om hen heen</w:t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9" w:hanging="1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Cs/>
          <w:sz w:val="22"/>
        </w:rPr>
        <w:t xml:space="preserve">Bidden we voor allen die het in hun relatie moeilijk hebben </w:t>
      </w:r>
    </w:p>
    <w:p>
      <w:pPr>
        <w:pStyle w:val="Normal"/>
        <w:ind w:left="709" w:firstLine="70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n naar oplossingen zoeken. Dat zij het geduld en de kracht vinden </w:t>
      </w:r>
    </w:p>
    <w:p>
      <w:pPr>
        <w:pStyle w:val="Normal"/>
        <w:ind w:left="709" w:firstLine="70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m naar elkaar en naar zichzelf op zoek te gaan.</w:t>
      </w:r>
    </w:p>
    <w:p>
      <w:pPr>
        <w:pStyle w:val="Normal"/>
        <w:ind w:left="70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egen ons, God, met open handen en een warm hart voor elkaar, want alleen liefde brengt mensen tot voltooiing.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Heading2"/>
        <w:ind w:left="709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dit brood en deze wijn bieden wij U 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verlangen naar liefde en trouw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r ook onze bereidheid om lief en trouw te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ge ons huis een gastvrije thuis zij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ar vrede, geluk en goedheid won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er ons dankbaa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brood te breken en de wijn te del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oals Gij zelf hebt gedaan 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ok nu nog doet alle dagen en voor alle mens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HET GROTE DANKGEBE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Wie van u weet nog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at ‘liefde’ te maken heeft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‘gave’ en ‘overgave’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de diepe vreugde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 xml:space="preserve">van het ‘gegeven- zijn’ voor de ander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tederheid en zachtmoedigheid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vriendelijkheid en vergevingsgezindheid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afstand nemen van macht en bezit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et afstand doen van geweld ,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et vrede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Wie van u weet nog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at ‘liefde’ te maken heeft 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et verantwoordelijkheid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n wie van u weet nog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God de uitvinder is van de liefde?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ant God IS liefd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,</w:t>
      </w:r>
    </w:p>
    <w:p>
      <w:pPr>
        <w:pStyle w:val="Heading1"/>
        <w:ind w:left="0" w:firstLine="708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 van liefde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ij hebt de mens niet geschapen om alleen te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er ons te leven in respect voor elkaa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elkaars anders-zijn niet verdoezel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r juist waarder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een gave die het leven verrijk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 vragen wij U voor vandaa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alle dagen van ons leven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</w:rPr>
        <w:t>* Zending en Zegen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Comic Sans MS" w:cs="Comic Sans MS" w:ascii="Comic Sans MS" w:hAnsi="Comic Sans MS"/>
        <w:sz w:val="22"/>
      </w:rPr>
      <w:t xml:space="preserve">                                          </w:t>
    </w:r>
    <w:r>
      <w:rPr>
        <w:rFonts w:cs="Comic Sans MS" w:ascii="Comic Sans MS" w:hAnsi="Comic Sans MS"/>
        <w:i/>
        <w:sz w:val="22"/>
        <w:szCs w:val="22"/>
      </w:rPr>
      <w:t>Zaterdagviering 27° Zo B 2009                     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7:00Z</dcterms:created>
  <dc:creator>Claire Boelens</dc:creator>
  <dc:description/>
  <cp:keywords/>
  <dc:language>en-US</dc:language>
  <cp:lastModifiedBy>Gebruiker</cp:lastModifiedBy>
  <cp:lastPrinted>2009-09-17T15:49:00Z</cp:lastPrinted>
  <dcterms:modified xsi:type="dcterms:W3CDTF">2009-09-29T08:05:00Z</dcterms:modified>
  <cp:revision>5</cp:revision>
  <dc:subject/>
  <dc:title>WE viering</dc:title>
</cp:coreProperties>
</file>