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30 april- 1 mei 2011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jaa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”Durf te getuigen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Jezus zei tot Thomas:“Gelukkig zij die zonder gezien te hebben toch tot geloof komen"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Misschien kan hij dat ook tot ons zeg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/>
      </w:pPr>
      <w:r>
        <w:rPr>
          <w:rFonts w:cs="Comic Sans MS" w:ascii="Comic Sans MS" w:hAnsi="Comic Sans MS"/>
          <w:b/>
          <w:spacing w:val="-3"/>
          <w:sz w:val="22"/>
        </w:rPr>
        <w:t>Daarom bidden we om zijn ontfermende aanwezigheid onder 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Als we in de spiegel van onze ziel kijken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seffen wij dat we ons met hoofd, hart en handen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eten omkeren naar God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Als we in de spiegel van onze ziel kijken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2"/>
          <w:szCs w:val="22"/>
        </w:rPr>
        <w:t>beseffen we dat de Heer ons hoort en toespreekt met de woorden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Wees toch niet bang…”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Als we in de spiegel van onze ziel kijken</w:t>
        <w:br/>
        <w:tab/>
        <w:t xml:space="preserve">Beseffen we dat we bij Hem leven vinden.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opent wegen naar vrede en gerechtigheid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Heer welbehagen vinden in ons, als volk onderweg, in het voetspoor van Jezus, onze Messias en onze Heer. 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even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e ons iets ervaren van uw aanwezigheid, van uw visioen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ntroering, innerlijke vreugd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rvaring van geborgenhei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lans van herkenn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bind ons met de weg van Jezu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zijn leven steeds beter verst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ze wereld die uw Rijk nog niet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lp ons in zijn voetspoor te stappe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ar vrede en gerechtig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1 Petr. 1,3-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; 20,1-3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wille van de gekruisigde die onze weg ten leven is, bidden wij tot U, Go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mensen, jong en oud, 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 pasgeborenen tot mensen op hoge leeftijd. 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het leven ervaren als een gave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mensen, jong en oud </w:t>
        <w:br/>
        <w:t xml:space="preserve">die het geloof in medemensen hebben verloren. 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leren zien met nieuwe ogen en vrede vinden.</w:t>
        <w:tab/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de kinderen die morgen hun Eerste Communie do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voortaan met Jezus maaltijd vieren</w:t>
        <w:br/>
        <w:t>en Hem dikwijls in hun kinderhart ontvangen</w:t>
        <w:tab/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God, blijf ons nabij in alle omstandigheden van het leven. Wees voor ons allen een rots van behoud, een huis om in te schuil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evend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rood en wijn behoren tot het dagelijks l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als vreugde en verdrie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rood en wijn zijn een dagelijkse uitnodig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zin te geven aan de dingen die ons omrin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n dagelijkse herinnering om uit onszelf te tre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de weg van Jezus te 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Vrede zij met u!</w:t>
        <w:br/>
        <w:t>Jij met je zoeken en twijfelen.</w:t>
        <w:br/>
        <w:t>want je schippert tussen ‘wel willen geloven’</w:t>
        <w:br/>
        <w:t>en ‘niet kunnen geloven’,</w:t>
        <w:br/>
        <w:t>tussen ‘eerst zien en daarna geloven’</w:t>
        <w:br/>
        <w:t>en ‘geloven zonder te zien’.</w:t>
        <w:br/>
        <w:t>Vrede zij met u.</w:t>
        <w:br/>
        <w:t>Steek je handen uit en leg ze in de wonden</w:t>
        <w:br/>
        <w:t>van de lijdende medemens.</w:t>
        <w:br/>
        <w:t>Want dat zijn vandaag de wonden van de Christus.</w:t>
        <w:br/>
        <w:t>Alleen door je te laten raken kan je tot geloof komen.</w:t>
        <w:br/>
        <w:t>Zo sprak de Verrezene en zo spreekt Hij nog altijd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vend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tekend met wonden is uw Zoon, verheerlijk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it de dood opgest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elkaars gebrokenheid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erdragen en helpen verlich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ons, met open og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evertrouwen aan uw Goede Boodschap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, zoals de leerling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één van hart en ziel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urven getuigen van de liefde en de vr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uit wij lev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 30 april ©</w:t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16:00Z</dcterms:created>
  <dc:creator>Gebruiker</dc:creator>
  <dc:description/>
  <cp:keywords/>
  <dc:language>en-US</dc:language>
  <cp:lastModifiedBy>Gebruiker</cp:lastModifiedBy>
  <dcterms:modified xsi:type="dcterms:W3CDTF">2011-04-26T11:40:00Z</dcterms:modified>
  <cp:revision>5</cp:revision>
  <dc:subject/>
  <dc:title/>
</cp:coreProperties>
</file>