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 Hemelvaart van de Heer                                                           Hand.1,1-11  en Mc.16,15-20</w:t>
      </w:r>
    </w:p>
    <w:p>
      <w:pPr>
        <w:pStyle w:val="Normal"/>
        <w:jc w:val="center"/>
        <w:rPr/>
      </w:pPr>
      <w:r>
        <w:rPr/>
        <w:t xml:space="preserve">DE HEMEL BEGINT OP AARDE  - RERUM NOVARUM </w:t>
      </w:r>
    </w:p>
    <w:p>
      <w:pPr>
        <w:pStyle w:val="Normal"/>
        <w:rPr>
          <w:rFonts w:ascii="Comic Sans MS" w:hAnsi="Comic Sans MS" w:cs="Comic Sans MS"/>
          <w:sz w:val="28"/>
          <w:szCs w:val="28"/>
        </w:rPr>
      </w:pPr>
      <w:r>
        <w:rPr>
          <w:rFonts w:cs="Comic Sans MS" w:ascii="Comic Sans MS" w:hAnsi="Comic Sans MS"/>
          <w:sz w:val="28"/>
          <w:szCs w:val="28"/>
        </w:rPr>
        <w:t>De evangelist beschrijft de Heer Jezus zeker niet als de eerste ruimtevaarder. Hij wil ons ook niet vertellen dat de hemel boven alle sterren ligt. Want als Jezus naar die hemel opgestegen is, kunnen we ons afvragen of Hij er al aangekomen is.</w:t>
      </w:r>
    </w:p>
    <w:p>
      <w:pPr>
        <w:pStyle w:val="Normal"/>
        <w:rPr/>
      </w:pPr>
      <w:r>
        <w:rPr>
          <w:rFonts w:cs="Comic Sans MS" w:ascii="Comic Sans MS" w:hAnsi="Comic Sans MS"/>
          <w:sz w:val="28"/>
          <w:szCs w:val="28"/>
        </w:rPr>
        <w:t>Het gaat hier om iets anders.  Waar God en mensen elkaar vinden, daar is de hemel. Misschien wordt het duidelijk door een dubbel luik te openen. Aan de ene kant zien we Jezus van Nazareth, als eerste mens die opgenomen is in de volheid van het goddelijk leven.  Aan de andere zijde bemerken we Jezus die door de Geest zijn werk voortzet door de apostelen die de komst van Christus’ rijk verkondigen over de hele wereld. In Christus vloeien hemel en aarde samen tot één grote werkelijkheid.</w:t>
      </w:r>
    </w:p>
    <w:p>
      <w:pPr>
        <w:pStyle w:val="Normal"/>
        <w:rPr>
          <w:rFonts w:ascii="Comic Sans MS" w:hAnsi="Comic Sans MS" w:cs="Comic Sans MS"/>
          <w:sz w:val="28"/>
          <w:szCs w:val="28"/>
        </w:rPr>
      </w:pPr>
      <w:r>
        <w:rPr>
          <w:rFonts w:cs="Comic Sans MS" w:ascii="Comic Sans MS" w:hAnsi="Comic Sans MS"/>
          <w:sz w:val="28"/>
          <w:szCs w:val="28"/>
        </w:rPr>
        <w:t>De hemel wordt ons niet beloofd als een verre toekomst, als een mooie droom die in het “hiernamaals” tot werkelijkheid zal worden. Neen, de hemel begint hier op aarde en zal eens voltooid worden als Jezus alles in allen zal zijn.</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annen van Galilea,  wat staan jullie naar de hemel te staren?”       Ga terug naar je plaats in de wereld en wees andere mensen.  Dat is de boodschap van de Heer. Ook vandaag!  De Kerk heeft in het verleden wellicht te veel naar de hemel gekeken en te weinig naar de armen en misdeelden op aarde. De Kerk is niet evangelisch als ze die zorg voor de kleinen en de geringen verwaarloost.  Hierin gelijken we enigszins op de communisten: wij willen de wereld bewoonbaar maken voor alle mensen. Maar het diepe verschil ligt hierin dat wij geloven dat de gaven van het eeuwig geluk ons gegeven worden door God zelf. Wij kunnen de aarde niet herscheppen uit eigen krac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rust, de vrede, de kracht zijn gaven van de H. Geest die liefde is. Wij geloven in een nieuwe hemel en een nieuwe aarde, waarin alle leed en lijden zullen weggeveegd zijn door Gods kracht.</w:t>
      </w:r>
    </w:p>
    <w:p>
      <w:pPr>
        <w:pStyle w:val="Normal"/>
        <w:rPr>
          <w:rFonts w:ascii="Comic Sans MS" w:hAnsi="Comic Sans MS" w:cs="Comic Sans MS"/>
          <w:sz w:val="28"/>
          <w:szCs w:val="28"/>
        </w:rPr>
      </w:pPr>
      <w:r>
        <w:rPr>
          <w:rFonts w:cs="Comic Sans MS" w:ascii="Comic Sans MS" w:hAnsi="Comic Sans MS"/>
          <w:sz w:val="28"/>
          <w:szCs w:val="28"/>
        </w:rPr>
        <w:t>Toch moet ieder van ons daaraan meewerken. Waar de waardigheid en de vrijheid voor elke mens meer tot zijn recht komt, daar verschijnt een stukje hemel op aarde; waar voor gerechtigheid gekozen wordt in de samenleving boven eigen voordeel, daar komt een stukje hemel op aarde.  Waar mensen hun handen niet sluiten rond hun eigen bezit, maar ze openen om broederlijk te delen met misdeelden, is een stukje hemel op aarde.  Waar de macht plaats maakt voor verdraagzaamheid en openheid, groeit eens stukje hemel op aarde.  Waar verontschuldigingen plaats maken voor hulp,  waar wrok de plaats ruimt voor vergiffenis,  waar troost het leedvermaak vervangt, daar leeft een stukje hemel op aarde.  Dat is de boodschap van Hemelvaart.  Wij moeten de komst van de nieuwe aarde mogelijk maken, door de kracht van Gods Geest.  De hemel is niet boven ons. Hemelvaart is geen einde en geen afscheid, maar een start voor een nieuwe tijd.</w:t>
      </w:r>
    </w:p>
    <w:p>
      <w:pPr>
        <w:pStyle w:val="Normal"/>
        <w:rPr>
          <w:rFonts w:ascii="Comic Sans MS" w:hAnsi="Comic Sans MS" w:cs="Comic Sans MS"/>
          <w:sz w:val="28"/>
          <w:szCs w:val="28"/>
        </w:rPr>
      </w:pPr>
      <w:r>
        <w:rPr>
          <w:rFonts w:cs="Comic Sans MS" w:ascii="Comic Sans MS" w:hAnsi="Comic Sans MS"/>
          <w:sz w:val="28"/>
          <w:szCs w:val="28"/>
        </w:rPr>
        <w:t>Misschien kan het volgende beeld de boodschap duidelijker maken? Wanneer je water uitgiet, zoekt het onmiddellijk een weg naar alle kanten.  Maar wanneer dit water tot een harde klomp ijs bevriest,    is er zonnewarmte nodig om die dynamische kracht terug te krijgen. Zijn wij mensen die warm staan om de boodschap van hoop uit te dragen of wachten wij nog ijzig op de begeesterende kracht van Gods Geest? We hoeven slechts te beginnen opdat god zijn rijk zou kunnen voltooien. Dat rijk zal alle verwachtingen overtreffen, wanneer Jezus geheel de mensheid aan de Vader zal aanbieden.</w:t>
      </w:r>
    </w:p>
    <w:p>
      <w:pPr>
        <w:pStyle w:val="Normal"/>
        <w:rPr>
          <w:rFonts w:ascii="Comic Sans MS" w:hAnsi="Comic Sans MS" w:cs="Comic Sans MS"/>
          <w:sz w:val="28"/>
          <w:szCs w:val="28"/>
        </w:rPr>
      </w:pPr>
      <w:r>
        <w:rPr>
          <w:rFonts w:cs="Comic Sans MS" w:ascii="Comic Sans MS" w:hAnsi="Comic Sans MS"/>
          <w:sz w:val="28"/>
          <w:szCs w:val="28"/>
        </w:rPr>
        <w:t xml:space="preserve">En wij worden geroepen om voor elkaar tochtgenoot te zijn bij het werken aan dit idea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pPr>
      <w:r>
        <w:rPr>
          <w:rFonts w:cs="Comic Sans MS" w:ascii="Comic Sans MS" w:hAnsi="Comic Sans MS"/>
          <w:b w:val="false"/>
        </w:rPr>
        <w:t>Tochtgenoot wordt hij, die eerlijk zijn vriendschap toezegt aan wie ontgoocheld is over de onoprechtheid van mensen en niet langer in een gegeven woord kan geloven.</w:t>
      </w:r>
    </w:p>
    <w:p>
      <w:pPr>
        <w:pStyle w:val="Heading1"/>
        <w:rPr/>
      </w:pPr>
      <w:r>
        <w:rPr>
          <w:rFonts w:cs="Comic Sans MS" w:ascii="Comic Sans MS" w:hAnsi="Comic Sans MS"/>
          <w:b w:val="false"/>
        </w:rPr>
        <w:t>Tochtgenoot wordt hij die een gevoel van beschutting geeft aan wie angstig is en zich weerloos voelt tegenover het onbekende dat hem wacht.</w:t>
      </w:r>
    </w:p>
    <w:p>
      <w:pPr>
        <w:pStyle w:val="Heading1"/>
        <w:rPr/>
      </w:pPr>
      <w:r>
        <w:rPr>
          <w:rFonts w:cs="Comic Sans MS" w:ascii="Comic Sans MS" w:hAnsi="Comic Sans MS"/>
          <w:b w:val="false"/>
        </w:rPr>
        <w:t>Tochtgenoot wordt hij die enthousiast kan geven om het nogmaals te wagen aan wie moedeloos, na zoveel nederlagen,de strijd voor goed zou staken.</w:t>
      </w:r>
    </w:p>
    <w:p>
      <w:pPr>
        <w:pStyle w:val="Heading1"/>
        <w:rPr/>
      </w:pPr>
      <w:r>
        <w:rPr>
          <w:rFonts w:cs="Comic Sans MS" w:ascii="Comic Sans MS" w:hAnsi="Comic Sans MS"/>
          <w:b w:val="false"/>
        </w:rPr>
        <w:t>God, Gij nodigt ons uit tochtgenoot te zijn voor elkaar.       Gij wijst ons de weg naar elkaar op onze tocht. Laat ons steeds aanvoelen dat Gij onze stappen leidt en dat Gij naast ons gaat.</w:t>
      </w:r>
    </w:p>
    <w:p>
      <w:pPr>
        <w:pStyle w:val="Heading1"/>
        <w:rPr>
          <w:rFonts w:ascii="Comic Sans MS" w:hAnsi="Comic Sans MS" w:cs="Comic Sans MS"/>
          <w:b w:val="false"/>
          <w:b w:val="false"/>
        </w:rPr>
      </w:pPr>
      <w:r>
        <w:rPr>
          <w:rFonts w:cs="Comic Sans MS" w:ascii="Comic Sans MS" w:hAnsi="Comic Sans MS"/>
          <w:b w:val="false"/>
        </w:rPr>
        <w:t>Maak ons aandachtig, God, voor alle tochtgenoten, dat wij elkaar aanvullen met luisteren en dragen, met zorgen voor de minsten en laten uitspreken wat moeilijk te zeggen valt.</w:t>
      </w:r>
    </w:p>
    <w:p>
      <w:pPr>
        <w:pStyle w:val="Heading1"/>
        <w:rPr>
          <w:rFonts w:ascii="Comic Sans MS" w:hAnsi="Comic Sans MS" w:cs="Comic Sans MS"/>
          <w:b w:val="false"/>
          <w:b w:val="false"/>
        </w:rPr>
      </w:pPr>
      <w:r>
        <w:rPr>
          <w:rFonts w:cs="Comic Sans MS" w:ascii="Comic Sans MS" w:hAnsi="Comic Sans MS"/>
          <w:b w:val="false"/>
        </w:rPr>
        <w:t>Wees Gij, het Licht langs onze weg, God, zodat wij noden zien en tot hulp gereed zijn.  Wees ook het Licht voor ons, dat uitzicht geeft en dat ons maakt tot mensen van hoop.  Amen.</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t>* met dank aan Jos Lammers</w:t>
      </w:r>
    </w:p>
    <w:p>
      <w:pPr>
        <w:pStyle w:val="Normal"/>
        <w:rPr>
          <w:rFonts w:ascii="Comic Sans MS" w:hAnsi="Comic Sans MS" w:cs="Arial"/>
          <w:b/>
          <w:b/>
          <w:bCs/>
          <w:kern w:val="2"/>
          <w:sz w:val="32"/>
          <w:szCs w:val="32"/>
        </w:rPr>
      </w:pPr>
      <w:r>
        <w:rPr>
          <w:rFonts w:cs="Arial" w:ascii="Comic Sans MS" w:hAnsi="Comic Sans MS"/>
          <w:b/>
          <w:bCs/>
          <w:kern w:val="2"/>
          <w:sz w:val="32"/>
          <w:szCs w:val="32"/>
        </w:rPr>
      </w:r>
    </w:p>
    <w:p>
      <w:pPr>
        <w:pStyle w:val="Normal"/>
        <w:rPr>
          <w:rFonts w:ascii="Comic Sans MS" w:hAnsi="Comic Sans MS" w:cs="Arial"/>
          <w:bCs/>
          <w:kern w:val="2"/>
          <w:sz w:val="32"/>
          <w:szCs w:val="32"/>
        </w:rPr>
      </w:pPr>
      <w:r>
        <w:rPr>
          <w:rFonts w:cs="Arial" w:ascii="Comic Sans MS" w:hAnsi="Comic Sans MS"/>
          <w:bCs/>
          <w:kern w:val="2"/>
          <w:sz w:val="32"/>
          <w:szCs w:val="32"/>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3:00Z</dcterms:created>
  <dc:creator>PCx</dc:creator>
  <dc:description/>
  <cp:keywords/>
  <dc:language>en-US</dc:language>
  <cp:lastModifiedBy>PCx</cp:lastModifiedBy>
  <cp:lastPrinted>2012-05-10T09:52:00Z</cp:lastPrinted>
  <dcterms:modified xsi:type="dcterms:W3CDTF">2012-05-10T07:50:00Z</dcterms:modified>
  <cp:revision>1</cp:revision>
  <dc:subject/>
  <dc:title/>
</cp:coreProperties>
</file>