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horen we in beide lezingen een loflied op Gods wijng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eeldspraak die door Jezus regelmatig gebruikt wordt in zijn parab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liefde voor ieder van ons heeft God zijn wijngaard, met ander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schepping aan ons toevertrouwd. Met zijn genade en de ons verkregen talenten, kunnen wijzelf ook bijdragen aan de voltooiing van zijn schepp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van ons kan zijn steentje aan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– biddend – in deze eucharistieviering Gods geest vragen om inzicht op onze levensweg en in liefde Jezus als hoeksteen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om vergeving om meer en betere vruchten te kunn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Moge de Barmhartige God ons oprichten en ons lei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zijn eeuwige wijngaar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lijft alle mensen roe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geduld wacht Gij, van elk van ons, het antwoord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bidden U dat de drukte van het l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blijde boodschap niet zou overhe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niet tevergeefs uw roepstem horen.</w:t>
      </w:r>
    </w:p>
    <w:p>
      <w:pPr>
        <w:pStyle w:val="Normal"/>
        <w:rPr/>
      </w:pPr>
      <w:r>
        <w:rPr>
          <w:sz w:val="28"/>
          <w:szCs w:val="28"/>
        </w:rPr>
        <w:t>Doe ons ervaren dat Gij liefde en groei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, uw kerk, de wijngaard van de Heer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duld van God met ons is grenzelo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echter is begre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 de lezing van Jesaja zien wij God als de bezorgde en uitstekende wijngaardenier.  De verwachting om goede vruchten voort te breng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igt bij onze wederliefde tot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lke houding nemen wij aan tegenover het woord van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ets groeit en bloeit wanneer liefde ontbreekt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JESAJA  (5, 1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k wil een lied zingen van mijn vriend en zijn wijng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vriend had een wijngaard, gelegen op een vruchtbare he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spitte hem om,haalde de stenen eruit</w:t>
      </w:r>
    </w:p>
    <w:p>
      <w:pPr>
        <w:pStyle w:val="Normal"/>
        <w:rPr/>
      </w:pPr>
      <w:r>
        <w:rPr>
          <w:sz w:val="28"/>
          <w:szCs w:val="28"/>
        </w:rPr>
        <w:t>en beplantte hem met wijnstokken van de beste so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bouwde hij er een wachttoren in en kapte een wijnpers 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verwachtte hij een goede druivenoogst,</w:t>
      </w:r>
    </w:p>
    <w:p>
      <w:pPr>
        <w:pStyle w:val="Normal"/>
        <w:rPr/>
      </w:pPr>
      <w:r>
        <w:rPr>
          <w:sz w:val="28"/>
          <w:szCs w:val="28"/>
        </w:rPr>
        <w:t>maar de wijngaard bracht slechts wilde scheuten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u moet gij, inwoners van Jerusalem en Juda,</w:t>
      </w:r>
    </w:p>
    <w:p>
      <w:pPr>
        <w:pStyle w:val="Normal"/>
        <w:rPr/>
      </w:pPr>
      <w:r>
        <w:rPr>
          <w:sz w:val="28"/>
          <w:szCs w:val="28"/>
        </w:rPr>
        <w:t>Mij eens uw mening zeggen over Mij en mijn wijngaar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eb alles gedaan om een goede oogst te hebben.</w:t>
      </w:r>
    </w:p>
    <w:p>
      <w:pPr>
        <w:pStyle w:val="Normal"/>
        <w:rPr/>
      </w:pPr>
      <w:r>
        <w:rPr>
          <w:sz w:val="28"/>
          <w:szCs w:val="28"/>
        </w:rPr>
        <w:t>Waarom gaf hij alleen wilde vruch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goed, wat ik ga doen met mijn wijngaar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reek zijn omheining af; ik laat hem vertrappelen en verwilderen;</w:t>
      </w:r>
    </w:p>
    <w:p>
      <w:pPr>
        <w:pStyle w:val="Normal"/>
        <w:rPr/>
      </w:pPr>
      <w:r>
        <w:rPr>
          <w:sz w:val="28"/>
          <w:szCs w:val="28"/>
        </w:rPr>
        <w:t>de wijnstokken worden niet meer gesnoeid</w:t>
      </w:r>
    </w:p>
    <w:p>
      <w:pPr>
        <w:pStyle w:val="Normal"/>
        <w:rPr/>
      </w:pPr>
      <w:r>
        <w:rPr>
          <w:sz w:val="28"/>
          <w:szCs w:val="28"/>
        </w:rPr>
        <w:t>en de grond wordt niet meer bewer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els en doornen zullen de wijngaard overwoekeren</w:t>
      </w:r>
    </w:p>
    <w:p>
      <w:pPr>
        <w:pStyle w:val="Normal"/>
        <w:rPr/>
      </w:pPr>
      <w:r>
        <w:rPr>
          <w:sz w:val="28"/>
          <w:szCs w:val="28"/>
        </w:rPr>
        <w:t>en Ik zal maken dat er geen regen valt, zodat hij helemaal verd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, Israë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ijngaard waarover ik het heb, zijt gij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geen goede vruchten voortgeb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anks alle moeite en z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Almachtige Heer aan u heeft best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endeel, in plaats van recht bracht gij on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zag bij u niets van goede wi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chten moeten in liefde groeien en bl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uw vruchten verwaarlo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r een vloed van bodemloze wo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zijn telkenmale overtuigd dat onze ideeë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levenswijze de bes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jn ons zo weinig bewust van onze fo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gen U zo moeilijk om vergev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/>
      </w:pPr>
      <w:r>
        <w:rPr>
          <w:sz w:val="28"/>
          <w:szCs w:val="28"/>
        </w:rPr>
        <w:t>de bemoedigende en tevens vermanende woorden</w:t>
      </w:r>
    </w:p>
    <w:p>
      <w:pPr>
        <w:pStyle w:val="Normal"/>
        <w:rPr/>
      </w:pPr>
      <w:r>
        <w:rPr>
          <w:sz w:val="28"/>
          <w:szCs w:val="28"/>
        </w:rPr>
        <w:t>uit het evangelie laten ons onverschil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epalen naar eigen zin, ons doen en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acht op ons; nooit dringt Gij u 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laten r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oneindige liefde en barmhart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die de hoeksteen zijt van ons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de christelijke 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f ons de kracht en ste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rouw te blijven aan onze 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werken in uw wijng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-  in Gods liefde verbonden – vruchtbare grond zou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woorden van God getui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innerlijke rijkdom van liefde uit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is de ware hoekst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ze wensen en geboden aanh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ndt ons naar uw wijngaard,uw grot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in al ons doen laten met U verbonden blijv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brood en wijn tekens zijn van onze in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vens de uitdrukking zijn van onze dankbaa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vaard wat wij U g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de gedachtenis kunnen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 uw Zoon 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samen zijn hebben wij uw woord en uw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uwig leven ontv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om Jezus als hoeks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s leven een duidelijke plaats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duld van God met ons is grenzelo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echter is begrens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° Door het jaar 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danken U voor de uitnodigend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e in de lezingen van elke week mogen be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, waarvan elk van ons intens leven kan,</w:t>
      </w:r>
    </w:p>
    <w:p>
      <w:pPr>
        <w:pStyle w:val="Normal"/>
        <w:rPr/>
      </w:pPr>
      <w:r>
        <w:rPr>
          <w:sz w:val="28"/>
          <w:szCs w:val="28"/>
        </w:rPr>
        <w:t>maar-  onze eigen zorgen-  leiden ons af van uw blijde bood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nk ons uw geest van wijshe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ons hart en verruim onze ge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de vruchtbare bodem die U in elk van ons heeft neergel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eken van uw liefd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hart open bloeien voo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 gans de geme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tui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w ondoorgrondelijke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in liefde de opdracht van elke dag vervu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an uw wijngaard telkens opnieuw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2:00Z</dcterms:created>
  <dc:creator>Henri</dc:creator>
  <dc:description/>
  <dc:language>en-US</dc:language>
  <cp:lastModifiedBy>Henri</cp:lastModifiedBy>
  <cp:lastPrinted>2008-09-30T14:54:00Z</cp:lastPrinted>
  <dcterms:modified xsi:type="dcterms:W3CDTF">2011-09-27T11:32:00Z</dcterms:modified>
  <cp:revision>2</cp:revision>
  <dc:subject/>
  <dc:title>27° Door het jaar  A  3a</dc:title>
</cp:coreProperties>
</file>