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pBdr>
          <w:top w:val="single" w:sz="24" w:space="1" w:color="008000"/>
          <w:left w:val="single" w:sz="24" w:space="4" w:color="008000"/>
          <w:bottom w:val="single" w:sz="24" w:space="1" w:color="008000"/>
          <w:right w:val="single" w:sz="24" w:space="4" w:color="008000"/>
        </w:pBdr>
        <w:spacing w:before="120" w:after="280"/>
        <w:jc w:val="center"/>
        <w:rPr>
          <w:b/>
          <w:b/>
          <w:bCs/>
          <w:sz w:val="28"/>
          <w:szCs w:val="28"/>
        </w:rPr>
      </w:pPr>
      <w:r>
        <w:rPr>
          <w:b/>
          <w:bCs/>
          <w:sz w:val="28"/>
          <w:szCs w:val="28"/>
        </w:rPr>
        <w:t xml:space="preserve">Gaat en maakt alle volkeren tot mijn leerlingen </w:t>
      </w:r>
      <w:r>
        <w:rPr>
          <w:bCs/>
          <w:sz w:val="16"/>
          <w:szCs w:val="16"/>
        </w:rPr>
        <w:t>(Mt. 28, 19)</w:t>
      </w:r>
    </w:p>
    <w:p>
      <w:pPr>
        <w:pStyle w:val="Normal"/>
        <w:pBdr>
          <w:top w:val="single" w:sz="24" w:space="1" w:color="008000"/>
          <w:left w:val="single" w:sz="24" w:space="4" w:color="008000"/>
          <w:bottom w:val="single" w:sz="24" w:space="1" w:color="008000"/>
          <w:right w:val="single" w:sz="24" w:space="4" w:color="008000"/>
        </w:pBdr>
        <w:spacing w:before="120" w:after="280"/>
        <w:jc w:val="center"/>
        <w:rPr>
          <w:b/>
          <w:b/>
          <w:bCs/>
        </w:rPr>
      </w:pPr>
      <w:r>
        <w:rPr>
          <w:bCs/>
          <w:sz w:val="20"/>
          <w:szCs w:val="20"/>
        </w:rPr>
        <w:t xml:space="preserve">Benedictus </w:t>
      </w:r>
      <w:r>
        <w:rPr>
          <w:bCs/>
          <w:sz w:val="16"/>
          <w:szCs w:val="16"/>
        </w:rPr>
        <w:t>XVI</w:t>
      </w:r>
      <w:r>
        <w:rPr>
          <w:bCs/>
        </w:rPr>
        <w:t xml:space="preserve"> </w:t>
      </w:r>
      <w:r>
        <w:rPr>
          <w:bCs/>
          <w:sz w:val="16"/>
          <w:szCs w:val="16"/>
        </w:rPr>
        <w:t xml:space="preserve"> </w:t>
      </w:r>
      <w:r>
        <w:rPr>
          <w:bCs/>
          <w:sz w:val="18"/>
          <w:szCs w:val="18"/>
        </w:rPr>
        <w:t xml:space="preserve">tot de jongeren </w:t>
      </w:r>
      <w:r>
        <w:rPr>
          <w:bCs/>
          <w:sz w:val="16"/>
          <w:szCs w:val="16"/>
        </w:rPr>
        <w:t>(2012-11-16).</w:t>
      </w:r>
    </w:p>
    <w:p>
      <w:pPr>
        <w:pStyle w:val="Normal"/>
        <w:spacing w:before="120" w:after="280"/>
        <w:jc w:val="center"/>
        <w:rPr/>
      </w:pPr>
      <w:r>
        <w:rPr>
          <w:i/>
          <w:iCs/>
          <w:sz w:val="20"/>
          <w:szCs w:val="20"/>
        </w:rPr>
        <w:t xml:space="preserve">De globalisering moet gefundeerd zijn op de liefde, schrijft de Paus in zijn boodschap aan de jongeren voor </w:t>
        <w:br/>
        <w:t>de 28</w:t>
      </w:r>
      <w:r>
        <w:rPr>
          <w:i/>
          <w:iCs/>
          <w:sz w:val="20"/>
          <w:szCs w:val="20"/>
          <w:vertAlign w:val="superscript"/>
        </w:rPr>
        <w:t>e</w:t>
      </w:r>
      <w:r>
        <w:rPr>
          <w:i/>
          <w:iCs/>
          <w:sz w:val="20"/>
          <w:szCs w:val="20"/>
        </w:rPr>
        <w:t xml:space="preserve"> Wereldjongerendagen  die  doorgaan  23/28  juli 2013  in Rio de Janeiro van Brazilië.</w:t>
        <w:br/>
        <w:t xml:space="preserve"> Hij roept hen op hart en armen van Jezus te worden om van Zijn liefde te getuigen, de enige </w:t>
        <w:br/>
        <w:t xml:space="preserve"> werkelijkheid die in staat is het hart van de mens te vervullen en de volken te verenigen. </w:t>
        <w:br/>
        <w:t xml:space="preserve">Hij spoort hen aan tot moed om op te staan en naar de anderen te gaan </w:t>
        <w:br/>
        <w:t>en hen op weg te zetten naar de ontmoeting met God.</w:t>
        <w:br/>
        <w:t>Aan hen stuurt hij nu reeds deze brief:</w:t>
      </w:r>
    </w:p>
    <w:p>
      <w:pPr>
        <w:pStyle w:val="Normal"/>
        <w:spacing w:before="120" w:after="280"/>
        <w:jc w:val="center"/>
        <w:rPr/>
      </w:pPr>
      <w:r>
        <w:rPr/>
        <w:t>Dierbare jongeren,</w:t>
      </w:r>
    </w:p>
    <w:p>
      <w:pPr>
        <w:pStyle w:val="Normal"/>
        <w:spacing w:before="120" w:after="280"/>
        <w:ind w:firstLine="709"/>
        <w:jc w:val="both"/>
        <w:rPr/>
      </w:pPr>
      <w:r>
        <w:rPr/>
        <w:t xml:space="preserve">Tot ieder van u richt ik mijn vreugdevolle en hartelijke groeten. Ik ben zeker dat velen onder u van de Wereldjongerendagen in Mardrid 2011 zijn teruggekeerd, meer “in Hem geworteld, op Hem gebouwd, steunend op het geloof” </w:t>
      </w:r>
      <w:r>
        <w:rPr>
          <w:sz w:val="18"/>
          <w:szCs w:val="18"/>
        </w:rPr>
        <w:t>(Kol 2, 7).</w:t>
      </w:r>
      <w:r>
        <w:rPr/>
        <w:t xml:space="preserve"> Wij hebben dit jaar in verschillende bisdommen de vreugde van het christen zijn gevierd, geïnspireerd door het thema “Verheugt u in de Heer te allen tijde” </w:t>
      </w:r>
      <w:r>
        <w:rPr>
          <w:sz w:val="18"/>
          <w:szCs w:val="18"/>
        </w:rPr>
        <w:t>(Fil. 4,4).</w:t>
      </w:r>
      <w:r>
        <w:rPr/>
        <w:t xml:space="preserve"> Op dit ogenblik bereiden wij ons voor op de volgende Wereldjongerendagen die in 2013 zullen gevierd worden in Rio de Janeiro, Brazilië.</w:t>
      </w:r>
    </w:p>
    <w:p>
      <w:pPr>
        <w:pStyle w:val="Normal"/>
        <w:spacing w:before="120" w:after="280"/>
        <w:ind w:firstLine="709"/>
        <w:jc w:val="both"/>
        <w:rPr/>
      </w:pPr>
      <w:r>
        <w:rPr/>
        <w:t>Eerst zou ik u opnieuw willen uitnodigen om met velen deel te nemen aan dit belangrijke gebeuren. Het bekende beeld van Christus de Verlosser dat over de mooie stad Rio de Janeiro prijkt, zal er het sprekende symbool van zijn: Zijn open armen zijn het teken van de verwelkoming die Christus de Verlosser bereidt voor iedereen die tot Hem komt en Zijn Hart vertegenwoordigt de immense liefde die Hij voor ieder van u heeft. Laat u door Hem aangetrokken worden! Beleef deze ontmoeting met Christus samen met vele andere jongeren die in Rio de Janeiro samenkomen voor de volgende internationale bijeenkomst! Laat u door Hem beminnen en u zult de getuigen zijn die de wereld nodig heeft.</w:t>
      </w:r>
    </w:p>
    <w:p>
      <w:pPr>
        <w:pStyle w:val="Normal"/>
        <w:spacing w:before="120" w:after="280"/>
        <w:ind w:firstLine="709"/>
        <w:jc w:val="both"/>
        <w:rPr/>
      </w:pPr>
      <w:r>
        <w:rPr/>
        <w:t xml:space="preserve">Ik moedig iedereen aan om zich op de Wereldjongerendagen in Rio de Janeiro voor te bereiden door van nu af aan te mediteren over het thema van die ontmoeting: </w:t>
      </w:r>
      <w:r>
        <w:rPr>
          <w:b/>
          <w:color w:val="000080"/>
        </w:rPr>
        <w:t>Gaat dus en maakt alle volkeren tot mijn leerlingen!</w:t>
      </w:r>
      <w:r>
        <w:rPr/>
        <w:t xml:space="preserve"> </w:t>
      </w:r>
      <w:r>
        <w:rPr>
          <w:sz w:val="18"/>
          <w:szCs w:val="18"/>
        </w:rPr>
        <w:t>(Mt 28,19).</w:t>
      </w:r>
      <w:r>
        <w:rPr/>
        <w:t xml:space="preserve"> Het is de grote missionaire oproep van Christus tot de hele Kerk, oproep die na 2000 jaar niets van zijn actualiteit verloren heeft. </w:t>
      </w:r>
    </w:p>
    <w:p>
      <w:pPr>
        <w:pStyle w:val="Normal"/>
        <w:spacing w:before="120" w:after="280"/>
        <w:ind w:firstLine="709"/>
        <w:jc w:val="both"/>
        <w:rPr/>
      </w:pPr>
      <w:r>
        <w:rPr/>
        <w:t xml:space="preserve">Deze missionaire oproep moet nu krachtig in uw hart weerklinken. Het voorbereidend jaar op de ontmoeting in Rio de Janeiro valt samen met het Jaar van het Geloof, waaraan de Bisschoppensynode haar werkzaamheden gewijd heeft, namelijk </w:t>
      </w:r>
      <w:r>
        <w:rPr>
          <w:b/>
          <w:color w:val="000080"/>
        </w:rPr>
        <w:t>de nieuwe evangelisatie voor de overdracht van het geloof</w:t>
      </w:r>
      <w:r>
        <w:rPr/>
        <w:t xml:space="preserve">. Daarom verheugt het mij dat ook u, dierbare jongeren, met dit missionaire elan van de hele Kerk verbonden bent: </w:t>
      </w:r>
      <w:r>
        <w:rPr>
          <w:b/>
          <w:color w:val="000080"/>
        </w:rPr>
        <w:t>Christus kenbaar maken is de kostbaarste gave die u anderen kan geven.</w:t>
      </w:r>
    </w:p>
    <w:p>
      <w:pPr>
        <w:pStyle w:val="Lijstalinea"/>
        <w:spacing w:before="120" w:after="280"/>
        <w:ind w:left="0" w:hanging="0"/>
        <w:contextualSpacing/>
        <w:rPr>
          <w:b/>
          <w:b/>
          <w:bCs/>
          <w:i/>
          <w:i/>
          <w:iCs/>
          <w:u w:val="single"/>
        </w:rPr>
      </w:pPr>
      <w:r>
        <w:rPr>
          <w:b/>
          <w:bCs/>
          <w:i/>
          <w:iCs/>
          <w:u w:val="single"/>
        </w:rPr>
        <w:t>1) Een dringende oproep:</w:t>
      </w:r>
    </w:p>
    <w:p>
      <w:pPr>
        <w:pStyle w:val="Normal"/>
        <w:spacing w:before="120" w:after="280"/>
        <w:ind w:firstLine="709"/>
        <w:jc w:val="both"/>
        <w:rPr/>
      </w:pPr>
      <w:r>
        <w:rPr/>
        <w:t>De geschiedenis heeft ons getoond hoezeer jongeren in edelmoedige zelfgave ruimschoots hebben bijgedragen tot de komst van het Rijk Gods en de ontwikkeling van deze wereld door de verkondiging van het Evangelie. Met veel enthousiasme hebben zij de Blijde Boodschap van Gods Liefde, die in Christus zichtbaar werd, gebracht met middelen en mogelijkheden die heel wat beperkter waren dan vandaag. Ik denk bijvoorbeeld aan de zalige José de Anchieta, een jonge Spaanse jezuïet uit de 16</w:t>
      </w:r>
      <w:r>
        <w:rPr>
          <w:vertAlign w:val="superscript"/>
        </w:rPr>
        <w:t>e</w:t>
      </w:r>
      <w:r>
        <w:rPr/>
        <w:t xml:space="preserve"> eeuw, die op missie vertrok naar Brazilië, op een leeftijd jonger dan twintig jaar, en die een groot apostel werd van de Nieuwe Wereld. Maar ik denk ook aan iedereen onder u die hun persoon edelmoedig geven aan de zending van de Kerk: ik was er met bewondering getuige van tijdens de Wereldjongerendagen in Madrid, vooral tijdens mijn ontmoeting met vrijwilligers… </w:t>
      </w:r>
    </w:p>
    <w:p>
      <w:pPr>
        <w:pStyle w:val="Normal"/>
        <w:spacing w:before="120" w:after="280"/>
        <w:ind w:firstLine="709"/>
        <w:jc w:val="both"/>
        <w:rPr/>
      </w:pPr>
      <w:r>
        <w:rPr/>
        <w:t xml:space="preserve">Vandaag hebben zoveel jongeren diepe twijfels over de goedheid van het leven en stellen zich vragen over hoe zij in het leven kunnen vooruitgang maken. In het algemeen, vragen vele jongeren ten overstaan van de huidige moeilijkheden in de wereld, zich af: wat kunnen wij doen? Het licht van het geloof geeft inzicht in deze duisternis en doet ons begrijpen dat ieder leven van onschatbare waarde is omdat het de vrucht is van Gods liefde. Hij bemint ook degene die zich van Hem verwijderd heeft en Hem vergeten is. Hij wacht, met geduld. Meer nog, </w:t>
      </w:r>
      <w:r>
        <w:rPr>
          <w:b/>
          <w:color w:val="000080"/>
        </w:rPr>
        <w:t>Hij heeft Zijn Zoon gegeven, die gestorven is en verrezen, om ons radicaal van het kwaad te bevrijden.</w:t>
      </w:r>
      <w:r>
        <w:rPr/>
        <w:t xml:space="preserve"> En Christus heeft Zijn leerlingen gezonden om aan alle volken deze vreugdevolle boodschap van verlossing en nieuw leven te brengen.</w:t>
      </w:r>
    </w:p>
    <w:p>
      <w:pPr>
        <w:pStyle w:val="Normal"/>
        <w:spacing w:before="120" w:after="280"/>
        <w:ind w:firstLine="709"/>
        <w:jc w:val="both"/>
        <w:rPr/>
      </w:pPr>
      <w:r>
        <w:rPr/>
        <w:t>In haar evangelisatiezending rekent de Kerk ook op u. Dierbare jongeren, u bent de eerste missionarissen onder uw gelijken. Aan het slot van het Tweede Vaticaanse Oecumenische Concilie, waarvan wij de 50</w:t>
      </w:r>
      <w:r>
        <w:rPr>
          <w:vertAlign w:val="superscript"/>
        </w:rPr>
        <w:t>e</w:t>
      </w:r>
      <w:r>
        <w:rPr/>
        <w:t xml:space="preserve"> verjaardag vieren, richtte de Dienaar Gods Paulus VI een boodschap tot de jongeren van de wereld, die zo begon: “Het is aan u, jongens en meisjes uit de hele wereld, dat het Concilie zijn laatste boodschap wil richten. Want u zult de vlam overnemen uit handen van degenen die ouder zijn dan u en u zult in de wereld leven op het ogenblik van de grootste veranderingen in haar geschiedenis. U bent het die met de beste voorbeelden en het beste onderricht van uw ouders en leraars, vorm zult geven aan de samenleving van morgen: u zal zich met haar redden of met haar ten onder gaan”. En hij besloot met deze oproep: “bouw geestdriftig aan een wereld die beter is dan die van uw ouderen!” </w:t>
      </w:r>
      <w:r>
        <w:rPr>
          <w:sz w:val="18"/>
          <w:szCs w:val="18"/>
        </w:rPr>
        <w:t>(Paulus VI tot de jongeren, 8 december 1965).</w:t>
      </w:r>
    </w:p>
    <w:p>
      <w:pPr>
        <w:pStyle w:val="Normal"/>
        <w:spacing w:before="120" w:after="280"/>
        <w:ind w:firstLine="709"/>
        <w:jc w:val="both"/>
        <w:rPr/>
      </w:pPr>
      <w:r>
        <w:rPr/>
        <w:t xml:space="preserve">Dierbare vrienden, deze uitnodiging blijft van grote actualiteit! Wij beleven een heel bijzondere periode in de geschiedenis van de mensheid. De technische vooruitgang biedt ons nooit geziene mogelijkheden van interactie tussen mensen en volken. Doch de globalisatie van de veranderingen die wij meemaken, zal slechts slagen en de wereld op het vlak van menselijkheid beter maken in de mate dat zij </w:t>
      </w:r>
      <w:r>
        <w:rPr>
          <w:b/>
          <w:color w:val="000080"/>
        </w:rPr>
        <w:t>niet op materialisme maar op liefde gefundeerd zal zijn, de enige realiteit die in staat is het hart van de mens te vervullen en de volken te verenigen. God is liefde. De mens die God vergeet is zonder hoop  en wordt onbekwaam zijn naaste te beminnen. Daarom is het nodig van Gods bestaan te getuigen opdat iedereen ervan zou kunnen leven. Het gaat om het heil van de mensheid en van ieder van ons. Wie deze noodzaak begrijpt, kan niet anders dan met de heilige Paulus uitroepen: “Wee mij, als ik het evangelie niet verkondig!”</w:t>
      </w:r>
      <w:r>
        <w:rPr/>
        <w:t xml:space="preserve"> </w:t>
      </w:r>
      <w:r>
        <w:rPr>
          <w:sz w:val="18"/>
          <w:szCs w:val="18"/>
        </w:rPr>
        <w:t>(1 Kor 9,16).</w:t>
      </w:r>
    </w:p>
    <w:p>
      <w:pPr>
        <w:pStyle w:val="Lijstalinea"/>
        <w:spacing w:before="120" w:after="280"/>
        <w:ind w:left="0" w:hanging="0"/>
        <w:contextualSpacing/>
        <w:jc w:val="both"/>
        <w:rPr>
          <w:b/>
          <w:b/>
          <w:bCs/>
          <w:i/>
          <w:i/>
          <w:iCs/>
          <w:u w:val="single"/>
        </w:rPr>
      </w:pPr>
      <w:r>
        <w:rPr>
          <w:b/>
          <w:bCs/>
          <w:i/>
          <w:iCs/>
          <w:u w:val="single"/>
        </w:rPr>
        <w:t>2) Word Mijn leerlingen !</w:t>
      </w:r>
    </w:p>
    <w:p>
      <w:pPr>
        <w:pStyle w:val="Normal"/>
        <w:spacing w:before="120" w:after="280"/>
        <w:ind w:firstLine="709"/>
        <w:jc w:val="both"/>
        <w:rPr/>
      </w:pPr>
      <w:r>
        <w:rPr/>
        <w:t xml:space="preserve">Deze missionaire oproep is ook om een andere reden tot u gericht : u heeft hem nodig voor uw persoonlijke geloofsweg. De zalige Johannes Paulus II schreef : </w:t>
      </w:r>
      <w:r>
        <w:rPr>
          <w:b/>
          <w:color w:val="333399"/>
        </w:rPr>
        <w:t>Geloof groeit als men het geeft</w:t>
      </w:r>
      <w:r>
        <w:rPr/>
        <w:t xml:space="preserve"> </w:t>
      </w:r>
      <w:r>
        <w:rPr>
          <w:sz w:val="18"/>
          <w:szCs w:val="18"/>
        </w:rPr>
        <w:t>(Enc. Redemptoris Missio, 2)</w:t>
      </w:r>
      <w:r>
        <w:rPr/>
        <w:t>. Door het Evangelie te verkondigen wortelt u zich diep in Christus en wordt u volwassen christen. Het missionair engagement is een essentiële dimensie van het geloof: men kan geen echte gelovige zijn zonder te evangeliseren. En de verkondiging van het Evangelie is niets anders dan de consequentie van de vreugde Christus ontmoet te hebben en in Hem de rots gevonden te hebben waarop ons bestaan gefundeerd is. Door u in te zetten voor de dienst aan de anderen en hun het Evangelie te verkondigen, zal uw leven dat dikwijls door vele activiteiten versnipperd is, zijn eenheid vinden in de Heer. U zult zichzelf opbouwen, u zal groot worden en altijd rijker in menselijkheid worden.</w:t>
      </w:r>
    </w:p>
    <w:p>
      <w:pPr>
        <w:pStyle w:val="Normal"/>
        <w:spacing w:before="120" w:after="280"/>
        <w:ind w:firstLine="709"/>
        <w:jc w:val="both"/>
        <w:rPr/>
      </w:pPr>
      <w:r>
        <w:rPr/>
        <w:t xml:space="preserve">Maar wat betekent missionaris zijn? Missionairs zijn veronderstelt eerst zelf een leerling te zijn van Christus, onophoudelijk de roeping te horen om Hem te volgen, de roeping te kijken naar Hem die zegt: </w:t>
      </w:r>
      <w:r>
        <w:rPr>
          <w:b/>
          <w:color w:val="000080"/>
        </w:rPr>
        <w:t>leert van Mij: Ik ben zachtmoedig en nederig van hart</w:t>
      </w:r>
      <w:r>
        <w:rPr>
          <w:sz w:val="18"/>
          <w:szCs w:val="18"/>
        </w:rPr>
        <w:t xml:space="preserve"> (Mt. 11,29)</w:t>
      </w:r>
      <w:r>
        <w:rPr/>
        <w:t xml:space="preserve">. Leerling is dus degene die zich te luisteren legt naar Jezus’ woord </w:t>
      </w:r>
      <w:r>
        <w:rPr>
          <w:sz w:val="18"/>
          <w:szCs w:val="18"/>
        </w:rPr>
        <w:t>(Lc 10,39)</w:t>
      </w:r>
      <w:r>
        <w:rPr/>
        <w:t xml:space="preserve">, die Hem herkent als de Goede Meester die ons bemind heeft tot en met de gave van Zijn leven. Voor ieder van u gaat het er dus om, zich elke dag door het woord van God te laten vormen: het zal u tot vrienden van Jezus maken, bekwaam om andere jongeren met deze vriendschap vertrouwd te maken. Ik geef u de raad te denken aan de gaven die ge van God ontvangen hebt, om ze op uw beurt door te geven. Herlees uw persoonlijke geschiedenis, wordt ook bewust van het prachtig erfgoed dat ge van de vorige generaties gekregen hebt: zoveel gelovigen hebben ons het geloof moedig doorgegeven en hebben soms harde beproevingen en onbegrip doorstaan. Denken wij er steeds opnieuw aan dat wij deel uitmaken van een immense ketting van mannen en vrouwen die ons de waarheid van het geloof hebben doorgegeven en die op ons rekenen opdat ook anderen ze zouden ontvangen. Missionaris zijn veronderstelt het patrimonium te kennen v.h. geloof v.d. Kerk : u moet weten waarin u gelooft om het te kunnen verkondigen. In de inleiding van “YouCat”, de catechismus voor jongeren die ik u op de internationale bijeenkomst in Madrid overhandigde, schreef ik: “Je moet je geloof net zo goed kennen als een IT-specialist zijn computersysteem. Je geloof moet je vertrouwd zijn zoals een goede musicus vertrouwd is met het stuk dat hij speelt.  Ja, jullie moeten nog veel meer met het geloof vertrouwd zijn dan de generatie van jullie ouders dat was. Want jullie moeten de uitdagingen en verleidingen van deze tijd krachtig en vastbesloten aankunnen” </w:t>
      </w:r>
      <w:r>
        <w:rPr>
          <w:sz w:val="18"/>
          <w:szCs w:val="18"/>
        </w:rPr>
        <w:t>(Benedictus XVI, Woord vooraf YouCat)</w:t>
      </w:r>
      <w:r>
        <w:rPr/>
        <w:t>.</w:t>
      </w:r>
    </w:p>
    <w:p>
      <w:pPr>
        <w:pStyle w:val="Lijstalinea"/>
        <w:spacing w:before="120" w:after="280"/>
        <w:ind w:left="0" w:hanging="0"/>
        <w:contextualSpacing/>
        <w:jc w:val="both"/>
        <w:rPr/>
      </w:pPr>
      <w:r>
        <w:rPr>
          <w:b/>
          <w:bCs/>
          <w:i/>
          <w:iCs/>
          <w:u w:val="single"/>
        </w:rPr>
        <w:t>3) Ga dan !</w:t>
      </w:r>
    </w:p>
    <w:p>
      <w:pPr>
        <w:pStyle w:val="Normal"/>
        <w:spacing w:before="120" w:after="280"/>
        <w:ind w:firstLine="709"/>
        <w:jc w:val="both"/>
        <w:rPr/>
      </w:pPr>
      <w:r>
        <w:rPr/>
        <w:t xml:space="preserve">Jezus heeft Zijn leerlingen met deze opdracht uitgezonden: </w:t>
      </w:r>
      <w:r>
        <w:rPr>
          <w:b/>
          <w:color w:val="000080"/>
        </w:rPr>
        <w:t>Gaat uit over de hele wereld en verkondigt het evangelie aan heel de schepping. Wie gelooft en gedoopt is, zal gered worden, maar wie niet gelooft zal veroordeeld worden</w:t>
      </w:r>
      <w:r>
        <w:rPr>
          <w:sz w:val="18"/>
          <w:szCs w:val="18"/>
        </w:rPr>
        <w:t xml:space="preserve"> (Mc. 16,15-16)</w:t>
      </w:r>
      <w:r>
        <w:rPr/>
        <w:t xml:space="preserve">. Evangeliseren is anderen de Blijde Boodschap van heil brengen en deze Blijde Boodschap is een Persoon: Jezus Christus. Wanneer ik Hem ontmoet, wanneer ik ontdek hoezeer ik door God bemind wordt en door Hem gered ben, ontstaat in mij niet alleen het verlangen, maar ook de noodzaak Hem aan anderen kenbaar te maken. Bij de aanvang van het Evangelie van de heilige Johannes, zien wij dat Andreas de Heer ontmoet en zich haast om zijn broer Simon bij Jezus te brengen </w:t>
      </w:r>
      <w:r>
        <w:rPr>
          <w:sz w:val="18"/>
          <w:szCs w:val="18"/>
        </w:rPr>
        <w:t>(cfr. Joh 1,40-42)</w:t>
      </w:r>
      <w:r>
        <w:rPr/>
        <w:t xml:space="preserve">. Evangelisatie begint altijd vanuit de ontmoeting met de Heer Jezus. Wie tot Hem genaderd is en Zijn liefde ervaren heeft, wil meteen de schoonheid van deze ontmoeting delen en tevens de vreugde die uit deze vriendschap volgt. Hoe meer wij Christus kennen, des te meer verlangen we Hem te verkondigen. Hoe meer wij met Hem spreken, des te meer verlangen wij over Hem te spreken. Hoe meer we door Christus begeesterd zijn, des te meer verlangen we anderen bij Hem te brengen! </w:t>
      </w:r>
    </w:p>
    <w:p>
      <w:pPr>
        <w:pStyle w:val="Normal"/>
        <w:spacing w:before="120" w:after="280"/>
        <w:ind w:firstLine="709"/>
        <w:jc w:val="both"/>
        <w:rPr>
          <w:b/>
          <w:b/>
          <w:color w:val="000080"/>
        </w:rPr>
      </w:pPr>
      <w:r>
        <w:rPr>
          <w:b/>
          <w:color w:val="000080"/>
        </w:rPr>
        <w:t xml:space="preserve">Door het doopsel dat ons tot het nieuwe leven laat geboren worden, woont de Heilige Geest in ons en ontvlamt Hij onze geest en ons hart. Hij is Degene die ons God doet kennen en ons steeds verder leidt in de vriendschap met Christus. Het is de Geest die ons aanspoort het goede te doen, dienstbaar te zijn voor anderen, onszelf te geven. Door het vormsel worden wij door de gaven van de Geest gesterkt om op een steeds rijpere manier van het Evangelie te getuigen. De Geest van liefde is dus de ziel zelf van de zending: Hij spoort ons aan uit onszelf te treden om te “gaan” en te evangeliseren. Dierbare jongeren, laat u doen door de kracht van Gods liefde; laat deze liefde begaan om de neiging te overwinnen op uzelf terug te plooien, ieder op zijn eigen problemen en eigen gewoontes. Heb de moed om te “vertrekken”, uit uzelf te treden om anderen tegemoet te “gaan” en hen God te laten ontmoeten. </w:t>
      </w:r>
    </w:p>
    <w:p>
      <w:pPr>
        <w:pStyle w:val="Lijstalinea"/>
        <w:spacing w:before="120" w:after="280"/>
        <w:ind w:left="0" w:hanging="0"/>
        <w:contextualSpacing/>
        <w:jc w:val="both"/>
        <w:rPr>
          <w:b/>
          <w:b/>
          <w:bCs/>
          <w:i/>
          <w:i/>
          <w:iCs/>
          <w:u w:val="single"/>
        </w:rPr>
      </w:pPr>
      <w:r>
        <w:rPr>
          <w:b/>
          <w:bCs/>
          <w:i/>
          <w:iCs/>
          <w:u w:val="single"/>
        </w:rPr>
        <w:t>4) Getuigen bij alle volken !</w:t>
      </w:r>
    </w:p>
    <w:p>
      <w:pPr>
        <w:pStyle w:val="Normal"/>
        <w:spacing w:before="120" w:after="280"/>
        <w:ind w:firstLine="709"/>
        <w:jc w:val="both"/>
        <w:rPr/>
      </w:pPr>
      <w:r>
        <w:rPr/>
        <w:t>Jezus heeft Zijn leerlingen gezonden om voor alle volken van Zijn heilzame aanwezigheid te getuigen omdat God, in de overvloed van Zijn liefde voor alle mensen, wil dat allen gered worden en niemand verloren gaat. Door Zijn liefdesoffer op het kruis, opent Jezus de weg zodat elke man en elke vrouw God zouden kennen en deelhebben aan de liefdesgemeenschap met Hem. En Hij heeft een gemeenschap van leerlingen gevormd om de Blijde Boodschap van heil tot aan de grenzen der aarde te brengen, om mannen en vrouwen van alle volken en alle tijden te bereiken. Maken wij dit verlangen van God tot het onze!</w:t>
      </w:r>
    </w:p>
    <w:p>
      <w:pPr>
        <w:pStyle w:val="Normal"/>
        <w:spacing w:before="120" w:after="280"/>
        <w:ind w:firstLine="709"/>
        <w:jc w:val="both"/>
        <w:rPr/>
      </w:pPr>
      <w:r>
        <w:rPr/>
        <w:t xml:space="preserve">Dierbare vrienden, open de ogen en kijk rondom u: zoveel jongeren hebben de zin van hun leven verloren. Ga! Christus heeft ook u nodig. Laat u door Zijn liefde meeslepen; wordt de instrumenten van deze immense liefde opdat Hij alle mensen kan bereiken, vooral degenen die “veraf” zijn. Sommigen zijn geografisch veraf, anderen zijn veraf omdat hun cultuur geen plaats laat voor God, anderen zijn veraf omdat zij het Evangelie nog niet op een persoonlijke manier hebben ontvangen. Nog anderen zijn veraf omdat zij – al hebben zij het geloof gekregen – leven alsof God niet bestaat. </w:t>
      </w:r>
      <w:r>
        <w:rPr>
          <w:b/>
          <w:color w:val="000080"/>
        </w:rPr>
        <w:t>Openen wij ons hart voor iedereen; proberen wij met hen in dialoog te treden, eenvoudig en met wederzijds respect</w:t>
      </w:r>
      <w:r>
        <w:rPr/>
        <w:t xml:space="preserve">. Wanneer zo een dialoog door echte vriendschap bezield wordt, zal deze vrucht dragen. De </w:t>
      </w:r>
      <w:r>
        <w:rPr>
          <w:b/>
          <w:color w:val="000080"/>
        </w:rPr>
        <w:t>“volken”</w:t>
      </w:r>
      <w:r>
        <w:rPr/>
        <w:t xml:space="preserve">waarheen wij gezonden worden, zijn niet alleen alle landen ter wereld, maar ook de plaatsen waar wij leven: </w:t>
      </w:r>
      <w:r>
        <w:rPr>
          <w:b/>
          <w:color w:val="000080"/>
        </w:rPr>
        <w:t>onze familie, onze wijk, waar we studeren of werken, onze vriendenkring, waar we onze vrije tijd doorbrengen.</w:t>
      </w:r>
      <w:r>
        <w:rPr/>
        <w:t xml:space="preserve"> De blijde boodschap van het Evangelie beoogt alle ruimten waar wij leven, zonder enige beperking.</w:t>
      </w:r>
    </w:p>
    <w:p>
      <w:pPr>
        <w:pStyle w:val="Normal"/>
        <w:spacing w:before="120" w:after="280"/>
        <w:ind w:firstLine="709"/>
        <w:jc w:val="both"/>
        <w:rPr/>
      </w:pPr>
      <w:r>
        <w:rPr/>
        <w:t xml:space="preserve">Ik zou uw aandacht willen vestigen op twee domeinen waarop uw missionair engagement bijzonder vereist is. Het eerste domein is de wereld van de sociale communicatie, vooral </w:t>
      </w:r>
      <w:r>
        <w:rPr>
          <w:b/>
          <w:color w:val="000080"/>
        </w:rPr>
        <w:t>het internet</w:t>
      </w:r>
      <w:r>
        <w:rPr/>
        <w:t xml:space="preserve">. Zeer dierbare jongeren, “engageer je om u de techniek van deze nieuwe communicatie-en-informatie-mogelijkheid vertrouwd te maken. </w:t>
      </w:r>
      <w:r>
        <w:rPr>
          <w:b/>
          <w:color w:val="000080"/>
        </w:rPr>
        <w:t>Verkondig aldus de waarden waarop uw leven steunt!</w:t>
      </w:r>
      <w:r>
        <w:rPr/>
        <w:t xml:space="preserve">  Jullie, jongeren die bijna spontaan op deze nieuwe communicatiemiddelen afgestemd bent, aan u in het bijzonder komt de taak toe dit “digitale continent” te evangeliseren”</w:t>
      </w:r>
      <w:r>
        <w:rPr>
          <w:sz w:val="18"/>
          <w:szCs w:val="18"/>
        </w:rPr>
        <w:t xml:space="preserve"> (De Paus in ‘n boodschap op de 43</w:t>
      </w:r>
      <w:r>
        <w:rPr>
          <w:sz w:val="18"/>
          <w:szCs w:val="18"/>
          <w:vertAlign w:val="superscript"/>
        </w:rPr>
        <w:t>e</w:t>
      </w:r>
      <w:r>
        <w:rPr>
          <w:sz w:val="18"/>
          <w:szCs w:val="18"/>
        </w:rPr>
        <w:t xml:space="preserve"> Werelddag voor Sociale Communicatie, 24/05 2009)</w:t>
      </w:r>
      <w:r>
        <w:rPr/>
        <w:t>. Gebruik dit communicatiemiddel dan met wijsheid, vermijd de valstrikken die eigen zijn aan het internet, vooral het gevaar van verslaving, het gevaar de werkelijke wereld te verwarren met de virtuele wereld en de ontmoeting en het rechtstreeks gesprek met mensen te verwaarlozen en te vervangen door contacten via het web.</w:t>
      </w:r>
    </w:p>
    <w:p>
      <w:pPr>
        <w:pStyle w:val="Normal"/>
        <w:spacing w:before="120" w:after="280"/>
        <w:ind w:firstLine="709"/>
        <w:jc w:val="both"/>
        <w:rPr/>
      </w:pPr>
      <w:r>
        <w:rPr/>
        <w:t xml:space="preserve">Het tweede domein is </w:t>
      </w:r>
      <w:r>
        <w:rPr>
          <w:b/>
          <w:color w:val="000080"/>
        </w:rPr>
        <w:t>dat van de reizen</w:t>
      </w:r>
      <w:r>
        <w:rPr/>
        <w:t>. Vandaag hebben steeds meer jongeren de gelegenheid te reizen, hetzij voor hun studies, voor hun werk, of voor ontspanning. Ik denk ook aan alle migraties, waarbij miljoenen personen op weg zijn en van streek of land veranderen om economische of sociale redenen. Deze fenomenen kunnen ook providentiële gelegenheden worden voor de verspreiding van het Evangelie. Dierbare jongeren, heb geen angst om ook binnen deze contexten van uw geloof te getuigen. Deel de vreugde van uw ontmoeting door hen Christus te leren kennen:  het is een prachtig geschenk aan diegenen die u ontvangen.</w:t>
      </w:r>
    </w:p>
    <w:p>
      <w:pPr>
        <w:pStyle w:val="Lijstalinea"/>
        <w:spacing w:before="120" w:after="280"/>
        <w:ind w:left="0" w:hanging="0"/>
        <w:contextualSpacing/>
        <w:jc w:val="both"/>
        <w:rPr>
          <w:b/>
          <w:b/>
          <w:bCs/>
          <w:i/>
          <w:i/>
          <w:iCs/>
          <w:u w:val="single"/>
        </w:rPr>
      </w:pPr>
      <w:r>
        <w:rPr>
          <w:b/>
          <w:bCs/>
          <w:i/>
          <w:iCs/>
          <w:u w:val="single"/>
        </w:rPr>
        <w:t>5) Maak hen tot leerlingen !</w:t>
      </w:r>
    </w:p>
    <w:p>
      <w:pPr>
        <w:pStyle w:val="Normal"/>
        <w:spacing w:before="120" w:after="280"/>
        <w:ind w:firstLine="709"/>
        <w:jc w:val="both"/>
        <w:rPr/>
      </w:pPr>
      <w:r>
        <w:rPr/>
        <w:t xml:space="preserve">Ik ben ervan overtuigd dat u tenminste reeds één keer de moeilijkheid hebt gekend uw vrienden het geloof te laten kennen en hen te laten begrijpen hoe waardevol het is. U hebt ongetwijfeld vastgesteld dat vele jongeren, vooral in bepaalde fases van het leven, het verlangen wel hebben Christus te kennen en volgens de waarden van het Evangelie te leven, doch zich ongeschikt en onbekwaam voelen. Wat te doen? </w:t>
      </w:r>
    </w:p>
    <w:p>
      <w:pPr>
        <w:pStyle w:val="Normal"/>
        <w:spacing w:before="120" w:after="280"/>
        <w:ind w:firstLine="709"/>
        <w:jc w:val="both"/>
        <w:rPr/>
      </w:pPr>
      <w:r>
        <w:rPr/>
        <w:t xml:space="preserve">Vooreerst moeten wij hen nabij blijven en de Heer zal door ons eenvoudig getuigenis hun hart raken. De verkondiging van het Evangelie beperkt zich niet alleen tot spreken over God, maar omvat heel het leven en vertaalt zich in gebaren van liefde. Het is de liefde van Christus die in ons hart is uitgestort, die ons apostelen laat worden. Onze liefde moet dus op de Zijne gelijken. </w:t>
      </w:r>
      <w:r>
        <w:rPr>
          <w:b/>
          <w:color w:val="000080"/>
        </w:rPr>
        <w:t>Zoals de Goede Samaritaan moeten wij altijd aandachtig zijn voor de mensen die wij ontmoeten, moeten wij kunnen luisteren, begrijpen, helpen.</w:t>
      </w:r>
      <w:r>
        <w:rPr/>
        <w:t xml:space="preserve"> </w:t>
      </w:r>
      <w:r>
        <w:rPr>
          <w:b/>
          <w:color w:val="000080"/>
        </w:rPr>
        <w:t>Alleen zo kunnen wij degenen die op zoek zijn naar de waarheid en de zin van het leven, leiden naar het huis van God dat de Kerk is, waar zij hoop en heil zullen vinden</w:t>
      </w:r>
      <w:r>
        <w:rPr/>
        <w:t xml:space="preserve"> (</w:t>
      </w:r>
      <w:r>
        <w:rPr>
          <w:sz w:val="18"/>
          <w:szCs w:val="18"/>
        </w:rPr>
        <w:t>Lc. 10,29-37)...</w:t>
      </w:r>
      <w:r>
        <w:rPr/>
        <w:t xml:space="preserve"> Dierbare vrienden, vergeet niet dat het eerste gebaar van liefde voor de naaste bestaat in het delen van de bron van onze hoop: </w:t>
      </w:r>
      <w:r>
        <w:rPr>
          <w:b/>
          <w:color w:val="000080"/>
        </w:rPr>
        <w:t>wie God niet geeft, geeft te weinig!</w:t>
      </w:r>
      <w:r>
        <w:rPr/>
        <w:t xml:space="preserve"> Jezus geeft Zijn apostelen de opdracht “alle volken tot Zijn leerlingen te maken” en Hij vervolgt: “doopt hen in de naam van de Vader en de Zoon en de heilige Geest en leert hun te onderhouden alles wat Ik u bevolen heb” </w:t>
      </w:r>
      <w:r>
        <w:rPr>
          <w:sz w:val="18"/>
          <w:szCs w:val="18"/>
        </w:rPr>
        <w:t>(Mt. 28,19-20)</w:t>
      </w:r>
      <w:r>
        <w:rPr/>
        <w:t xml:space="preserve">. De middelen waarover wij beschikken om “leerlingen te maken” zijn dus hoofdzakelijk het doopsel en de ontmoeting met de levende Christus, in het bijzonder in Zijn woord en de sacramenten: zo zullen zij in Hem kunnen geloven, God leren kennen en van Zijn genade kunnen leven. Ik zou graag zien dat ieder zich volgende vragen stelt: - heb ik het doopsel reeds durven voorstellen aan jongeren die het nog niet kregen?  - Heb ik reeds mensen uitgenodigd om het christelijk geloof te ontdekken? Dierbare jongeren, </w:t>
      </w:r>
      <w:r>
        <w:rPr>
          <w:b/>
          <w:color w:val="000080"/>
        </w:rPr>
        <w:t>vrees niet uw vrienden te spreken over de ontmoeting met Christus. Roep de Heilige Geest aan: Hij zal u steeds dieper binnenvoeren in de kennis-en-liefde van Christus en Hij zal u creatief maken om het Evangelie over te brengen.</w:t>
      </w:r>
    </w:p>
    <w:p>
      <w:pPr>
        <w:pStyle w:val="Lijstalinea"/>
        <w:spacing w:before="120" w:after="280"/>
        <w:ind w:left="0" w:hanging="0"/>
        <w:contextualSpacing/>
        <w:jc w:val="both"/>
        <w:rPr>
          <w:b/>
          <w:b/>
          <w:bCs/>
          <w:i/>
          <w:i/>
          <w:iCs/>
          <w:u w:val="single"/>
        </w:rPr>
      </w:pPr>
      <w:r>
        <w:rPr>
          <w:b/>
          <w:bCs/>
          <w:i/>
          <w:iCs/>
          <w:u w:val="single"/>
        </w:rPr>
        <w:t>6) In het geloof bevestigd !</w:t>
      </w:r>
    </w:p>
    <w:p>
      <w:pPr>
        <w:pStyle w:val="Normal"/>
        <w:spacing w:before="120" w:after="280"/>
        <w:ind w:firstLine="709"/>
        <w:jc w:val="both"/>
        <w:rPr/>
      </w:pPr>
      <w:r>
        <w:rPr/>
        <w:t xml:space="preserve">Ten overstaan van de moeilijkheid om te evangeliseren, zal u soms zoals de profeet Jeremia geneigd zijn te zeggen: “Ach, Jahwe, mijn Heer, ik kan niet spreken: ik ben veel te jong.”  Maar Jahwe antwoordde: “Zeg niet: ik ben veel te jong! </w:t>
      </w:r>
      <w:r>
        <w:rPr>
          <w:b/>
          <w:color w:val="000080"/>
        </w:rPr>
        <w:t>Naar iedereen tot wie Ik u zend, moet gij gaan</w:t>
      </w:r>
      <w:r>
        <w:rPr/>
        <w:t xml:space="preserve">” </w:t>
      </w:r>
      <w:r>
        <w:rPr>
          <w:sz w:val="18"/>
          <w:szCs w:val="18"/>
        </w:rPr>
        <w:t>(Jer 1,6-7).</w:t>
      </w:r>
      <w:r>
        <w:rPr/>
        <w:t xml:space="preserve"> Telkens u zich toch ongeschikt vindt en niet opgewassen tegen de zending om het geloof te verkondigen en ervan te getuigen, wees dan niet bevreesd, evangelisatie is namelijk niet vooreerst ons initiatief en is niet afhankelijk van onze talenten, maar is een antwoord van vertrouwen en gehoorzaamheid aan de oproep van God. Bijgevolg is zij vooreerst gefundeerd op Zijn kracht en niet op de onze. De heilige Paulus heeft het zelf ervaren: “wij (apostelen) dragen deze schat in aarden potten; duidelijk blijkt dat die overgrote kracht van God komt en niet van ons” </w:t>
      </w:r>
      <w:r>
        <w:rPr>
          <w:sz w:val="18"/>
          <w:szCs w:val="18"/>
        </w:rPr>
        <w:t>(2 Kor. 4,7).</w:t>
      </w:r>
      <w:r>
        <w:rPr/>
        <w:t xml:space="preserve"> </w:t>
      </w:r>
    </w:p>
    <w:p>
      <w:pPr>
        <w:pStyle w:val="Normal"/>
        <w:spacing w:before="120" w:after="280"/>
        <w:ind w:firstLine="709"/>
        <w:jc w:val="both"/>
        <w:rPr/>
      </w:pPr>
      <w:r>
        <w:rPr/>
        <w:t xml:space="preserve">Daarom spoor ik u aan je in het gebed en de sacramenten te verankeren. Authentieke evangelisatie komt altijd voort uit het gebed en wordt door gebed gedragen. Men dient eerst met God te spreken om over God te kunnen spreken. </w:t>
      </w:r>
      <w:r>
        <w:rPr>
          <w:b/>
          <w:color w:val="000080"/>
        </w:rPr>
        <w:t>In het gebed geven wij aan de Heer hen tot wie wij gezonden zijn. We smeken dat Hij hun hart wil raken. En we vragen de Heilige Geest dat Hij ons voor die personen tot instrument van Zijn heil wil maken.</w:t>
      </w:r>
      <w:r>
        <w:rPr/>
        <w:t xml:space="preserve"> Wij vragen Christus ons Zijn woorden in de mond te leggen en ons tot getuigen van Zijn liefde te maken. En ruimer, vertrouwen wij de Heer heel de zending aan van de Kerk, volgens Jezus’ uitdrukkelijke gebod: “Vraagt daarom de Heer van de oogst arbeiders te sturen om te oogsten”. Weet in de Eucharistie de bron te vinden van uw geloofsleven en christelijk getuigenis, door trouw deel te nemen aan de zondagsmis en zoveel u kan aan de mis op de weekdagen en ontvang vaak het sacrament v. d. verzoening, de plaats van de kostbare ontmoeting met Gods barmhartigheid die ons verwelkomt en vergeeft, die ons hart door de liefde vernieuwt. En aarzel niet het sacrament van het vormsel te ontvangen als u het nog niet gekregen hebt, en bereid u er zorgvuldig en geëngageerd op voor! De Eucharistie is het sacrament bij uitstek, dat ons de kracht en liefde van de Heilige Geest geeft om ons geloof zonder vrees te belijden. Ik moedig u ook aan de Eucharistische aanbidding te beoefenen. Dat betekent: zich inkeren, luisterend en sprekend met Jezus in het Heilig Sacrament. Dat wordt het vertrekpunt van een nieuw missionair elan.</w:t>
      </w:r>
    </w:p>
    <w:p>
      <w:pPr>
        <w:pStyle w:val="Normal"/>
        <w:spacing w:before="120" w:after="280"/>
        <w:ind w:firstLine="709"/>
        <w:jc w:val="both"/>
        <w:rPr/>
      </w:pPr>
      <w:r>
        <w:rPr/>
        <w:t xml:space="preserve">Als u deze aanbeveling volgt, zal Christus zelf u verlenen geheel trouw te zijn aan Zijn woord en vrijmoedig en ook moedig van Hem te getuigen. Soms zal u moeten blijk geven van volharding, vooral wanneer het woord Gods afsluiting of tegenkanting opwekt. In sommige streken van de wereld, lijden jonge christenen omdat zij bij gebrek aan godsdienstvrijheid niet openlijk mogen getuigen van hun geloof in Christus. Sommigen hebben zelfs, omdat zij tot de Kerk behoren, de prijs met hun leven moeten betalen. Ik moedig u aan standvastig te blijven in het geloof, met de zekerheid dat Christus bij elke beproeving aan uw zijde staat. Hij herhaalt tot u: “Zalig zijt gij, wanneer men u beschimpt, vervolgt en lasterlijk van allerlei kwaad beticht om Mijnentwil: Verheugt u en juicht, want groot is uw loon in de hemel” </w:t>
      </w:r>
      <w:r>
        <w:rPr>
          <w:sz w:val="16"/>
          <w:szCs w:val="16"/>
        </w:rPr>
        <w:t>(Mt. 5,11-12).</w:t>
      </w:r>
    </w:p>
    <w:p>
      <w:pPr>
        <w:pStyle w:val="Lijstalinea"/>
        <w:spacing w:before="120" w:after="280"/>
        <w:ind w:left="0" w:hanging="0"/>
        <w:contextualSpacing/>
        <w:jc w:val="both"/>
        <w:rPr/>
      </w:pPr>
      <w:r>
        <w:rPr>
          <w:rFonts w:cs="Calibri"/>
          <w:b/>
          <w:bCs/>
          <w:i/>
          <w:iCs/>
        </w:rPr>
        <w:t xml:space="preserve"> </w:t>
      </w:r>
      <w:r>
        <w:rPr>
          <w:b/>
          <w:bCs/>
          <w:i/>
          <w:iCs/>
          <w:u w:val="single"/>
        </w:rPr>
        <w:t>7) Met heel de Kerk !</w:t>
      </w:r>
      <w:r>
        <w:rPr>
          <w:b/>
          <w:bCs/>
          <w:i/>
          <w:iCs/>
        </w:rPr>
        <w:t xml:space="preserve">  </w:t>
      </w:r>
      <w:r>
        <w:rPr/>
        <w:t xml:space="preserve">   Dierbare jongeren, om daar waar u gezonden bent standvastig te blijven in de belijdenis van het christelijk geloof, hebt u de Kerk nodig. Men is niet op z’n eentje getuige van het Evangelie. Jezus heeft de leerlingen samen uitgezonden. Zijn oproep “maakt leerlingen” staat in het meervoud. Wij getuigen altijd als leden van de christengemeenschap. En onze zending wordt vruchtbaar gemaakt door de gemeenschap die wij in de Kerk beleven: het is aan de liefde voor elkaar dat men zal erkennen dat wij leerlingen zijn van Jezus </w:t>
      </w:r>
      <w:r>
        <w:rPr>
          <w:sz w:val="18"/>
          <w:szCs w:val="18"/>
        </w:rPr>
        <w:t>(cfr. Joh 13,35)</w:t>
      </w:r>
      <w:r>
        <w:rPr/>
        <w:t xml:space="preserve">. Ik loof God voor het kostbare evangelisatiewerk van onze christengemeenschappen, parochies en Kerkelijke bewegingen. De vruchten van deze zending horen toe aan de hele Kerk: “de ene zaait, de ander maait” </w:t>
      </w:r>
      <w:r>
        <w:rPr>
          <w:sz w:val="18"/>
          <w:szCs w:val="18"/>
        </w:rPr>
        <w:t>(Joh. 4,37)</w:t>
      </w:r>
      <w:r>
        <w:rPr/>
        <w:t xml:space="preserve">, zei Jezus… </w:t>
      </w:r>
      <w:r>
        <w:rPr>
          <w:b/>
          <w:color w:val="000080"/>
        </w:rPr>
        <w:t>In dit opzicht kan ik slechts danken voor de zo grote gave die missionarissen zijn en die gans hun leven geven aan de verkondiging van het evangelie overal in de wereld.</w:t>
      </w:r>
      <w:r>
        <w:rPr/>
        <w:t xml:space="preserve"> Ook zegen ik God voor de priesters en godgewijden die zich geven zonder berekening opdat Jezus Christus zou verkondigd en bemind worden. en ik wens hier de jongeren te bemoedigen die zich door God geroepen voelen om zich enthousiast samen met die geroepenen te engageren. Aan hen die alles verlaten hebben om Hem te volgen heeft Jezus het honderdvoudige en het eeuwige leven beloofd! </w:t>
      </w:r>
      <w:r>
        <w:rPr>
          <w:sz w:val="18"/>
          <w:szCs w:val="18"/>
        </w:rPr>
        <w:t>(cfr. Mt 19,29)</w:t>
      </w:r>
      <w:r>
        <w:rPr/>
        <w:t xml:space="preserve">. </w:t>
      </w:r>
    </w:p>
    <w:p>
      <w:pPr>
        <w:pStyle w:val="Normal"/>
        <w:spacing w:before="120" w:after="280"/>
        <w:ind w:firstLine="709"/>
        <w:jc w:val="both"/>
        <w:rPr/>
      </w:pPr>
      <w:r>
        <w:rPr/>
        <w:t xml:space="preserve">Ik ben ook dankbaar voor al de leken die hun dagelijks leven beleven als een zending, daar waar zij zich bevinden, in hun gezin en op hun werk, opdat Christus zou bemind en gediend worden en het Rijk Gods zich zou uitbreiden. Ik denk in het bijzonder aan allen die werkzaam zijn in de opvoeding, in de sector van de gezondheid, in ondernemingen, in politiek en economie en op nog zoveel andere domeinen van het lekenapostolaat. Christus heeft uw engagement en getuigenis nodig. Dat niets - moeilijkheden noch onbegrip -  u tegenhoudt om het Evangelie van Christus te verkondigen daar waar u bent. Ieder van u is kostbaar in het grote mozaïek van de evangelisatie! </w:t>
      </w:r>
    </w:p>
    <w:p>
      <w:pPr>
        <w:pStyle w:val="Lijstalinea"/>
        <w:spacing w:before="120" w:after="280"/>
        <w:ind w:left="0" w:hanging="0"/>
        <w:contextualSpacing/>
        <w:rPr>
          <w:b/>
          <w:b/>
          <w:bCs/>
          <w:i/>
          <w:i/>
          <w:iCs/>
          <w:u w:val="single"/>
        </w:rPr>
      </w:pPr>
      <w:r>
        <w:rPr>
          <w:b/>
          <w:bCs/>
          <w:i/>
          <w:iCs/>
          <w:u w:val="single"/>
        </w:rPr>
        <w:t>8) Hier ben ik Heer !</w:t>
      </w:r>
    </w:p>
    <w:p>
      <w:pPr>
        <w:pStyle w:val="Normal"/>
        <w:spacing w:before="120" w:after="280"/>
        <w:ind w:firstLine="709"/>
        <w:jc w:val="both"/>
        <w:rPr/>
      </w:pPr>
      <w:r>
        <w:rPr/>
        <w:t xml:space="preserve">Tot slot, dierbare jongeren, zou ik u willen oproepen om in het diepste van uzelf Christus’ oproep te horen om Zijn Evangelie te verkondigen. Zoals het grote beeld in Rio zo goed laat zien, brandt Zijn Hart van liefde voor alle mensen zonder onderscheid, en Zijn open armen willen alle mensen bereiken. Word het hart-en-de-armen van Jezus! </w:t>
      </w:r>
      <w:r>
        <w:rPr>
          <w:b/>
          <w:color w:val="000080"/>
        </w:rPr>
        <w:t>Gaat van Zijn liefde getuigen, wees de nieuwe missionarissen die bezield zijn door liefde en zin voor onthaal !...</w:t>
      </w:r>
      <w:r>
        <w:rPr/>
        <w:t xml:space="preserve"> Volg het voorbeeld van de grote missionarissen zoals de Heilige Franciscus Xaverius en vele anderen.</w:t>
      </w:r>
    </w:p>
    <w:p>
      <w:pPr>
        <w:pStyle w:val="Normal"/>
        <w:spacing w:before="120" w:after="280"/>
        <w:ind w:firstLine="709"/>
        <w:jc w:val="both"/>
        <w:rPr/>
      </w:pPr>
      <w:r>
        <w:rPr/>
        <w:t xml:space="preserve">Aan het slot van de Wereldjongerendagen in Madrid was het mijn vreugde enkele jongeren van verschillende continenten die op missie zouden vertrekken, te zegenen. Zij vertegenwoordigden de talrijke jongeren die, in het spoor van de profeet Jesaja, tot de Heer zeggen: “Hier ben ik, zend mij!” </w:t>
      </w:r>
      <w:r>
        <w:rPr>
          <w:sz w:val="18"/>
          <w:szCs w:val="18"/>
        </w:rPr>
        <w:t>(Jes 6,8)</w:t>
      </w:r>
      <w:r>
        <w:rPr/>
        <w:t xml:space="preserve">. De Kerk heeft vertrouwen in u en is u diep dankbaar voor de vreugde en de dynamiek die u haar schenkt. Ontplooi al uw talenten in edelmoedige dienstbaarheid aan de verkondiging van het Evangelie. Wij weten dat de Heilige Geest zich overvloedig geeft aan wie met een nederig hart aanvaardt om zich beschikbaar te stellen voor de verkondiging van het Evangelie. En u, wees niet bevreesd: Jezus, de Verlosser van de wereld, is met ons, alle dagen tot aan het einde van de wereld </w:t>
      </w:r>
      <w:r>
        <w:rPr>
          <w:sz w:val="18"/>
          <w:szCs w:val="18"/>
        </w:rPr>
        <w:t>(cfr. Mt 28,20).</w:t>
      </w:r>
    </w:p>
    <w:p>
      <w:pPr>
        <w:pStyle w:val="Normal"/>
        <w:spacing w:before="120" w:after="280"/>
        <w:ind w:firstLine="709"/>
        <w:jc w:val="both"/>
        <w:rPr/>
      </w:pPr>
      <w:r>
        <w:rPr/>
        <w:t>Deze oproep die ik tot alle jongeren ter wereld richt, krijgt bijzonder reliëf voor u, dierbare jongeren van Latijns Amerika. Inderdaad, op de 5</w:t>
      </w:r>
      <w:r>
        <w:rPr>
          <w:vertAlign w:val="superscript"/>
        </w:rPr>
        <w:t>e</w:t>
      </w:r>
      <w:r>
        <w:rPr/>
        <w:t xml:space="preserve"> generale conferentie van het Latijns Amerikaanse Episcopaat in Aparecida in 2007, hebben de bisschoppen een “continentale missie” gelanceerd. En de jongeren die de meerderheid vertegenwoordigen van de bevolking van dat continent, maken een aanzienlijk en kostbaar potentieel uit voor de Kerk en de samenleving. Wees dus de eerste missionarissen! En nu de Wereldjongerendagen zich in Latijns Amerika zullen afspelen, roep ik alle jongeren van dat continent op: geef het enthousiasme van uw geloof door aan uw jonge vrienden van de hele wereld! Moge de Maagd Maria, Ster van de Nieuwe Evangelisatie, ook aangeroepen met de naam van Onze-Lieve-Vrouw van Aparecida en Onze-Lieve-Vrouw van Guadalupe, ieder van u begeleiden in zijn zending als getuige van Gods Liefde! Van harte verleen ik ieder van u mijn apostolische zegen.</w:t>
      </w:r>
    </w:p>
    <w:p>
      <w:pPr>
        <w:pStyle w:val="Normal"/>
        <w:spacing w:before="120" w:after="280"/>
        <w:ind w:firstLine="709"/>
        <w:jc w:val="right"/>
        <w:rPr/>
      </w:pPr>
      <w:r>
        <w:rPr/>
        <w:t>Paus Benedictus XVI</w:t>
      </w:r>
    </w:p>
    <w:p>
      <w:pPr>
        <w:pStyle w:val="Normal"/>
        <w:spacing w:before="120" w:after="280"/>
        <w:jc w:val="center"/>
        <w:rPr/>
      </w:pPr>
      <w:r>
        <w:rPr/>
        <w:t>_________________________________________________________</w:t>
      </w:r>
    </w:p>
    <w:sectPr>
      <w:footerReference w:type="default" r:id="rId2"/>
      <w:type w:val="nextPage"/>
      <w:pgSz w:w="11906" w:h="16838"/>
      <w:pgMar w:left="1134" w:right="567" w:gutter="0" w:header="0" w:top="45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l-BE" w:bidi="ar-SA" w:eastAsia="zh-CN"/>
    </w:rPr>
  </w:style>
  <w:style w:type="character" w:styleId="WW8Num1z0">
    <w:name w:val="WW8Num1z0"/>
    <w:qFormat/>
    <w:rPr>
      <w:i w:val="false"/>
    </w:rPr>
  </w:style>
  <w:style w:type="character" w:styleId="WW8Num2z0">
    <w:name w:val="WW8Num2z0"/>
    <w:qFormat/>
    <w:rPr/>
  </w:style>
  <w:style w:type="character" w:styleId="Standaardalinealettertype">
    <w:name w:val="Standaardalinea-lettertype"/>
    <w:qFormat/>
    <w:rPr/>
  </w:style>
  <w:style w:type="character" w:styleId="CharChar1">
    <w:name w:val=" Char Char1"/>
    <w:basedOn w:val="Standaardalinealettertype"/>
    <w:qFormat/>
    <w:rPr/>
  </w:style>
  <w:style w:type="character" w:styleId="CharChar">
    <w:name w:val=" Char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34:00Z</dcterms:created>
  <dc:creator>Gebruiker</dc:creator>
  <dc:description/>
  <cp:keywords/>
  <dc:language>en-US</dc:language>
  <cp:lastModifiedBy>André Loyson</cp:lastModifiedBy>
  <dcterms:modified xsi:type="dcterms:W3CDTF">2012-11-27T09:43:00Z</dcterms:modified>
  <cp:revision>27</cp:revision>
  <dc:subject/>
  <dc:title>Gaat dus en maak alle volkeren tot mijn leerlingen</dc:title>
</cp:coreProperties>
</file>