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schrijfmachine"/>
          <w:color w:val="000000"/>
        </w:rPr>
        <w:t>DE VERREZEN HEER HERKENN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NDERWEG EN AAN TAFEL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schrijfmachine"/>
          <w:color w:val="000000"/>
        </w:rPr>
        <w:t>3e Paaszondag / Lc. 24. 13-35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schrijfmachine"/>
          <w:color w:val="000000"/>
        </w:rPr>
        <w:t>   Wij kunnen ons wel herkenn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in de moedeloze leerlingen bij het begin van het verhaal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ok wij ervaren soms twijfel en ontgoocheling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want onze verwachtingen komen niet allemaal uit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Wij zijn ontmoedigd over wat er gebeurt rondom ons of in ons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ver de kinderen die anders evolueren dan we hadden gedroomd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ver een relatie die is verbroken na teveel misverstanden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ver een zinloze oorlog die toch weer is losgebarsten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ver onze lauwheid of de fouten die wij steeds opnieuw maken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"Wij, wij hadden nochtans zo gehoopt!"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p een moment van diepe ontmoediging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vluchten wij meestal weg van de plaats van de mislukking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zoals die leerlingen die Jeruzalem achter zich lieten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schrijfmachine"/>
          <w:color w:val="000000"/>
        </w:rPr>
        <w:t>   Maar te midden van onze ontgoocheling en onze vlucht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komen wij soms een onbekende teg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ie een stukje meeloopt op onze levensweg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mdat wij zozeer bezig zijn met onze eigen miserie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zijn onze ogen eerst verhinderd iets nieuws te zien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Maar hij spreekt ons aan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Het is altijd iemand die bescheiden is, die zich niet opdringt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maar die op de eerste plaats tijd heeft om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in een vertrouwelijk gesprek naar ons te luisteren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en vooral dan naar onze ontgoochelingen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Maar het is ook iemand die ons stilaan wat inzicht geeft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ie een correctie of andere zienswijze durft voorstellen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iemand die hoop en perspectief biedt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"Hij ontsloot voor hen de Schriften."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e onbekende meestapper stelde de Emmaüsgangers voor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in de Bijbel te gaan zoeken en daar een inzicht te vind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ver hun grote ontgoocheling nl. Jezus' dood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ok wij kunnen over onze levenservaring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het best de Schrift lezen en herlez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en er vooral uit ler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at het lijden en de dood van iemand die op God vertrouwt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niet voert naar de totale ondergang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maar naar een nieuw leven bij God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at de dood dus een doorgang is naar de verrijzenis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Toen begonnen hun ogen open te gaan, maar vooral hun hart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"Was het niet hartverwarmend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zoals Hij onderweg met ons sprak en ons de Schriften ontsloot?"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schrijfmachine"/>
          <w:color w:val="000000"/>
        </w:rPr>
        <w:t>   De onbekende deed alsof hij verder moest gaa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en zij vroegen Hem: "Blijf bij ons, want het wordt al laat!"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Is het ook bij ons al niet gebeurd dat wij de indruk kreg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at de Heer Zich van ons wat scheen te verwijderen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juist opdat in ons hart het verlangen zou ontstaa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m Hem terug te roepen en Hem bij ons uit te nodigen?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“Blijf bij ons!”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In de intimiteit van een vriendschapsmaal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herhaalde de onbekende gast dan Jezus' gebaar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wat brood breken en delen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Zijn teken van Liefde die zichzelf geeft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En toen herkenden zij dat de Heer Zelf bij hen was geweest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‘onderweg’ en daar ‘aan hun tafel’, even, maar heel intens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schrijfmachine"/>
          <w:color w:val="000000"/>
        </w:rPr>
        <w:t>   Alle paasverhalen proberen een antwoord te geven op de vrag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ie de eerste christenen zich stelden over de verrijzenis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"Waar en hoe kunnen wij voortaa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e verrezen Heer merkbaar, tastbaar zien en ontmoeten?"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aarop antwoordt het verhaal van de Emaüsgangers vandaag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"Onderweg, maar vooral aan tafel!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aar ontmoeten wij Jezus, dezelfde Jezus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maar dan wel met een heel ander lichaam dan vroeger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nderweg in de bemoediging van een onbekend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ie ons, ondanks onze ontgoocheling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een woord van God leert verstaan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Maar vooral in de Eucharistie, in de kleine geloofsgemeenschap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waar wij in het breken van het brood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e kracht vinden om op onze beurt, in Jezus' Naam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belangeloos dienende mensen te worden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it is de nieuwe manier waarop de verrezen Heer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voortaan onder ons aanwezig is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"Zij herkenden Hem bij het breken van het Brood."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schrijfmachine"/>
          <w:color w:val="000000"/>
        </w:rPr>
        <w:t>   Op het moment van de Communi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biedt de priester ons de Hostie aan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Hij kijkt daarbij op naar de Hostie en terzelfder tijd naar on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en zegt : "Lichaam van Christus!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it is het nieuwe, het verrezen Lichaam van de Heer!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schrijfmachine"/>
          <w:color w:val="000000"/>
        </w:rPr>
        <w:t>En wij antwoorden daarop duidelijk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“Amen! Ja, het is zo! Ik geloof het.”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In de mate dat wij Hem "opeten"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in de mate dat wij vanuit Zijn belangeloze Liefde bezield geraken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worden wij Zijn Lichaam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Zoals Augustinus zei: "Christen, word wat je ontvangt!"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e verrezen Heer leeft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zichtbaar, merkbaar, tastbaar, lichamelijk dus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aar waar gelovigen hun liefde breken en del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m zo voor deze wereld ‘Lichaam van Christus’ te worden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schrijfmachine"/>
          <w:color w:val="000000"/>
        </w:rPr>
        <w:t>   Wij, leerlingen van Jezus, zijn soms op de dool of op de vlucht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maar regelmatig worden wij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oor enkele zachte uitnodigingen van de Heer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teruggebracht naar de plaat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waar Hij ons eigenlijk nodig heeft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en wel om Zijn liefdegemeenschap in onze wereld op te bouwen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it is de opdracht van dit paasverhaal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Vanuit de Eucharisti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terug naar de plaat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waar een concrete liefdegemeenschap rond Jezus wordt gevormd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Wie de Heer eenmaal aan zijn tafel heeft ontmoet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kan niet anders dan de boodschap uitdrage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at Hij werkelijk leeft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wz. dat de liefde toch sterker i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an elke ontgoocheling of wanhoop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Maar alleen houden wij dat nooit vol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aarvoor hebben wij anderen rond ons nodig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die vanuit dezelfde bezieling leven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schrijfmachine"/>
          <w:color w:val="000000"/>
        </w:rPr>
        <w:t>   “Heer, Gij hebt hier voor ons reeds de Schrift ontsloten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Blijf nu maar bij on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en breek aan onze tafel het brood dat ons Uw kracht geeft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m straks van hieruit op weg te gaan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naar de plaats waar Gij ons nodig hebt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om Uw verrezen Lichaam in Uw liefdegemeenschap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te laten groeien in onze wereld. Amen!”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schrijfmachine"/>
          <w:color w:val="000000"/>
        </w:rPr>
        <w:t>Pater Frans sj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schrijfmachine"/>
          <w:color w:val="000000"/>
        </w:rPr>
        <w:t>-------------------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Frans Mistiaen s.j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(Socius Provincialis BSE -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Assistent Provinciaal Vlaamse jezuïeten)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Koninginnelaan 141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B-1030 Brussel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tel: 0032.2.205.01.5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fax: 0032.2.205.01.51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&lt;jesuits.flanders@jesuits.net&gt;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schrijfmachine"/>
          <w:color w:val="000000"/>
        </w:rPr>
        <w:t>&lt;frans.mistiaen@jesuits.n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schrijfmachine">
    <w:name w:val="HTML-schrijfmachine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19:00Z</dcterms:created>
  <dc:creator>jakob debruyne</dc:creator>
  <dc:description/>
  <cp:keywords/>
  <dc:language>en-US</dc:language>
  <cp:lastModifiedBy>jakob debruyne</cp:lastModifiedBy>
  <dcterms:modified xsi:type="dcterms:W3CDTF">2006-01-19T11:20:00Z</dcterms:modified>
  <cp:revision>1</cp:revision>
  <dc:subject/>
  <dc:title>DE VERREZEN HEER HERKENNEN</dc:title>
</cp:coreProperties>
</file>