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Mijn kind,</w:t>
        <w:br/>
        <w:t xml:space="preserve">wat hoop ik vurig </w:t>
        <w:br/>
        <w:t xml:space="preserve">dat jij niet alleen zult zijn </w:t>
        <w:br/>
        <w:t>aan de andere kant</w:t>
        <w:br/>
        <w:t xml:space="preserve">waar wij niet kunnen komen. </w:t>
        <w:br/>
        <w:br/>
        <w:t>Wat hoop ik vurig</w:t>
        <w:br/>
        <w:t>dat engelen bestaan</w:t>
        <w:br/>
        <w:t xml:space="preserve">die jou opvangen </w:t>
        <w:br/>
        <w:t xml:space="preserve">zoals koesterende moeders </w:t>
        <w:br/>
        <w:t xml:space="preserve">hun pasgeboren kind </w:t>
        <w:br/>
        <w:br/>
        <w:t xml:space="preserve">Wat hoop ik vurig </w:t>
        <w:br/>
        <w:t xml:space="preserve">dat zij je naar het land zullen dragen </w:t>
        <w:br/>
        <w:t xml:space="preserve">van onze mensendromen, </w:t>
        <w:br/>
        <w:t xml:space="preserve">dat daar andere mensen zijn </w:t>
        <w:br/>
        <w:t>die ons zijn voorgegaan:</w:t>
        <w:br/>
        <w:t>geliefden,de vaders, de moeders,</w:t>
        <w:br/>
        <w:t xml:space="preserve">de grootvaders,de grootmoeders. </w:t>
        <w:br/>
        <w:br/>
        <w:t xml:space="preserve">Wat hoop ik vurig </w:t>
        <w:br/>
        <w:t xml:space="preserve">dat jij daar wordt bemind, </w:t>
        <w:br/>
        <w:t>dat je ginds rust zult vinden</w:t>
        <w:br/>
        <w:t xml:space="preserve">geluk en licht en liefde, </w:t>
        <w:br/>
        <w:t>een stralend nieuw beg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0:01:00Z</dcterms:created>
  <dc:creator>Claire</dc:creator>
  <dc:description/>
  <cp:keywords/>
  <dc:language>en-US</dc:language>
  <cp:lastModifiedBy>Claire</cp:lastModifiedBy>
  <dcterms:modified xsi:type="dcterms:W3CDTF">2008-04-27T20:01:00Z</dcterms:modified>
  <cp:revision>1</cp:revision>
  <dc:subject/>
  <dc:title>Mijn kind,</dc:title>
</cp:coreProperties>
</file>