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lmzondag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REDE VAN DE PRI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Zang: </w:t>
      </w:r>
      <w:r>
        <w:rPr/>
        <w:t>ofwel : Ned. Loof heel Jerusalem voor onze vorst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of uwe God in Sion;</w:t>
      </w:r>
    </w:p>
    <w:p>
      <w:pPr>
        <w:pStyle w:val="Normal"/>
        <w:rPr/>
      </w:pPr>
      <w:r>
        <w:rPr/>
        <w:t xml:space="preserve">                               </w:t>
      </w:r>
      <w:r>
        <w:rPr/>
        <w:t>Hosanna ! Hosanna ! Hosanna voor onze koning !</w:t>
      </w:r>
    </w:p>
    <w:p>
      <w:pPr>
        <w:pStyle w:val="Normal"/>
        <w:rPr/>
      </w:pPr>
      <w:r>
        <w:rPr/>
        <w:t xml:space="preserve">          </w:t>
      </w:r>
      <w:r>
        <w:rPr/>
        <w:t>ofwel : lat.   Lauda Jerusalem Dominum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auda Deum tuum Sion.</w:t>
      </w:r>
    </w:p>
    <w:p>
      <w:pPr>
        <w:pStyle w:val="Normal"/>
        <w:rPr/>
      </w:pPr>
      <w:r>
        <w:rPr/>
        <w:t xml:space="preserve">                               </w:t>
      </w:r>
      <w:r>
        <w:rPr/>
        <w:t>Hosanna ! Hosanna ! Hosanna filio Dav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ECTOR OF PRIESTER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(volgens de tijd strofen weglaten)</w:t>
      </w:r>
    </w:p>
    <w:p>
      <w:pPr>
        <w:pStyle w:val="Normal"/>
        <w:rPr/>
      </w:pPr>
      <w:r>
        <w:rPr/>
        <w:t>Glorie, lof en eer voor onze vorst: Christus</w:t>
      </w:r>
    </w:p>
    <w:p>
      <w:pPr>
        <w:pStyle w:val="Normal"/>
        <w:rPr/>
      </w:pPr>
      <w:r>
        <w:rPr/>
        <w:t>Wij zingen Hem toe: Hosanna voor onze koning</w:t>
      </w:r>
    </w:p>
    <w:p>
      <w:pPr>
        <w:pStyle w:val="Normal"/>
        <w:rPr/>
      </w:pPr>
      <w:r>
        <w:rPr/>
        <w:t>U brengen wij lof en eer. (z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j zijt de vorst van Israël: Zoon van God.</w:t>
      </w:r>
    </w:p>
    <w:p>
      <w:pPr>
        <w:pStyle w:val="Normal"/>
        <w:rPr/>
      </w:pPr>
      <w:r>
        <w:rPr/>
        <w:t>Gij komt in de Naam van de Heer: gezegende koning.</w:t>
      </w:r>
    </w:p>
    <w:p>
      <w:pPr>
        <w:pStyle w:val="Normal"/>
        <w:rPr/>
      </w:pPr>
      <w:r>
        <w:rPr/>
        <w:t>U brengen wij lof en eer. (z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olk kwam U met palmen tegemoet;</w:t>
      </w:r>
    </w:p>
    <w:p>
      <w:pPr>
        <w:pStyle w:val="Normal"/>
        <w:rPr/>
      </w:pPr>
      <w:r>
        <w:rPr/>
        <w:t>Met beden, wensen en gezangen naderen wij tot U.</w:t>
      </w:r>
    </w:p>
    <w:p>
      <w:pPr>
        <w:pStyle w:val="Normal"/>
        <w:rPr/>
      </w:pPr>
      <w:r>
        <w:rPr/>
        <w:t>U brengen wij lof en eer. (z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 brachten U hulde op de weg naar het lijden.</w:t>
      </w:r>
    </w:p>
    <w:p>
      <w:pPr>
        <w:pStyle w:val="Normal"/>
        <w:rPr/>
      </w:pPr>
      <w:r>
        <w:rPr/>
        <w:t>Wij zingen een loflied, nu Gij in glorie regeert.</w:t>
      </w:r>
    </w:p>
    <w:p>
      <w:pPr>
        <w:pStyle w:val="Normal"/>
        <w:rPr/>
      </w:pPr>
      <w:r>
        <w:rPr/>
        <w:t>U brengen wij lof en eer. (za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UISTEK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Broeders en zusters,</w:t>
      </w:r>
    </w:p>
    <w:p>
      <w:pPr>
        <w:pStyle w:val="Normal"/>
        <w:rPr/>
      </w:pPr>
      <w:r>
        <w:rPr/>
        <w:t>met deze zesde zondag en tevens de laatste zondag van de 40-dagentijd begint de “goede week”. Het is palmzondag. Vandaag willen wij de Heer Jezus als koning vieren, hoewel Hij totaal onschuldig zijn lijden en dood heeft ondergaan.</w:t>
      </w:r>
    </w:p>
    <w:p>
      <w:pPr>
        <w:pStyle w:val="Normal"/>
        <w:rPr/>
      </w:pPr>
      <w:r>
        <w:rPr/>
        <w:t>En dat allemaal om ons aan te tonen, dat de dood, hoe mensonwaardig ook,</w:t>
      </w:r>
    </w:p>
    <w:p>
      <w:pPr>
        <w:pStyle w:val="Normal"/>
        <w:rPr/>
      </w:pPr>
      <w:r>
        <w:rPr/>
        <w:t>niet het einde is. Gods liefde voor de mens overwint alle lijden, alle dood.</w:t>
      </w:r>
    </w:p>
    <w:p>
      <w:pPr>
        <w:pStyle w:val="Normal"/>
        <w:rPr/>
      </w:pPr>
      <w:r>
        <w:rPr/>
        <w:t>Het passieverhaal dat wij vandaag beluisteren toont ons aan dat Hij een mens was als wij: angstig en verlaten, groots in zijn lijden, onschuldig en mild, vol overgave vaan de Vader.</w:t>
      </w:r>
    </w:p>
    <w:p>
      <w:pPr>
        <w:pStyle w:val="Normal"/>
        <w:rPr/>
      </w:pPr>
      <w:r>
        <w:rPr/>
        <w:t>Dankbare wederliefde en geloof in Gods trouw, die alle kwaad overwint, moeten vandaag een antwoord zijn op zijn grot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JDING PALMTAKKEN</w:t>
      </w:r>
    </w:p>
    <w:p>
      <w:pPr>
        <w:pStyle w:val="Normal"/>
        <w:rPr/>
      </w:pPr>
      <w:r>
        <w:rPr/>
        <w:t>Almachtige God, + zegen deze palmtakken nu wij Christus volgen op zijn weg;</w:t>
      </w:r>
    </w:p>
    <w:p>
      <w:pPr>
        <w:pStyle w:val="Normal"/>
        <w:rPr/>
      </w:pPr>
      <w:r>
        <w:rPr/>
        <w:t>Vervul ons van zijn kracht, zodat wij met Hem opgaan naar het nieuwe Jerusalem . Amen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besprenkeling met wijwater –1° lezing -   evangelie – openingsgeb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ssenzang – lijdensverhaal volgens Matthe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van palmzondag volgens Matt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het korte evangelie van vandaag, horen we hoe Jezus, zittend op een ez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grote belangstelling en nieuwsgierigheid van de menigt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et gejuich van palmtakken Jerusalem binnen treed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horen wij ook soms niet tot deze menigte, die aarzelend tot schuldbelijdenis overgaat, en moeilijk vraagt om vergev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lmzondag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die volgt komt de trouw van de “dienaar” aan het lich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steunt tenvolle op God. Duidelijk wordt hier een allusie gemaak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 de “lijdende dienaar” Jezus Christ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DE PROFEET JESAJA  50, 4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e Heer gaf mij de gave van het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ersta het de ontmoedigden moed in te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e morgen opnieuw spreekt God zijn woord tot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eeft mij in wat ik moet z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luister aandachtig en met volle over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 was de opdracht moeil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Heer mij heeft ge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me niet verzet of teruggetro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rug bood ik vrijwillig 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wie mij slo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mij wangen aangebo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wie mij de baard uitruk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ezicht heb ik niet afgew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wie mij smaadden en mij bespuw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e Heer zal mij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niet beschaamd 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ik ook moet doorst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geen spier vertrek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k we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zal mij niet teleurstellen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van ben ik overtuig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lmzondag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machteloos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chuldig worden vernede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treuren om een gebroken gelu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het lijden van Jezus meedragen in hun eigen licha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in de voorbereidingstijd voor pa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g geen tijd hebben vrij gem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God dichter te bena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deze laatste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eld zouden geraken door d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ezus tot zijn kru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tijdens de “goede week” momenten inb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stilte en ink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oop en vertrouwen op de Heer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lmzondag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elijk geloven is als een palmt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ts van niemendal voor wie er buiten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un leven met wat anders invu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elijk geloven is als een palm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ag gegroeid in weer en w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ard in zovele koude nachten, maar kostb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innering aan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ienstbaar werd tot in de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innering aan de onberekenbare 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akken aftrok om Hem toe te jui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’s anderendaags rie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an het kruis met He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elijk geloven is gelijk een palm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ijd , gezegend, naar huis gebrach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Christen zijn is dienstbaar worden als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rote en kleine dingen, elke dag opnie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rouw zijn tot verdorrens to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palmtak van niemenda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lmzondag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erhaal van Jezus’ lijden en dood maakt ons stil en ingetogen… Het nodigt ons uit tot bezinning; zo mog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d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alle mensen tot hernieuwde trouw aan U en tot een sterkere eenheid met elkaar, verbonden in eenzelfde geloof, hoop en liefde. Dit vragen wij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, want voor ons heeft uw Zoon het kruis ge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onze gaven in zijn offer o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ons tegemoet en schenk ons de verzo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wij om vragen: de rijkdom van zijn barmhartigheid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gesterkt door uw woord en door uw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dood van uw Zoon hebt Gij ons hoop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eeuwig leven waarin wij geloven.</w:t>
        <w:br/>
        <w:t>Dat ook wij het kruis opnemen en de weg opgaan naar de verrijz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“Goede week”: kom tot bezinning en ge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mzonda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gaat de week van uw lijden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staan wij machtel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inden geen woord van tro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“goede week” 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juichende palmtakken en jubelend gez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“Goede vrijdag” wordt uw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onmens-waardig beeindi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niet als diezelfde menig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o vaak onberekenbaar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oejuichen en tevens de rug naar U toeker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 is zo onmeetbaar en oneindig gr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, om overal van U te blijven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U, God, om zoveel barmhartighe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7:00Z</dcterms:created>
  <dc:creator>Henri</dc:creator>
  <dc:description/>
  <dc:language>en-US</dc:language>
  <cp:lastModifiedBy>Henri</cp:lastModifiedBy>
  <cp:lastPrinted>2011-04-13T08:56:00Z</cp:lastPrinted>
  <dcterms:modified xsi:type="dcterms:W3CDTF">2011-04-13T07:07:00Z</dcterms:modified>
  <cp:revision>2</cp:revision>
  <dc:subject/>
  <dc:title>Palmzondag   B  1</dc:title>
</cp:coreProperties>
</file>