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   28 - 29 april 2012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4° Paaszondag (B)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"Herder zijn voor mense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ind w:right="-2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schieten dikwijls tekort tegenover elkaar. Het is goed dat te erkennen en ons voor te nemen daaraan iets te doen. Alleen zo kunnen wij van God vergeving verwachten.</w:t>
      </w:r>
      <w:r>
        <w:rPr>
          <w:rFonts w:cs="Comic Sans MS" w:ascii="Comic Sans MS" w:hAnsi="Comic Sans MS"/>
          <w:b/>
          <w:spacing w:val="-3"/>
          <w:sz w:val="22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sz w:val="22"/>
          <w:szCs w:val="22"/>
          <w:lang w:val="nl-BE"/>
        </w:rPr>
        <w:t xml:space="preserve">Heer, wees onze herder en breng ons naar een plaat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z w:val="22"/>
          <w:szCs w:val="22"/>
          <w:lang w:val="nl-BE"/>
        </w:rPr>
        <w:tab/>
        <w:tab/>
        <w:t>waar wij tot rust kunnen komen</w:t>
      </w:r>
      <w:r>
        <w:rPr>
          <w:rFonts w:cs="Comic Sans MS" w:ascii="Comic Sans MS" w:hAnsi="Comic Sans MS"/>
          <w:spacing w:val="-3"/>
          <w:sz w:val="22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sz w:val="22"/>
          <w:szCs w:val="22"/>
          <w:lang w:val="nl-BE"/>
        </w:rPr>
        <w:t xml:space="preserve">Christus, wees onze herder en leid ons langs wegen van gerechtigheid </w:t>
      </w:r>
    </w:p>
    <w:p>
      <w:pPr>
        <w:pStyle w:val="Normal"/>
        <w:ind w:left="992" w:firstLine="424"/>
        <w:rPr/>
      </w:pPr>
      <w:r>
        <w:rPr>
          <w:rFonts w:cs="Comic Sans MS" w:ascii="Comic Sans MS" w:hAnsi="Comic Sans MS"/>
          <w:sz w:val="22"/>
          <w:szCs w:val="22"/>
          <w:lang w:val="nl-BE"/>
        </w:rPr>
        <w:t>waar wij uw naam recht doen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>Christus ontferm U.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sz w:val="22"/>
          <w:szCs w:val="22"/>
          <w:lang w:val="nl-BE"/>
        </w:rPr>
        <w:t xml:space="preserve">Heer, wees onze herder en nodig ons uit aan uw tafel, </w:t>
      </w:r>
    </w:p>
    <w:p>
      <w:pPr>
        <w:pStyle w:val="Normal"/>
        <w:ind w:left="992" w:firstLine="424"/>
        <w:jc w:val="both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waar wij het leven delen omwille van uw naam.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, ontferm U.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de barmhartige God zich over ons ontfermen,onze oren openen, ons hart bekeren en ons zo geleiden tot het eeuwig leven.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 van mens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zeer gaan wij U ter hart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Gij uw Zoon aan ons hebt toevertrouw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s een Goede Herder </w:t>
      </w:r>
    </w:p>
    <w:p>
      <w:pPr>
        <w:pStyle w:val="Geenafstand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draagt Hij zorg voor alle mensen.</w:t>
      </w:r>
    </w:p>
    <w:p>
      <w:pPr>
        <w:pStyle w:val="Geenafstand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Geef dat ook wij het beste van onszelf durven loslat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het welzijn van elkaa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vragen U di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naam van Jezus, de Verrezen Heer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me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Hand.4,8-1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 10,11-1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In het licht van Pasen bidden wij om Gods zegen voor alle herders en hoeders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an wie het welzijn van medemensen is toevertrouwd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</w:rPr>
        <w:t>L1</w:t>
        <w:tab/>
        <w:tab/>
        <w:t xml:space="preserve">Bidden we voor hen die een verzorgend beroep uitoefenen,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ie het beste van zichzelf ten dienste stellen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an zieken, bejaarden of andere zorgbehoevenden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 xml:space="preserve">Bidden we voor de goede buur, de verre vriend,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 al die onbetaalbare vrijwilligers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altijd klaar staan om bij te springen als de nood zich aandient.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 xml:space="preserve">Bidden we op deze roepingendag, voor de onze parochiepriesters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hun boodschap levensnabij mag zijn en dat hun leven, 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een teken mag zijn van Gods aanwezigheid in deze wereld.</w:t>
        <w:br/>
        <w:t>Laten wij zingend bidden.</w:t>
      </w:r>
    </w:p>
    <w:p>
      <w:pPr>
        <w:pStyle w:val="Normal"/>
        <w:ind w:left="426" w:firstLine="56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gen ons, God, tot trouw aan de taak die voor ons is weggeleg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lang w:val="nl-B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egen ons tot verantwoordelijkheid </w:t>
      </w:r>
      <w:r>
        <w:rPr>
          <w:rFonts w:cs="Comic Sans MS" w:ascii="Comic Sans MS" w:hAnsi="Comic Sans MS"/>
          <w:b/>
          <w:sz w:val="22"/>
          <w:szCs w:val="22"/>
          <w:lang w:val="nl-BE"/>
        </w:rPr>
        <w:t xml:space="preserve">voor deze wereld en voor elkaar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nl-BE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, onze Va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Jezus was een Goede Herd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Hij luisterde naar mensen en begreep hun no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nze gaven en dit brood en deze w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symbool van uw aanwezigheid en liefde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bieden wij U 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ls teken van onze bereidhei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m ons in te zetten voor onze medemens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naar het voorbeeld van Jez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uw Zoon en onze Herd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  <w:r>
        <w:rPr>
          <w:rFonts w:cs="Verdana" w:ascii="Verdana" w:hAnsi="Verdana"/>
          <w:color w:val="000080"/>
          <w:sz w:val="20"/>
          <w:szCs w:val="20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et beeld van de herder is uit onze samenleving verdwenen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Kudde en herder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Ze horen niet meer thui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in een landschap met industrie, autowegen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Toch zijn er ook vandaa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ensen die elkaar kenn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bij elkaar hor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p elkaar zijn aangewez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afgestemd zijn op elkanders stem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net zoals herder en kud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p elkaar zijn afgestem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Toch zijn er ook vandaa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nog mens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herders en hoeders zijn voor elkaar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426" w:hanging="0"/>
        <w:rPr>
          <w:rFonts w:ascii="Comic Sans MS" w:hAnsi="Comic Sans MS" w:cs="Comic Sans MS"/>
          <w:i/>
          <w:i/>
          <w:spacing w:val="-3"/>
          <w:sz w:val="18"/>
          <w:szCs w:val="18"/>
        </w:rPr>
      </w:pPr>
      <w:r>
        <w:rPr>
          <w:rFonts w:cs="Comic Sans MS" w:ascii="Comic Sans MS" w:hAnsi="Comic Sans MS"/>
          <w:i/>
          <w:spacing w:val="-3"/>
          <w:sz w:val="18"/>
          <w:szCs w:val="18"/>
        </w:rPr>
        <w:t>(Uit Levensecht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pacing w:val="-3"/>
          <w:sz w:val="22"/>
          <w:szCs w:val="22"/>
        </w:rPr>
      </w:pPr>
      <w:r>
        <w:rPr>
          <w:rFonts w:cs="Comic Sans MS" w:ascii="Comic Sans MS" w:hAnsi="Comic Sans MS"/>
          <w:b/>
          <w:i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ede Vader,</w:t>
        <w:b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 harte bidden wij U </w:t>
        <w:br/>
        <w:t xml:space="preserve">dat uw evangelie vele mens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 een bijzondere manier zou boeien. </w:t>
        <w:br/>
        <w:t xml:space="preserve">Spreek tot hun hart en laat hen ervar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oe de vriendschap tussen U en de mensen </w:t>
        <w:br/>
        <w:t xml:space="preserve">en de vriendschap tussen mensen onderling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de moeite waard mak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zich in te zetten voor uw Blijde Boodschap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ok en vooral in deze tijd.</w:t>
        <w:br/>
        <w:t xml:space="preserve">Dat vragen wij U door Jezus Christ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 Zoon en onze Heer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4° Paaszondag (B)  2012</w:t>
      <w:tab/>
      <w:t xml:space="preserve">                                                                Linda</w:t>
      <w:tab/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28:00Z</dcterms:created>
  <dc:creator>Gebruiker</dc:creator>
  <dc:description/>
  <cp:keywords/>
  <dc:language>en-US</dc:language>
  <cp:lastModifiedBy>Gebruiker</cp:lastModifiedBy>
  <dcterms:modified xsi:type="dcterms:W3CDTF">2012-04-22T19:35:00Z</dcterms:modified>
  <cp:revision>3</cp:revision>
  <dc:subject/>
  <dc:title>WE viering</dc:title>
</cp:coreProperties>
</file>