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Zondagviering </w:t>
        <w:tab/>
        <w:tab/>
        <w:tab/>
        <w:tab/>
        <w:tab/>
        <w:tab/>
        <w:tab/>
        <w:t xml:space="preserve">    </w:t>
        <w:tab/>
        <w:t xml:space="preserve">     30 april 2017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3e Paaszondag A jaar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  ” Deelgenoot worden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Zeker in deze Paastijd, Vader, worden we bewust van onze kleinheid, zondigheid en van onze tekortkomingen. Bidden wij in vertrouwen dat Uw Woord ons zal genezen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en dat wij van U en van elkaar vergeving krijg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Lied"/>
        <w:spacing w:lineRule="auto" w:line="240"/>
        <w:ind w:left="1416" w:hanging="141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eastAsia="nl-BE"/>
        </w:rPr>
        <w:tab/>
      </w:r>
      <w:r>
        <w:rPr>
          <w:rFonts w:cs="Comic Sans MS" w:ascii="Comic Sans MS" w:hAnsi="Comic Sans MS"/>
          <w:sz w:val="22"/>
          <w:szCs w:val="22"/>
        </w:rPr>
        <w:t>L1</w:t>
        <w:tab/>
        <w:t>Heer, U hebt ons het geloof gegeven in de glorie van de verrijzenis,</w:t>
      </w:r>
    </w:p>
    <w:p>
      <w:pPr>
        <w:pStyle w:val="Lied"/>
        <w:spacing w:lineRule="auto" w:line="240"/>
        <w:ind w:left="1416" w:hanging="141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maar zo weinig getuigt ervan in ons leven … </w:t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ab/>
        <w:tab/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Lied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2</w:t>
        <w:tab/>
        <w:t>Christus, U hebt als broeder ons bestaan gedeeld.</w:t>
      </w:r>
    </w:p>
    <w:p>
      <w:pPr>
        <w:pStyle w:val="Lied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Altijd wilt gij met ons meegaan, maar zo vaak herkennen wij U niet…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ab/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Lied"/>
        <w:spacing w:lineRule="auto" w:line="240"/>
        <w:rPr/>
      </w:pPr>
      <w:r>
        <w:rPr>
          <w:rFonts w:cs="Comic Sans MS" w:ascii="Comic Sans MS" w:hAnsi="Comic Sans MS"/>
          <w:sz w:val="22"/>
          <w:szCs w:val="22"/>
        </w:rPr>
        <w:tab/>
        <w:t>L3</w:t>
        <w:tab/>
        <w:t>Heer, U schenkt ons de gaven van geloof , van wijsheid.</w:t>
      </w:r>
    </w:p>
    <w:p>
      <w:pPr>
        <w:pStyle w:val="Lied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Wij zijn gedoopt en gevormd in Uw Geest,</w:t>
      </w:r>
    </w:p>
    <w:p>
      <w:pPr>
        <w:pStyle w:val="Lied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maar zo vaak zijn wij blind voor de tekenen van Uw liefde …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  <w:lang w:eastAsia="nl-NL"/>
        </w:rPr>
        <w:tab/>
      </w: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Goede God, blijf bij ons en laat ons verder groeien in vriendschap met elkaar. Dat vragen U voor vandaag en alle dag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2"/>
          <w:u w:val="single"/>
        </w:rPr>
      </w:pPr>
      <w:r>
        <w:rPr>
          <w:rFonts w:cs="Comic Sans MS" w:ascii="Comic Sans MS" w:hAnsi="Comic Sans MS"/>
          <w:b/>
          <w:sz w:val="16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God, onze Vader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ek ons uit onze vermoeidhei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Laat het Woord van Jezus klinken in ons mid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n bewerk in ons het wonder van de opstandi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Vernieuw ons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oe ons oplev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oor Hem en voor Hem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vandaag en morgen en alle dag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ie ons gegeven worden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Hand. 2,14.22-33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Lc.24,13-35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God, U bent met ons onderweg. Wij verlangen te bidden voor allen die uitzien naar uw aanwezigheid, die verlangen naar woorden ten leven: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 xml:space="preserve">Bidden we dat wij, Christenen, zo met elkaar samenleven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de verrezen Heer herkenbaar wordt in wat we zeggen en wat we do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Bidden we dat al wie ontgoocheld is en het wil opgeven begrijpende medemensen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g ontmoeten die met hen op weg gaan en naar hen luisteren,</w:t>
      </w:r>
    </w:p>
    <w:p>
      <w:pPr>
        <w:pStyle w:val="Normal"/>
        <w:ind w:left="1276" w:hanging="0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</w:rPr>
        <w:t>zoals Jezus zijn vrienden tegemoet ging en hun nieuwe levensmoed gaf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Geenafstand"/>
        <w:ind w:left="1276" w:hanging="8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3</w:t>
        <w:tab/>
        <w:t>Bidden we dat onze Kerk bescheiden mag zijn :</w:t>
      </w:r>
    </w:p>
    <w:p>
      <w:pPr>
        <w:pStyle w:val="Geenafstand"/>
        <w:ind w:left="1134" w:firstLine="142"/>
        <w:rPr/>
      </w:pPr>
      <w:r>
        <w:rPr>
          <w:rFonts w:cs="Comic Sans MS" w:ascii="Comic Sans MS" w:hAnsi="Comic Sans MS"/>
        </w:rPr>
        <w:t>een Kerk die open staat voor andere volkeren.</w:t>
      </w:r>
    </w:p>
    <w:p>
      <w:pPr>
        <w:pStyle w:val="Geenafstand"/>
        <w:ind w:left="1276" w:hanging="0"/>
        <w:rPr/>
      </w:pPr>
      <w:r>
        <w:rPr>
          <w:rFonts w:cs="Comic Sans MS" w:ascii="Comic Sans MS" w:hAnsi="Comic Sans MS"/>
        </w:rPr>
        <w:t>Een kerk die gelooft in de universele werking van de Heilige Geest.</w:t>
      </w:r>
      <w:r>
        <w:rPr>
          <w:rFonts w:cs="Comic Sans MS" w:ascii="Comic Sans MS" w:hAnsi="Comic Sans MS"/>
          <w:bCs/>
        </w:rPr>
        <w:br/>
      </w:r>
      <w:r>
        <w:rPr>
          <w:rFonts w:cs="Comic Sans MS" w:ascii="Comic Sans MS" w:hAnsi="Comic Sans MS"/>
          <w:color w:val="000000"/>
          <w:spacing w:val="4"/>
        </w:rPr>
        <w:t>Laten wij zingend bidden</w:t>
      </w:r>
    </w:p>
    <w:p>
      <w:pPr>
        <w:pStyle w:val="Geenafstand"/>
        <w:ind w:left="1134" w:hanging="708"/>
        <w:rPr>
          <w:rFonts w:ascii="Comic Sans MS" w:hAnsi="Comic Sans MS" w:cs="Comic Sans MS"/>
          <w:color w:val="000000"/>
          <w:spacing w:val="4"/>
        </w:rPr>
      </w:pPr>
      <w:r>
        <w:rPr>
          <w:rFonts w:cs="Comic Sans MS" w:ascii="Comic Sans MS" w:hAnsi="Comic Sans MS"/>
          <w:color w:val="000000"/>
          <w:spacing w:val="4"/>
        </w:rPr>
      </w:r>
    </w:p>
    <w:p>
      <w:pPr>
        <w:pStyle w:val="Normal"/>
        <w:ind w:left="1276" w:hanging="85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firstLine="426"/>
        <w:rPr/>
      </w:pPr>
      <w:r>
        <w:rPr>
          <w:rFonts w:cs="Comic Sans MS" w:ascii="Comic Sans MS" w:hAnsi="Comic Sans MS"/>
          <w:b/>
          <w:sz w:val="22"/>
          <w:szCs w:val="22"/>
        </w:rPr>
        <w:t>God, reisgenoot van ons leven, aanvaard ons gebed op voorspraak van uw Zoon,</w:t>
      </w:r>
    </w:p>
    <w:p>
      <w:pPr>
        <w:pStyle w:val="Normal"/>
        <w:ind w:firstLine="426"/>
        <w:rPr/>
      </w:pPr>
      <w:r>
        <w:rPr>
          <w:rFonts w:cs="Comic Sans MS" w:ascii="Comic Sans MS" w:hAnsi="Comic Sans MS"/>
          <w:b/>
          <w:sz w:val="22"/>
          <w:szCs w:val="22"/>
        </w:rPr>
        <w:t>die met ons meegaat en zich toont in het breken van het brood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t eer van uw Naam, nu en in eeuwigheid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d, onze Vader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n het breken van het broo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bben de leerlingen uw Zoon Jezus herkend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Laat ook ons de Heer herkenne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e ons voedsel is voor onderweg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n voor de eeuwigheid. 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oor Christus, onze Heer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reemdeling die je bent, God in ons midden.</w:t>
        <w:br/>
        <w:t>Jij mag aanzitten, voorgaan....</w:t>
        <w:br/>
        <w:t>Het brood wordt gebroken.</w:t>
        <w:br/>
        <w:t>Zij herkennen het heilig gebaar.</w:t>
        <w:br/>
        <w:t>Hun ogen gaan open...</w:t>
        <w:br/>
        <w:t>Hij is het zelf.</w:t>
        <w:br/>
        <w:t>Hij die onderweg met ons sprak is Jezus.</w:t>
        <w:br/>
        <w:t>Maar Hij verdwijnt...</w:t>
        <w:br/>
        <w:t>Op het moment van de herkenning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tglipt Hij ons.</w:t>
        <w:br/>
        <w:t>We krijgen geen macht over Hem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 hebben Hem niet.</w:t>
        <w:br/>
        <w:t>Wat blijft is dit:</w:t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Hij de lange weg van het leven</w:t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van het geloof bij ons zal zij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ij is er en zal er altijd zijn</w:t>
        <w:br/>
        <w:t>in Zijn woord dat wij mogen beluisteren</w:t>
        <w:br/>
        <w:t>in het samen zijn rond de tafel:</w:t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breken en delen,</w:t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ier en u in het leven van elke dag.</w:t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ervaring is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dat hun ongeloof en hun ontgoocheling</w:t>
        <w:br/>
        <w:t>opnieuw plaats mak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or een intense vreugde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een krachtig geloof.</w:t>
        <w:br/>
        <w:t>Ze voelen hoe hun hart warm wordt</w:t>
        <w:br/>
        <w:t>en zich stilaan vult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t een onbeschrijfelijk geluk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ze hartverwarmende ontmoeting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et hen terug gaan naar Jeruzalem.</w:t>
        <w:br/>
        <w:t>Wat kunnen ze anders do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n terug naar de mensen gaan...</w:t>
        <w:br/>
        <w:t>anderen laten del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wat ze ervaren hebben</w:t>
        <w:br/>
        <w:t>wat hen is overkomen..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en mee de weg verder gaan</w:t>
        <w:br/>
        <w:t>wetend dat Hij er altijd is en zal zijn!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Lied"/>
        <w:spacing w:lineRule="auto" w:line="24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Lied"/>
        <w:spacing w:lineRule="auto" w:line="24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God, onze Vader, 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ind w:left="142" w:hanging="14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blijf bij ons als het avond wordt, 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ind w:left="142" w:hanging="14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ls twijfel ons onzeker maakt 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ind w:left="142" w:hanging="14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n gevoelens van onmacht ons verlammen. 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ind w:left="142" w:hanging="14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ijs ons dan op Jezus, uw Zoon, 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ind w:left="142" w:hanging="14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e nooit mensen in de steek liet,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ind w:left="142" w:hanging="14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aar hen optrok 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ind w:left="142" w:hanging="14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it hun miserie en kleine kanten.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ind w:left="142" w:hanging="14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Na hun verraad heeft Hij 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ind w:left="142" w:hanging="14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n niet vervloekt,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ind w:left="142" w:hanging="14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aar is hen terug tegemoet getreden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ind w:left="142" w:hanging="14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 hen een hart onder de riem te steken.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ind w:left="142" w:hanging="14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Kom ook ons kleinmoedig geloof nabij 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ind w:left="142" w:hanging="14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t uw oneindig geduld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ind w:left="142" w:hanging="14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uw warme liefde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ndaag en alle dag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Kerk in Here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Dominicanen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  <w:lang w:val="it-IT"/>
      </w:rPr>
    </w:pPr>
    <w:r>
      <w:rPr>
        <w:rFonts w:cs="Comic Sans MS" w:ascii="Comic Sans MS" w:hAnsi="Comic Sans MS"/>
        <w:b/>
        <w:i/>
        <w:sz w:val="20"/>
        <w:szCs w:val="20"/>
        <w:lang w:val="it-IT"/>
      </w:rPr>
      <w:t>3</w:t>
    </w:r>
    <w:r>
      <w:rPr>
        <w:rFonts w:cs="Comic Sans MS" w:ascii="Comic Sans MS" w:hAnsi="Comic Sans MS"/>
        <w:b/>
        <w:i/>
        <w:sz w:val="20"/>
        <w:szCs w:val="20"/>
        <w:vertAlign w:val="superscript"/>
        <w:lang w:val="it-IT"/>
      </w:rPr>
      <w:t>e</w:t>
    </w:r>
    <w:r>
      <w:rPr>
        <w:rFonts w:cs="Comic Sans MS" w:ascii="Comic Sans MS" w:hAnsi="Comic Sans MS"/>
        <w:b/>
        <w:i/>
        <w:sz w:val="20"/>
        <w:szCs w:val="20"/>
        <w:lang w:val="it-IT"/>
      </w:rPr>
      <w:t xml:space="preserve"> Paaszondag april 2017 A</w:t>
      <w:tab/>
      <w:tab/>
      <w:t xml:space="preserve">Trees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  <w:lang w:val="it-IT"/>
      </w:rPr>
    </w:pPr>
    <w:r>
      <w:rPr>
        <w:rFonts w:cs="Comic Sans MS" w:ascii="Comic Sans MS" w:hAnsi="Comic Sans MS"/>
        <w:b/>
        <w:i/>
        <w:sz w:val="20"/>
        <w:szCs w:val="20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Geenafstand">
    <w:name w:val="Geen afstand"/>
    <w:qFormat/>
    <w:pPr>
      <w:widowControl/>
      <w:bidi w:val="0"/>
      <w:ind w:left="709" w:hanging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5:00Z</dcterms:created>
  <dc:creator>Gebruiker</dc:creator>
  <dc:description/>
  <cp:keywords/>
  <dc:language>en-US</dc:language>
  <cp:lastModifiedBy>claireboelens</cp:lastModifiedBy>
  <dcterms:modified xsi:type="dcterms:W3CDTF">2017-04-27T18:35:00Z</dcterms:modified>
  <cp:revision>44</cp:revision>
  <dc:subject/>
  <dc:title/>
</cp:coreProperties>
</file>