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 xml:space="preserve">   11 februari 2018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6° Zondag  B jaar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b/>
          <w:i/>
          <w:sz w:val="20"/>
          <w:szCs w:val="20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b/>
          <w:i/>
          <w:sz w:val="20"/>
          <w:szCs w:val="20"/>
          <w:lang w:val="nl-BE"/>
        </w:rPr>
        <w:t>Parochie: Lovendegem – Waarschoot - Zomer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Liturgische werkgroep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Thema  ”Aangeraakt word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Laten we in deze viering erkennen dat we Gods genade nodig hebben, dat Hij ons wil aanraken en nieuw leven geve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.</w:t>
        <w:tab/>
        <w:t xml:space="preserve">Van U wil ik spreken, God, en iedereen mag het horen, </w:t>
      </w:r>
    </w:p>
    <w:p>
      <w:pPr>
        <w:pStyle w:val="Normal"/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want toen sommigen zich vrolijk maakten in het leed dat mij trof, </w:t>
      </w:r>
    </w:p>
    <w:p>
      <w:pPr>
        <w:pStyle w:val="Normal"/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ond ik vrienden die me nabij bleven met mij mijn weg gingen. </w:t>
      </w:r>
    </w:p>
    <w:p>
      <w:pPr>
        <w:pStyle w:val="Normal"/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o kon ik ervaren, God, hoe U zich over ons bekommert.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.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.</w:t>
        <w:tab/>
        <w:t xml:space="preserve">Van U wil ik zingen, God, en iedereen mag het horen, </w:t>
      </w:r>
    </w:p>
    <w:p>
      <w:pPr>
        <w:pStyle w:val="Normal"/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want toen de avond kwam en droefheid en eenzaamheid mij overvielen, </w:t>
      </w:r>
    </w:p>
    <w:p>
      <w:pPr>
        <w:pStyle w:val="Normal"/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wamen vrienden naar mij toe en begon een nieuwe dag in vreugde. </w:t>
      </w:r>
    </w:p>
    <w:p>
      <w:pPr>
        <w:pStyle w:val="Normal"/>
        <w:ind w:left="1416" w:hanging="0"/>
        <w:rPr/>
      </w:pPr>
      <w:r>
        <w:rPr>
          <w:rFonts w:cs="Segoe UI" w:ascii="Segoe UI" w:hAnsi="Segoe UI"/>
          <w:sz w:val="22"/>
          <w:szCs w:val="22"/>
        </w:rPr>
        <w:t>Zo kon ik ervaren, God, hoe U zich over ons bekommert.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.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.</w:t>
        <w:tab/>
        <w:t xml:space="preserve">Tot U wil ik roepen, God, en iedereen mag het horen, </w:t>
      </w:r>
    </w:p>
    <w:p>
      <w:pPr>
        <w:pStyle w:val="Normal"/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want toen ik onbezorgd was en gelukkig, verloor ik U uit het oog, </w:t>
      </w:r>
    </w:p>
    <w:p>
      <w:pPr>
        <w:pStyle w:val="Normal"/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ar U richtte uw blik op mij, vrienden verwezen mij naar U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oge uw ontferming altijd bij ons zijn en ons geleiden in goede en kwade dagen. Dit vragen wij U door Christus onze Heer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 aan God…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d, mijn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ik heb U gezien en gevoeld in de ogen en de handen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 de woorden van mijn geliefden en vrien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ij sluiten mij niet uit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e nemen mij op en dragen mij mee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Ik hoop en bid dat ik er mag zij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oor hen en zij voor mij, altijd en steeds opnieuw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an weet ik God, dat U mij vasthoudt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et beide handen en dat ik veilig ben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andaag en alle dag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: Lev. 13,1-2. 45-46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arcus 1,40-45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Bidden wij tot de Heer die uitgestoten mensen terug roept: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1416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</w:t>
      </w:r>
      <w:r>
        <w:rPr>
          <w:rFonts w:cs="Segoe UI" w:ascii="Segoe UI" w:hAnsi="Segoe UI"/>
          <w:sz w:val="22"/>
          <w:szCs w:val="22"/>
        </w:rPr>
        <w:t>L.</w:t>
        <w:tab/>
        <w:t>Laten we bidden voor wie ziek zijn in onze familie en parochie: dat zij de uitgestoken hand van medemensen mogen voelen.</w:t>
        <w:tab/>
      </w:r>
      <w:r>
        <w:rPr>
          <w:rFonts w:cs="Segoe UI" w:ascii="Segoe UI" w:hAnsi="Segoe UI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6" w:hanging="75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.</w:t>
        <w:tab/>
        <w:t>Voor alle mensen die om welke reden dan ook buiten de normale mensengemeenschap staan en geschuwd worden voor hun anders- zijn, hun ziekte, hun handicap of hun huidskleu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z w:val="22"/>
          <w:szCs w:val="22"/>
        </w:rPr>
        <w:tab/>
        <w:tab/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/>
      </w:pPr>
      <w:r>
        <w:rPr>
          <w:rFonts w:eastAsia="Segoe UI" w:cs="Segoe UI" w:ascii="Segoe UI" w:hAnsi="Segoe UI"/>
          <w:sz w:val="22"/>
          <w:szCs w:val="22"/>
        </w:rPr>
        <w:t xml:space="preserve">    </w:t>
      </w:r>
      <w:r>
        <w:rPr>
          <w:rFonts w:cs="Segoe UI" w:ascii="Segoe UI" w:hAnsi="Segoe UI"/>
          <w:sz w:val="22"/>
          <w:szCs w:val="22"/>
        </w:rPr>
        <w:t>L.</w:t>
        <w:tab/>
        <w:t>Voor allen die op hun werk, op school, in de jeugdbeweging of waar ook aan de kant worden gedrukt: dat zij medestanders krijgen die hen weer in de kring bren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709" w:hanging="0"/>
        <w:rPr/>
      </w:pPr>
      <w:r>
        <w:rPr>
          <w:rFonts w:cs="Segoe UI" w:ascii="Segoe UI" w:hAnsi="Segoe UI"/>
          <w:b/>
          <w:sz w:val="22"/>
          <w:szCs w:val="22"/>
        </w:rPr>
        <w:t>Heer, onze God, bij voorkeur gaat uw Zoon op zoek naar uitgestoten mensen.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eef dat wij ons laten raken door hun lot. Dat wij hen in hun gekwetst-zijn en gebrokenheid niet alleen laten. Dit vragen wij U door Christus onze He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gedenken de zelfgave van uw Zoo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ij geeft nieuwe hoop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an de afgeschreven mens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oge brood en wijn als uitdrukking 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van Zijn gegeven zij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ns verder zetten op de weg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aar we niemand uitsluit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waarop we aandacht hebben voor elke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spacing w:lineRule="atLeast" w:line="270"/>
        <w:ind w:left="720" w:hanging="0"/>
        <w:rPr>
          <w:rFonts w:ascii="Segoe UI" w:hAnsi="Segoe UI" w:cs="Segoe UI"/>
          <w:b/>
          <w:b/>
          <w:color w:val="333333"/>
          <w:sz w:val="22"/>
          <w:szCs w:val="22"/>
          <w:u w:val="single"/>
        </w:rPr>
      </w:pPr>
      <w:r>
        <w:rPr>
          <w:rFonts w:cs="Segoe UI" w:ascii="Segoe UI" w:hAnsi="Segoe UI"/>
          <w:b/>
          <w:color w:val="333333"/>
          <w:sz w:val="22"/>
          <w:szCs w:val="22"/>
          <w:u w:val="single"/>
        </w:rPr>
      </w:r>
    </w:p>
    <w:p>
      <w:pPr>
        <w:pStyle w:val="Normal"/>
        <w:spacing w:lineRule="atLeast" w:line="270" w:before="0" w:after="135"/>
        <w:ind w:left="426" w:hanging="0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  <w:t>De dood in de schoenen,</w:t>
        <w:br/>
        <w:t xml:space="preserve">als wachtwoord: 'onrein' </w:t>
        <w:br/>
        <w:t>Zij waren verdoemden,</w:t>
        <w:br/>
        <w:t xml:space="preserve">hoe groot eens  nu klein. </w:t>
        <w:br/>
        <w:t xml:space="preserve">Verbannen  verlaten, </w:t>
        <w:br/>
        <w:t xml:space="preserve">verziekt en mismaakt. </w:t>
        <w:br/>
        <w:t xml:space="preserve">Niets meer te verliezen. </w:t>
        <w:br/>
        <w:t>Half stervend en naakt</w:t>
      </w:r>
    </w:p>
    <w:p>
      <w:pPr>
        <w:pStyle w:val="Normal"/>
        <w:spacing w:lineRule="atLeast" w:line="270" w:before="0" w:after="135"/>
        <w:ind w:left="426" w:hanging="0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  <w:t xml:space="preserve">Zo saam met z'n tienen, </w:t>
        <w:br/>
        <w:t>toch ieder alleen.</w:t>
        <w:br/>
        <w:t xml:space="preserve">Niets meer te verdienen, </w:t>
        <w:br/>
        <w:t>verwerping alleen.</w:t>
        <w:br/>
        <w:t xml:space="preserve">Waar mochten ze op hopen? </w:t>
        <w:br/>
        <w:t xml:space="preserve">Geen weg meer terug. </w:t>
        <w:br/>
        <w:t xml:space="preserve">Geen deur bleef meer open. </w:t>
        <w:br/>
        <w:t>Men keert hen de rug.</w:t>
      </w:r>
    </w:p>
    <w:p>
      <w:pPr>
        <w:pStyle w:val="Normal"/>
        <w:spacing w:lineRule="atLeast" w:line="270" w:before="0" w:after="135"/>
        <w:ind w:left="426" w:hanging="0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  <w:t xml:space="preserve">In het diepst van hun wanhoop </w:t>
        <w:br/>
        <w:t xml:space="preserve">kwam Jezus voorbij. </w:t>
        <w:br/>
        <w:t xml:space="preserve">Toen riepen die zieken: </w:t>
        <w:br/>
        <w:t xml:space="preserve">'heb meelij met mij!' </w:t>
        <w:br/>
        <w:t xml:space="preserve">Hij heeft hen getrokken </w:t>
        <w:br/>
        <w:t>in Zijn heerschappij:</w:t>
        <w:br/>
        <w:t xml:space="preserve">'Ga, toon u de priesters </w:t>
        <w:br/>
        <w:t>Word rein, heel en vrij!'</w:t>
      </w:r>
    </w:p>
    <w:p>
      <w:pPr>
        <w:pStyle w:val="Normal"/>
        <w:spacing w:lineRule="atLeast" w:line="270" w:before="0" w:after="135"/>
        <w:ind w:left="426" w:hanging="0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  <w:t xml:space="preserve">Zij renden, voor 't leven, </w:t>
        <w:br/>
        <w:t xml:space="preserve">geraakt in geloof, </w:t>
        <w:br/>
        <w:t xml:space="preserve">dat Jezus zou geven, </w:t>
        <w:br/>
        <w:t xml:space="preserve">wat Hij had beloofd. </w:t>
        <w:br/>
        <w:t xml:space="preserve">Zij werden gereinigd, </w:t>
        <w:br/>
        <w:t xml:space="preserve">van harte gezond. </w:t>
        <w:br/>
        <w:t xml:space="preserve">Slechts een kwam weerom, </w:t>
        <w:br/>
        <w:t>die zijn Redder daar vond.</w:t>
      </w:r>
    </w:p>
    <w:p>
      <w:pPr>
        <w:pStyle w:val="Normal"/>
        <w:spacing w:lineRule="atLeast" w:line="270" w:before="0" w:after="135"/>
        <w:ind w:left="426" w:hanging="0"/>
        <w:rPr/>
      </w:pPr>
      <w:r>
        <w:rPr>
          <w:rFonts w:cs="Segoe UI" w:ascii="Segoe UI" w:hAnsi="Segoe UI"/>
          <w:color w:val="333333"/>
          <w:sz w:val="22"/>
          <w:szCs w:val="22"/>
        </w:rPr>
        <w:t xml:space="preserve">Die dankte zijn schepper, </w:t>
        <w:br/>
        <w:t xml:space="preserve">bracht lofprijs en eer. </w:t>
        <w:br/>
        <w:t xml:space="preserve">Hij viel in aanbidding </w:t>
        <w:br/>
        <w:t>voor Christus terneer.</w:t>
        <w:br/>
        <w:t xml:space="preserve">'Waar zijn de andere negen?' </w:t>
        <w:br/>
        <w:t xml:space="preserve">vroeg Jezus nadien. </w:t>
        <w:br/>
        <w:t xml:space="preserve">'Waar zijn zij gebleven? </w:t>
        <w:br/>
        <w:t xml:space="preserve"> Het waren er tien!'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Communielie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waar wij elkanders broosheid helpen dr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en de uitgestoten mens ontvang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komt uzelf bij ons te gast.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Wij bidden U: geef dat niemand door onze schuld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getekend of vereenzaamd door het leven gaat.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Dit vragen we U, 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omwille van ieders welzijn.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ronnen </w:t>
      </w:r>
    </w:p>
    <w:p>
      <w:pPr>
        <w:pStyle w:val="Normal"/>
        <w:ind w:left="72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os Devijver: Zondagsvieringen in het B-jaar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ndré Janssen: Uw woord onze bede. Voorbeden en gebeden van het liturgische jaar B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>Communiebezinning: Lydia Dorlas</w:t>
      </w:r>
    </w:p>
    <w:p>
      <w:pPr>
        <w:pStyle w:val="Normal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6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de</w:t>
    </w:r>
    <w:r>
      <w:rPr>
        <w:rFonts w:cs="Comic Sans MS" w:ascii="Comic Sans MS" w:hAnsi="Comic Sans MS"/>
        <w:b/>
        <w:i/>
        <w:sz w:val="20"/>
        <w:szCs w:val="20"/>
      </w:rPr>
      <w:t xml:space="preserve"> zondag B jaar 2018</w:t>
      <w:tab/>
      <w:tab/>
      <w:tab/>
      <w:tab/>
      <w:tab/>
      <w:tab/>
      <w:t xml:space="preserve">           </w:t>
      <w:tab/>
      <w:t xml:space="preserve">Anne-Marie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6:00Z</dcterms:created>
  <dc:creator>Gebruiker</dc:creator>
  <dc:description/>
  <cp:keywords/>
  <dc:language>en-US</dc:language>
  <cp:lastModifiedBy>Claire Boelens</cp:lastModifiedBy>
  <dcterms:modified xsi:type="dcterms:W3CDTF">2018-02-04T18:48:00Z</dcterms:modified>
  <cp:revision>5</cp:revision>
  <dc:subject/>
  <dc:title/>
</cp:coreProperties>
</file>