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i/>
          <w:i/>
          <w:iCs/>
        </w:rPr>
      </w:pPr>
      <w:r>
        <w:rPr>
          <w:i/>
          <w:iCs/>
          <w:u w:val="single"/>
        </w:rPr>
        <w:t>1STE LEZING</w:t>
      </w:r>
      <w:r>
        <w:rPr>
          <w:i/>
          <w:iCs/>
        </w:rPr>
        <w:t xml:space="preserve">        IN  DE ZONDAGEN DOOR HET    </w:t>
      </w:r>
      <w:r>
        <w:rPr>
          <w:i/>
          <w:iCs/>
          <w:u w:val="single"/>
        </w:rPr>
        <w:t>JAAR  B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2"/>
        <w:spacing w:lineRule="auto" w:line="240" w:before="0" w:after="0"/>
        <w:rPr/>
      </w:pPr>
      <w:r>
        <w:rPr/>
        <w:t>Eerste zondag advent  Jes63,16b-17;64,3b-7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erste lezing uit de profeet Jesaj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eer, Gij zijt toch onze Vader, en dat voor altijd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ij zijn afgedwaald van uw wegen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ensen zonder hart, zijn wij geworden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e denken dat ze U niet nodig hebbe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eer, laat ons niet los!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eer Gij u tot ons zodat ook wij ons weer tot U bekeren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mwille van de mensen over de hele wereld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e allen gemaakt werden door Uw handen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wetsbare beelden van U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cheur de grauwe, gesloten hemel weer open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n kom te midden van ons wone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ij alleen toch zijt onze Vader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n Gij laat ons niet in de steek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om ons weer tegemoet met hoop en nieuw vertrouwe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et  eindelijk vrede en gerechtigheid voor elke mens op deze aard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ij zijn uw erbarmen niet waard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e zien het kwaad overal rondom ons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ij kijken toe en nemen er aan deel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e hebben onze handen en ons hart besmeurd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oor wreedheid en onmenselijkheid toe te late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ij blijven onverschillig voor elke vorm van ellend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aar Gij zijt onze vader, Gij blijft onze Heer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ij zijn slechts de klei, Gij de boetseerder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ij zijn het werk van uwe handen, broos en vergankelijk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aar Gij laat ons niet verloren gaa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ij geeft ons niet prijs aan het kwaad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cheur de donkere hemel weer open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n kom in ons midden wone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Tweede zondag advent B  Jes. 40,1-5,9-1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Eerste lezing uit de profeet Jesaj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roost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roost toch mijn volk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egt onze God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preek de mensen moed i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e hebben genoeg geleden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un onrecht is ruimschoots uitgeboet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en stem roept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Baan een weg voor de Heer!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en weg die loopt over bergen en heuvels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en weg door de eenzame, onherbergzame woestij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aak de weg breed en effe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odat niemand struikelt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ant God komt u tegemoet!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erkondig het luid en krachtig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ij als gezant van de vreugd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ees vooral niet bang,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ij stelt u niet teleur!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ij is immers zijn woord getrouw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et een onweerstaanbare kracht komt Hij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n sticht eindelijk, tussen ons,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cht en vred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chtmoedig is Hij ook, en teder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oals een herder voor zijn schape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 zijn armen draagt Hij hen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rukt ze veilig aan zijn borst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et zachte hand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eidt Hij zijn kudde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rde zondag advent B: Jes. 61,1 – 2a ,10 – 11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erste lezing uit de profeet Jesaja</w:t>
      </w:r>
    </w:p>
    <w:p>
      <w:pPr>
        <w:pStyle w:val="Normal"/>
        <w:spacing w:before="0" w:after="0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weet mij gesterkt door Gods Geest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 kan ik, aan hen die verstoten word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blijde boodschap verkondig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heeft mij gezond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m te genezen het hart dat gebroken i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m te bevrijden allen die vast zitt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verslaafdheid of egoïsme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 voel ik mij gezond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s een genade van Go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aarom wil ik blij zij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uichen omdat Hij in mij i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acht mij gelukkig want het voelt al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mhuld met een gewaad van hei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eschermd met een mantel van gerechtighei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oals een bruid zich, op hun dag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oit met sierad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n de bruidego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ijn hoofd versiert met een kra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 heeft God mij mooi en aantrekkelijk gemaak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als de aarde vruchten voortbreng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met dezelfde krach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armee de zaden opschieten in de tui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o onweerstaanbaar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l God zich aan de mens openbar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goede en het mooie in de me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l Hij laten ontluiken.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Vierde zondag advent A:    2 Sam. 7,2-14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Eerste lezing uit het tweede boek Samuel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dertijd zei koning David tegen de profeet Natan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”</w:t>
      </w:r>
      <w:r>
        <w:rPr>
          <w:rFonts w:cs="Tahoma" w:ascii="Tahoma" w:hAnsi="Tahoma"/>
        </w:rPr>
        <w:t xml:space="preserve">Moet je eens zi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elf woon ik in een paleis van kostbaar cederhout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aar het altaar van God dat staat onder een tent!”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tan antwoordde David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e maar wat je denkt dat goed is, God staat achter je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ar nog dezelfde nacht kreeg Nathan van God te horen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Zeg, namens mij, aan koning David die mijn dienaar is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ij wilt een huis voor mij bouwen en mij daarin laten wonen?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waar ik de Heer b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k die jouw uit de woestenij heb gehaald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anachter je dieren uit de stal heb weggeroep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n u aangesteld als koning over mijn volk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ltijd ben Ik, in mijn tent, met u meegetrokk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ooit heb ik gevraagd een huis voor mij te bouwen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p al je tochten ben ik meegereisd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n u op al uw wegen beschermd tegen vijanden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e hebt naam gemaakt onder al de groten op deze aarde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k heb gezorgd dat mijn volk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en vaste plek heeft om te won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ar ze tot rust kunnen kom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n nu beloof ik een koningshuis voor je te bouwen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anneer je tijd hier op aarde verstreken is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n je voor altijd rust bij je voorvader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l ik ik jouw zoon hoog aanzien geven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k beloof j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hij blijft koning tot het einde van zijn dagen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k zal voor hem een Vader zijn en hij voor mij een zoo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k zeg j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w koningschap zal in stand blijven.”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  <w:t>Kerstnacht  Jesaja 9,1-6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zing uit de profeet Jesaja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volk,dat zelf nog in onwetendheid verkeert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iet aan de einder een helder lich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is als het einde van een tunn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arin onze vreugde volkomen word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ie ontmoeten mens, blij verheug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s op een overwinnings- of oogstfees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n al wat hen edrukte en neerslachtig maakte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bt Gij, Heer, weggenom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brute kracht van leger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randt op in hun eigen verwoestend vuur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ns is echter een Kind gebor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an nu al met gezag beklee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ol eerbied noemt men het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onderbare raadsma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oddelijke hel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redevors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cht en welvaart vallen zijn mensen ten deel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mdat ze, door toedoen van de Heer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 stevige fundamenten van recht en gerechtighei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ebouwd hebben.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B0F0"/>
        </w:rPr>
        <w:t>Kerstdag dagmis,  Jes. 62, 11-12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zing uit de profeet Jesaja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 spreekt de Heer, en het klinkt over heel de wereld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k zeg u mijn volk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die u redden zal is op komst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 eenzame ballinge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omen met Hem mee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ij die zich in de steek gelaten voeld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aan nu voor Hem ui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anaf vandaag noemt men hen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gemeenschap van de heilig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en volk dat door De Heer werd vri gemaakt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de Heer zelf zal u noemen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jn lieve mensen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die ik nooit meer zal achterlaten.”</w:t>
      </w:r>
    </w:p>
    <w:p>
      <w:pPr>
        <w:pStyle w:val="Heading4"/>
        <w:rPr>
          <w:color w:val="00B0F0"/>
        </w:rPr>
      </w:pPr>
      <w:r>
        <w:rPr>
          <w:color w:val="00B0F0"/>
        </w:rPr>
        <w:t>Doopsel van Christus  Jes. 42, 1-4.6-7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e lezen uit de profeet Jesaja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t is de dienaar waar ik achter st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egt de Heer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is iemand die niet roept of schreeuw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houdt zich eerder stil en onopvallen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riet, dat reeds geknakt is, breekt hij niet verder af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kleine, wankele vlammetje, blaast hij niet ui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neemt het op voor kleinen en zwakk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nvermoeibaar en onstuitbaar vecht hij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oor recvht en gerechtighei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zulk een kleine verschijning heb ik behag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egt de Heer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neem hem bij de han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ik waak over hem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oor alle mensen zal hij een hoopvol teken zij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en teken van mijn verbond met de mens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licht voor hen die nog in het duister won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zal de mensen de ogen open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dat ze weer toekomst zi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 die op een of andere manier gevangen zitt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l hij bevrijden en verloss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t is mijn dienaar zegt de Heer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sta achter h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leg mijn hand op zijn schoude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mijn hart in zijn binnenste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 zal hij zelfs blinden doen zi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ij die gevangen zitten in hun eigen duisterni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4"/>
        <w:rPr/>
      </w:pPr>
      <w:r>
        <w:rPr>
          <w:color w:val="00B0F0"/>
        </w:rPr>
        <w:t>Nieuwjaar  feest van de moeder Gods    Num.6,22-27</w:t>
      </w:r>
    </w:p>
    <w:p>
      <w:pPr>
        <w:pStyle w:val="Normal"/>
        <w:spacing w:before="0" w:after="0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B0F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zing uit het boek Numeri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één van de boeken  van Moze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zen we de oude zegen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>Moge de Heer u zegenen en behoeden.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oge de Heer de glans van Zijn  gelaat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ver u spreiden en u genadig zijn!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oge de Heer naar u omzien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n u vrede schenken.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aat ons de naam van de Heer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ver elkaar uitspreken,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o zal Hij ons zegenen.”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4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 xml:space="preserve">Openbaring des Heren   Jes.60,1-6       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Lezing uit de profeet Jesaja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ie dag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wijl het volk een moeilijke tijd doormaakt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in ballingschap leef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k de profeet Jesaja hen toe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Duisternis bedekt de aar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donker ligt als een sluier over de volk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heb moed, sta op mijn volk 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zon gaat over u op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ar licht zal u beschijn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glorie van de Heer dient zich aan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jn heerlijkheid licht op als een morgengloed over heel de aard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ken komen af op Zijn licht,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ingen zoeken Hem om de glans van zijn verschijning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om, doe uw ogen open en zie ze van overal toestrom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at vreugde in uw aderen strom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uw hart bonzen en groot worden van blijdschap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schatten van de wereld verblek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j wat hier gebeurt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ud en wierook wordt geofferd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 ere van het verschijnen van onze Heer.”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B0F0"/>
          <w:sz w:val="22"/>
          <w:szCs w:val="22"/>
        </w:rPr>
      </w:pPr>
      <w:r>
        <w:rPr>
          <w:rFonts w:cs="Tahoma" w:ascii="Tahoma" w:hAnsi="Tahoma"/>
          <w:b/>
          <w:bCs/>
          <w:color w:val="00B0F0"/>
          <w:sz w:val="22"/>
          <w:szCs w:val="22"/>
        </w:rPr>
        <w:t>Feest van de h. Familie    Sir.  3,2-6.12-14</w:t>
      </w:r>
    </w:p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Eerste lezing uit het boek Wijsheid</w:t>
      </w:r>
    </w:p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Heer heeft een vader en moeder gegeven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al de kinderen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hen die vol eerbied omgaan met hun vader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dt veel vergeven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ls uw moeder eren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kt van jou een mooi mens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je uw vader in ere houdt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lt je ook aan je eigen kinderen vreugde beleven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zij zullen doen wat je hen vraagt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respect voor uw vader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diept uw eigen leven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ook uw moeder deelt daarin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 God wil dienen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et dat in zijn eigen ouders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nd, draag zorg voor uw ouders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op hunlaatste dag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doe hen geen verdriet 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lang je leeft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l men ook u gedenken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je ooit zelf in nood zijt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om, nu je nog alles aankunt,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geet vooral uw ouders niet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dacht voor de ouders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at nooit verloren,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t is een deugd die aan ons leven 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ote waarde geeft.</w:t>
        <w:br/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ste zondag veertigdagentijd     Gen.9.8-15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spacing w:lineRule="atLeast" w:line="100"/>
        <w:rPr>
          <w:i/>
          <w:i/>
          <w:iCs/>
          <w:szCs w:val="24"/>
        </w:rPr>
      </w:pPr>
      <w:r>
        <w:rPr>
          <w:i/>
          <w:iCs/>
          <w:szCs w:val="24"/>
        </w:rPr>
        <w:t>Eerste lezing uit het boek der schepping.</w:t>
      </w:r>
    </w:p>
    <w:p>
      <w:pPr>
        <w:pStyle w:val="TextBody"/>
        <w:spacing w:lineRule="atLeast" w:line="10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tLeast" w:line="100"/>
        <w:ind w:right="-3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en de ark van Noach, </w:t>
      </w:r>
    </w:p>
    <w:p>
      <w:pPr>
        <w:pStyle w:val="TextBody"/>
        <w:spacing w:lineRule="atLeast" w:line="100"/>
        <w:ind w:right="-3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t zij veertig dagen had rondgedobberd,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ilig en wel terug op vaste bodem stond,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k God tot Noach en zijn kinderen: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 deze heuglijke dag ga Ik met jullie een verbond aan,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u, uw kinderen en kleinkinderen,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 al wat leeft en leven zal met u.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de vogels en de viervoetige dieren,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al wat uit de ark is gekomen.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verbind er mij toe dat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nooit nog zulk een overstroming zal voorvallen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mede de aarde verwoest dreigt te worden.”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God sprak: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t is het teken van het Verbond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ngaat tussen u en Mijzelf,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alle levende wezens van alle geslachten: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span mijn boog in de wolken.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 zal het teken zijn van het Verbond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ssen mij en al wat op aarde leeft.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neer ik op aarde de wolken samenpak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e boog uit de wolken te voorschijn komt,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l ik denken aan het Verbond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ssen mij en al wat leeft op aarde.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water zal nooit meer zo hoog stijgen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al wat leeft verwoest wordt.”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2de zondag  veertigdagentijd      Gen 22.1-1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erste lezing uit het boek der schepping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vader van ons geloof, Abraham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stelde met de vraag wat hij moest doen om God te behagen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sen uit zijn naaste omgeving hadden hem verteld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je God geen groter eer kunt bewijzen da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Hem te offeren het liefste wat je bezit op aard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het land waar Abraham toen woonde waren mensenoffers helemaal niet ongewoon. 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eelde het al geruime tijd door zijn hoofd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hij misschien Isaak, zijn enige zoon, niet moest offeren aan zijn God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dag besloot hij om met zijn zoon naar het land van Moria te gaa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aar, heel hoog op de berg, het offer op te drag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d wil het” zo praatte hij zichzelf aa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oevig en heel van streek klom hij met zijn zoon de berg op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aak droeg het brandhout voor het offer op zijn schouders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aham zelf droeg de vuurpot en het mes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der het klimmen merkte Isaak op“ Vader, we hebben geen dier bij om te offeren,”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Stil maar jongen, “ antwoordde deze, “God zal ons wel helpen!”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en zij de top van de berg bereikt hadden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uwde Abraham een altaar en stapelde het hout erop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lemaal van streek bond hij daarna zijn zoon vast  en legde hem op het altaar boven op het hout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Abraham echter een mes wilde grijpen om zijn zoon te dod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am er een engel van de Heer tuss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raham, Abraham!” riep hij,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raak die jongen met geen vinger aan! doe hem geen kwaad!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eet hoezeer gij God vreest en hoe ge zelfs uw enige zoon wilt opoffer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de Heer te eren. Maar God, de Heer, wil helemaal geen mensenoffers!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oit kan men God eren door een mens te dod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omdat gij zover wilde gaan zal de Heer u overvloedig zegen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uw nakomelingen talrijker maken dan de sterren aan het firmament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rijker dan de zandkorrels op het strand aan de zee.”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en Abraham wat bekomen was en om zich heen keek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merkte hij een ram die met zijn horens in het struikgewas verward was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overmeesterde de ram en droeg hem, in plaats van zijn zoon,</w:t>
      </w:r>
    </w:p>
    <w:p>
      <w:pPr>
        <w:pStyle w:val="TextBody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s brandoffer op aan de Heer.. 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Heading2"/>
        <w:rPr/>
      </w:pPr>
      <w:r>
        <w:rPr/>
        <w:t>Derde zondag in de veertigdagentijd C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erste lezing uit het boek van de  uittoch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durende de veertig jar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het godsvolk in de woestijn ronddoolde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digde de Heer volgende geboden af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geet nooit dat ik de Heer b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u uit uw slavenleven heb weggeleid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k het ben die u leven en vrijheid aanzeg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zult geen andere goden vereren dan Mij alle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n beeld, of ook niet een andere waarde, hoe kostbaar ook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 u echt vrij kunnen maken, zoals ik dat ka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zult Mijn Naam eerbiedig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zult hem niet te pas en te onpas gebruik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ij niet verantwoordelijk mak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al wat onder uw eigen mogelijkheden valt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zult u niet verkopen aan uw werk en arbeid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u de zondag in ere om samen mens te zij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m uw vrijheid te vier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j zult uw eigen vader en moeder in ere houden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es gelukkig en tevreden dat je een kind van mensen bent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s steeds voor het leven en vlucht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wat het leven in de weg staat of bedreigend overkomt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ijf altijd trouw aan uw woord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al als het gaat over een belofte voor het lev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vrouw en kinder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b eerbied voor elkanders levenssfeer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wat de ander bezit om het leven zinvol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nswaardig gestalte te gev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eek elkaar vrij, vergeef elkander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wens elkaar geen kwaad to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u de menselijke relaties betrouwbaar en geloofwaardig.”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wil het de Heer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Vierde zondag in de veertigdagentijd  C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erste lezing uit het tweede boek  der Kronieken. 2 Kron.36.14-20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de dagen van toen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kte niet alleen het volk maar ook de voornaamste priester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ch herhaaldelijk schuldig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n de praktijken van de  heiden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ontheiligden ze zelfs de tempel in Jeruzal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toch aan de Heer gewijd was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Heer stuurde toen gezanten naar hen toe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Hij had medelijden met zijn mensen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zij lachten met de afgevaardigden van God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aakten zich niet druk om hun boodschap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k maakten zij zich vrolijk over hun profet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ar toen sloeg het noodlot to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koning van de Chaldeeën viel hun land binn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j liet de tempel in brand steken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ndde alle paleizen plat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iet de versterkte muren rond Jeruzalem afbrek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gingen alle kostbare schatten verlor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j die toch aan de slachting ontkomen war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et hij als slaven wegvoeren naar Babel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ar moesten zij de koning en alle prins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lle onderdanigheid dien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dat het Perzische rijk aan de macht kwam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2"/>
        <w:rPr/>
      </w:pPr>
      <w:r>
        <w:rPr/>
        <w:t xml:space="preserve">Vijfde zondag in de veertigdagentijd B  </w:t>
      </w:r>
      <w:r>
        <w:rPr>
          <w:i/>
          <w:iCs/>
        </w:rPr>
        <w:t xml:space="preserve"> Jer31,31-34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Eerste lezing uit de profeet Jeremia.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it komt er een tijd, zegt de Heer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k een heel nieuw verbond sluit met mijn mens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en verbond, zoals ik gesloten heb met hun voorvaderen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toen heb ik henzelf bij de hand genom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hen weg te leiden uit het slavenhuis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verbond hebben zij zelf éénzijdig verbroken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dat ze mij niet meer nodig hadd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ar dit is het nieuwe verbond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ik voor de toekomst met mijn mensen sluit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zelf leg mijn hoop maar ook mijn woord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hun binnenst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grif ze diep in hun hart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e toekomst zal ik hun God zij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zij zullen mijn kinderen worde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hoeft er niemand nog een ander te leren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Zorg dat je de Heer kent”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t iedereen kent mij, groot en klei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zal ik al hun misstappen en fouten vergev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hun dwalingen zal ik niet meer gedenke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spreekt de Heer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mzondag  B     </w:t>
      </w:r>
      <w:r>
        <w:rPr>
          <w:rFonts w:cs="Tahoma" w:ascii="Tahoma" w:hAnsi="Tahoma"/>
          <w:i/>
          <w:iCs/>
          <w:sz w:val="22"/>
          <w:szCs w:val="22"/>
        </w:rPr>
        <w:t>Jes. 50,4-7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b w:val="false"/>
          <w:i/>
          <w:iCs/>
          <w:color w:val="000000"/>
          <w:sz w:val="20"/>
          <w:szCs w:val="20"/>
        </w:rPr>
        <w:t>Eerste lezing uit het boek Jesaja</w:t>
      </w:r>
      <w:r>
        <w:rPr>
          <w:rFonts w:cs="Tahoma" w:ascii="Tahoma" w:hAnsi="Tahoma"/>
          <w:b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od de Heer heeft mij een grote gave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gave van het goede woord geschonk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ardoor kan ik mensen terug bemoedig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ke morgen weer hoor ik Hem tot mij sprek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ik luister met heel mijn har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 wat Hij mij gevraagd heef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ok de moeilijkste ding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racht ik te verwezenlijk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t lijf en leden heb ik mij onderworp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an hen die om mij lacht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die mij sloeg bood ik mijn andere wang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ik vluchtte niet als ze mij pijn ded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weet dat God achter mij staat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arom sta ik nooit voor schu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s ze mij uitlachen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Tweede zondag B             1 Sam 3,3b-10.19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erste lezing uit het boek Samuël</w:t>
      </w:r>
    </w:p>
    <w:p>
      <w:pPr>
        <w:pStyle w:val="TextBody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jonge Samuêl hield de wach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de tent van het heiligdom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sliep in de plaats waar de Ark ston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lotseling klonk er een stem: ”Samuël!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amuël schoot wakker en zei: “ Hier ben ik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jongen kende de Heer nog nie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het woord van de Heer was nog nooit tot hem gekom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stond op en haastte zich naar de priester Eli en zei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ier ben ik. U hebt mij toch geroepen?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e” zei Eli, “ Ik heb niet geroepen ga maar terug slapen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uwelijks was de jongen terug ingeslape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f hij hoorde weer een stem:” Samuël!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lug sprong Samuël overeind, liep naar Eli en hij zei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ier ben ik, u hebt mij toch geroepen?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i antwoordd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k heb je niet geroepen, mijn jongen, ga maar weer slapen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ar een derde keer hoorde Samuël de st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e hem bij zijn naam riep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eer liep Samuël naar Eli en hij sprak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ier ben ik, u hebt mij toch geroepen?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besefte Eli dat het de Heer wa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e de jongen riep, en hij zei tot Samuël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a slapen en mocht je de stem nogmaals hor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eg dan: Spreek Heer, uw dienaar luistert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amuël ging dus weer op zijn gewone plaats slap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kwam de Heer bij hem staan en rie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venals de vorige malen: “ Samuël, Samuël !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Samuël antwoordde: “Spreek Heer, uw dienaar luister.”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de zondag B     Jona 3,1-5.10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erste lezing uit het boek Jona</w:t>
      </w:r>
    </w:p>
    <w:p>
      <w:pPr>
        <w:pStyle w:val="TextBody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dat de profeet Jona al eens gevlucht wa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oor de opdracht die God hem had gegev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hij uiteindelijk toch terecht kwa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 de plaats waar God hem had naartoe gestuur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erd opnieuw, het woord van de Heer, tot hem gericht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a op weg naar Ninivé, de grote sta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verkondig daar de boodscha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e ik u zal ingeven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Jona begaf zich op weg naar Niniv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als de Heer hem had bevol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inivé nu, was een geweldig grote sta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rie volle dagen, had men nodig, om er doorheen te trekk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Jona begon de stad te verkenn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en dagreis ver trok hij door de stad en hij riep door de straten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s jullie je niet bekeren zal over veertig dagen Ninivé vergaan!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mensen van Ninivé namen de boodschap ernstig o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kondigden een grote vasten af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an groot tot klein deed iedereen boete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God, die zag wat ze ded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hoe ze zich afkeerden van hun slecht gedrag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reeg spijt dat hij hen met de ondergang had bedreig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Hij voerde zijn bedreiging niet u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438" w:hanging="0"/>
        <w:rPr/>
      </w:pPr>
      <w:r>
        <w:rPr/>
        <w:t>Vierde zondag B             Deut. 18.15-20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erste lezing uit het boek Deuteronomium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zes sprak tot zijn volk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dden onder u zal de Heer uw Go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en profeet, doen opstaa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als ik er een b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ar hem moet gij  luister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 de dag van jullie bijeenkomst op de Horeb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b je dat gevraagd aan de Heer uw Go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ij hebt toen gezegd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k wil niet langer de stem hor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an de Heer mijn Go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wil dat grote vuur niet langer zi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wil niet doodgaa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Heer heeft me toen gezegd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t zeggen ze terech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k zal uit uw eigen broeders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en profeet doen opstaan zoals jij er een ben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zal hem mijn woorden in de mond legg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hij zal alles zegg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t ik hem te zeggen geef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ar ik zal ook rekenschap vrag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an hem die niet getuig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an datgene dat, van mijn aanwezigheid, in hem schuil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ee hem die, in mijn naam, worden durft te sprek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e ik niet in zijn eigen zijn heb gegrifd,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of die andere, dan mijn waarheden, durft verkondig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zal verwijdert word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jfde zondag B Job  7, 1-4.6-7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erste lezing uit het boek Job</w:t>
      </w:r>
    </w:p>
    <w:p>
      <w:pPr>
        <w:pStyle w:val="TextBody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die tijd kloeg Job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en mens moet altijd maar werk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n zijn lev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lange dagen mak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tracht naar wat rus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kijkt, vol verwachting, ui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ar enige beloning voor zijn werk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Maar achteraf blijkt zoveel vruchteloos en tevergeefs.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Nachten lang lig ik te draaien en te piekeren.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's Avonds denk ik: wanneer wordt het morgen,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maar de nacht duurt en duurt.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En s' morgens denk ik: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ik wou dat het al avond was.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En zolang de dag duurt ben ik ziek van zenuwen.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Mijn dagen vliegen voorbij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en voor ik het weet, is mijn tijd op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en mijn leven, zonder uitzicht is ten einde.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Mijn leven is als een ademtocht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flitst in een zucht voorbij,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en ik weet niet of mijn ogen</w:t>
      </w:r>
    </w:p>
    <w:p>
      <w:pPr>
        <w:pStyle w:val="Normal"/>
        <w:spacing w:before="0" w:after="0"/>
        <w:ind w:left="-60" w:hanging="15"/>
        <w:rPr>
          <w:rFonts w:ascii="Tahoma" w:hAnsi="Tahoma" w:cs="Tahoma"/>
        </w:rPr>
      </w:pPr>
      <w:r>
        <w:rPr>
          <w:rFonts w:cs="Tahoma" w:ascii="Tahoma" w:hAnsi="Tahoma"/>
        </w:rPr>
        <w:t>nog ooit het geluk zullen zi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00B0F0"/>
          <w:sz w:val="24"/>
          <w:szCs w:val="24"/>
        </w:rPr>
        <w:t>Zesde zondag B</w:t>
      </w:r>
      <w:r>
        <w:rPr>
          <w:rFonts w:cs="Tahoma" w:ascii="Tahoma" w:hAnsi="Tahoma"/>
          <w:color w:val="00B0F0"/>
          <w:sz w:val="24"/>
          <w:szCs w:val="24"/>
        </w:rPr>
        <w:t xml:space="preserve">     (Leviticus 13, 1-2. 45-46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Lezing uit het boek Leviticus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t wetboek van Mozes bepaalde: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‘</w:t>
      </w:r>
      <w:r>
        <w:rPr>
          <w:rFonts w:cs="Tahoma" w:ascii="Tahoma" w:hAnsi="Tahoma"/>
          <w:color w:val="000000"/>
        </w:rPr>
        <w:t xml:space="preserve">Indien iemand een gezwel heeft, uitslag,  </w:t>
      </w:r>
    </w:p>
    <w:p>
      <w:pPr>
        <w:pStyle w:val="Normal"/>
        <w:spacing w:lineRule="auto" w:line="360" w:before="0" w:after="0"/>
        <w:ind w:left="284" w:hanging="142"/>
        <w:rPr/>
      </w:pPr>
      <w:r>
        <w:rPr>
          <w:rFonts w:cs="Tahoma" w:ascii="Tahoma" w:hAnsi="Tahoma"/>
          <w:color w:val="000000"/>
        </w:rPr>
        <w:t>of een vlek  dat gaat lijken op ene huidziekte,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 moet zo iemand bij de hogepriester Aaron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 bij een andere priester gebracht worden.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j die aan een huidziekte lijdt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et in gescheurde kleren rondlopen,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 zijn haren laten loshangen;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ij moet zijn baard bedekken 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 als hij iemand ontmoetmoet hij roepen: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‘</w:t>
      </w:r>
      <w:r>
        <w:rPr>
          <w:rFonts w:cs="Tahoma" w:ascii="Tahoma" w:hAnsi="Tahoma"/>
          <w:color w:val="000000"/>
        </w:rPr>
        <w:t>Ik ben onrein, ik ben onrein’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lang de ziekte duurt is hij onrein</w:t>
      </w:r>
    </w:p>
    <w:p>
      <w:pPr>
        <w:pStyle w:val="Normal"/>
        <w:spacing w:lineRule="auto" w:line="360" w:before="0" w:after="0"/>
        <w:ind w:left="284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j moet apart wonen en buiten de gemeenschap blijven.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-450" w:hanging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Zevende zondag B  Jes.43,18-25</w:t>
      </w:r>
    </w:p>
    <w:p>
      <w:pPr>
        <w:pStyle w:val="Normal"/>
        <w:tabs>
          <w:tab w:val="clear" w:pos="708"/>
          <w:tab w:val="left" w:pos="6480" w:leader="none"/>
        </w:tabs>
        <w:ind w:right="-450" w:hanging="0"/>
        <w:rPr/>
      </w:pPr>
      <w:r>
        <w:rPr>
          <w:i/>
          <w:iCs/>
        </w:rPr>
        <w:t>Lezing uit de profeet Jesaj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Zo spreekt de Heer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Denk niet steeds aan wat voorbij is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Laat niet het verleden uw toekomst belast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Samen beginnen we iets nieuws!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Let op en wees aandachtig want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de eerste tekenen dienen zich reeds aa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Geloof je het niet?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Waar nooit iemand geweest is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daar trek ik een weg voor jou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Daar waar geen toekomst schijnt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daar maak ik er een voor jou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Al wat jou bedreigt en angstig maakt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kan je niet der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Wees maar niet bang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Ik blijf jou nabij!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Ik kom voor je op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zegt de Heer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ik wil je gelukkig hebb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Ik wil dat jij mij leert kenn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als een zorgzame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een barmhartige Vader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die niets liever wil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dan dat jij leeft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en vreugde kent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  <w:t>Achtste zondag B  Hos. 2,16-17,21-22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zing uit de profeet Hose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Zo spreekt God de Heer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Ik zorg dat de geest van uw volk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terug getoetst wordt aan haar oorsprong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aan de naaktheid van het woestijngebeur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Dan kan ik binnendringen in haar ker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waar heel de uitttocht uit Egypt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nog brandend aanwezig is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Het verbond zal ik vernieuwen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net zoals bruid en bruidegom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een nieuw leven beginn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de dag van hun trouw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In zachtheid en wederzijds begrip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in innige warmte zullen wij samenzij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Dan zal je een God ervar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firstLine="57"/>
        <w:rPr>
          <w:rFonts w:ascii="Tahoma" w:hAnsi="Tahoma" w:cs="Tahoma"/>
        </w:rPr>
      </w:pPr>
      <w:r>
        <w:rPr>
          <w:rFonts w:cs="Tahoma" w:ascii="Tahoma" w:hAnsi="Tahoma"/>
        </w:rPr>
        <w:t>in onverbrekelijke trouw.</w:t>
      </w:r>
    </w:p>
    <w:p>
      <w:pPr>
        <w:pStyle w:val="Normal"/>
        <w:spacing w:lineRule="auto" w:line="360" w:before="0" w:after="0"/>
        <w:ind w:firstLine="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  <w:t>Negende zondag B  Deut. 5,12-15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zing uit het boek Deuteronomium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Zo spreekt de Heer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nderhoudt de rust op de Sabbat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eze dag moge heilig zijn voor u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want de Heer heeft het gevraagd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Zes dagen heb je in de week om te werken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maar de zevende dag is voor  de Heer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/>
      </w:pPr>
      <w:r>
        <w:rPr>
          <w:rFonts w:cs="Tahoma" w:ascii="Tahoma" w:hAnsi="Tahoma"/>
        </w:rPr>
        <w:t>D0an mag je echt niet werken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ch jij, nog iemand in uw huis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zelfs je huisdieren niet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evenmin een vreemdeling die bij u verblijft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an kan jij, maar eveneens je medemens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je huisdieren een dag rust nem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enk nog maar eens terug aan vroeger dagen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toen je als slaaf in Egypt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ag en nacht moest werk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Wel, de Heer heeft u uit deze slavernij gehaald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Met krachtige hand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 opgeheven hoofd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heeft Hij u naar hier geleid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Hij vraagt u dit alles te gedenk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oor het heiligen van de Sabbatrust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  <w:t>Tiende zondag B  Gen. 3,9-15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zing uit het boek der schepping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dat Adam van de appel gebeten had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riep God de mens ter verantwoording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ar zijt gij?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am zei:” Ik hoorde U w stem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als een donder door de tuin klinken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maar ik was beschaamd om mijn naaktheid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aarom heb ik mij verborgen.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/>
      </w:pPr>
      <w:r>
        <w:rPr>
          <w:rFonts w:cs="Tahoma" w:ascii="Tahoma" w:hAnsi="Tahoma"/>
        </w:rPr>
        <w:t>Maar God zei: “ Wie heeft u verteld dat gij naakt zijt?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f heb je soms gegeten van de boom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wat ik verboden heb?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Adam antwoordde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e vrouw die Gij mij als gezellin hebt gegev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/>
      </w:pPr>
      <w:r>
        <w:rPr>
          <w:rFonts w:cs="Tahoma" w:ascii="Tahoma" w:hAnsi="Tahoma"/>
        </w:rPr>
        <w:t>heeft mij verleidt met de vrucht van die boom!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aarop vroeg God de Heer aan de vrouw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Hoe heb jij zoiets kunnen doen?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e vrouw antwoordde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slang heeft mij verleid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toen heb ik in de appel gebeten.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Toen sprak de Heer God tot de slang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mdat jij dit gedaan hebt vervloek ik u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nder alle tamme dieren en onder de wilde beest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p uw buik zult ge door het stof kruip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voor de rest van uw leven!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Vijandschap stel ik nu in tussen u en de vrouw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Tussen uw en haar nakomeling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ij zal uw kop verbrijzelen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nder haar hiel.!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i/>
          <w:i/>
          <w:iCs/>
          <w:color w:val="00B0F0"/>
        </w:rPr>
      </w:pPr>
      <w:r>
        <w:rPr>
          <w:rFonts w:cs="Tahoma" w:ascii="Tahoma" w:hAnsi="Tahoma"/>
          <w:b/>
          <w:bCs/>
          <w:i/>
          <w:iCs/>
          <w:color w:val="00B0F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i/>
          <w:i/>
          <w:iCs/>
          <w:color w:val="00B0F0"/>
        </w:rPr>
      </w:pPr>
      <w:r>
        <w:rPr>
          <w:rFonts w:cs="Tahoma" w:ascii="Tahoma" w:hAnsi="Tahoma"/>
          <w:b/>
          <w:bCs/>
          <w:i/>
          <w:iCs/>
          <w:color w:val="00B0F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  <w:t>Elfde zondag B  Ezech. 17,22-24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zing uit de profeet Ezechiël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Zo spreekt de Heer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Ik ben de Heer uw God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en grote sappige boom laat ik verdorr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een dorre boom breng ik weer tot lev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Ik zal uit de top van een hoge ceder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van de bovenste van de jonge takken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en twijgje plukken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het  in de grond plant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p een hoge berg die uitsteekt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oven alle bergen van Israëls hoogland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at onooglijke twijgje zal uitlop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takken vormen en vrucht drag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uiteindelijk een machtige ceder word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Vogels van allerlei pluimag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kunnen zich daarin nestel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f rusten in de schaduw van zijn gro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Ik, zegt de Heer, heb het gezegd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Ik zal het do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  <w:t>Twaalfde zondag B  Job, 38,1.8-11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zing uit heet boek Job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Boven het lawaai van een hevig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orm en windgehuil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sprak de Heer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Waar was je toen de zee onstuimig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beukte op strand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ze dreigde los te breken uit haar bedding?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Toen ik haar omkleedde met duisternis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 de wolken als windels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in het rond fladderden?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Toen ik haar op haar grenzen wees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e kusten vergrendeld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 paal en perk stelde aan haar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woeste bar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Tot hier en niet verder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beval ik de zee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hier breken uw trotse golven.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  <w:t>Dertiende zondag B  Wijsh. 1, 13-24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zing uit het boek der wijsheid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Niet voor de dood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maar voor het lev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heeft God de mens geschap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Al wat bestaat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roept Hij tot lev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ok al moet alles sterv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aarmee wordt het leven niet ongedaan gemaakt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Niet enkel in het verleden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in de herinnering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maar ook naar de toekomst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blijft het leven behoud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ank zij God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ie de mens tot leven heeft geroep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ver alle grenzen he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ij schiep immers de mens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naar zijn beeld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tot een afspiegeling van zijn eigen Wez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Hij blijft zichzelf getrouw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ok in de gave van het leve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Veertiende zondag B  Ez, 2.2-5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zing uit de profeet Ezechiël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In die dagen stroomde  Gods geest in mij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Ik hoorde Hem 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en ontwaakte uit mijn lamlendigheid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Ik ontdekte een stem diep in mij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Kind van het volk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/>
      </w:pPr>
      <w:r>
        <w:rPr>
          <w:rFonts w:cs="Tahoma" w:ascii="Tahoma" w:hAnsi="Tahoma"/>
        </w:rPr>
        <w:t>ik zend u tot een volk dat echt opstandig is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het verzet zich tegen mij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Van heel vroeger al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hebben zij en hun verre voorvadere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niet naar mij geluisterd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Het is een eigenzinnig, een weerbarstig, volk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/>
      </w:pPr>
      <w:r>
        <w:rPr>
          <w:rFonts w:cs="Tahoma" w:ascii="Tahoma" w:hAnsi="Tahoma"/>
        </w:rPr>
        <w:t>En tot hen zend ik u.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Zo immers preekt de Heer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f zij nu luisteren of niet 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deze weerbarstige mensen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zij zullen weten dat er een profeet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onder hen is opgestaan.”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70C0"/>
        </w:rPr>
        <w:t>15</w:t>
      </w:r>
      <w:r>
        <w:rPr>
          <w:rFonts w:cs="Tahoma" w:ascii="Tahoma" w:hAnsi="Tahoma"/>
          <w:b/>
          <w:bCs/>
          <w:color w:val="0070C0"/>
          <w:vertAlign w:val="superscript"/>
        </w:rPr>
        <w:t>de</w:t>
      </w:r>
      <w:r>
        <w:rPr>
          <w:rFonts w:cs="Tahoma" w:ascii="Tahoma" w:hAnsi="Tahoma"/>
          <w:b/>
          <w:bCs/>
          <w:color w:val="0070C0"/>
        </w:rPr>
        <w:t xml:space="preserve"> zondag  B: Amos 7, 12-15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de profeet Amos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n die dagen zei Amasja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 priester van het heiligdom van de koning in Betel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feet maak dat je wegkomt!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erdwijn uit dit land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probeer elders maar uw brood te verdienen met profeter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Hier in Betel moet je voortaan uw mond houd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t heiligdom is van de koning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het gebouw hoort tot het koninklijk patrimonium.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Maar Amos antwoordde aan Amasja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k ben helemaal geen profeet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ben ook niet aangesloten bij een of andere profetengilde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en boer ben ik en een vijgenkweker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Maar God de Heer zelf heeft mij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chter mijn beesten vandaan gehaald;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het is de Heer die mij gezegd heeft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rek als Profeet naar mijn volk Israël! “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arom zal ik mij aan uw gebod niet stor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70C0"/>
        </w:rPr>
        <w:t>16</w:t>
      </w:r>
      <w:r>
        <w:rPr>
          <w:rFonts w:cs="Tahoma" w:ascii="Tahoma" w:hAnsi="Tahoma"/>
          <w:b/>
          <w:bCs/>
          <w:color w:val="0070C0"/>
          <w:vertAlign w:val="superscript"/>
        </w:rPr>
        <w:t>de</w:t>
      </w:r>
      <w:r>
        <w:rPr>
          <w:rFonts w:cs="Tahoma" w:ascii="Tahoma" w:hAnsi="Tahoma"/>
          <w:b/>
          <w:bCs/>
          <w:color w:val="0070C0"/>
        </w:rPr>
        <w:t xml:space="preserve"> zondag B: Jer. 23,1-6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de profeet Jeremias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o spreekt de Heer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ee de herders door wie de schap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an mijn kudde verloren lopen en omkom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arom zegt de Heer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or de herders die zijn volk leiden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oor uw schuld zijn mijn schapen verloren gelop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ze zijn verdwaald geraakt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ant jullie hebben er niet op gelet!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ie, ik zal zelf tracht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 overgebleven schapen bij elkaar te breng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an overal waar ze verdwaald zijn geraakt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k zelf breng hen terug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p hen eigen, gekende, grond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dan zal Ik herders over hen aan stell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e hart hebben voor h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n pas hoeven ze niet meer schichtig te zij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ant nooit wordt er nog één van hen vermist;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len zullen ze bekwaam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rechtvaardig en eerlijk geleid word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Godsspraak van de Heer.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70C0"/>
        </w:rPr>
        <w:t>17</w:t>
      </w:r>
      <w:r>
        <w:rPr>
          <w:rFonts w:cs="Tahoma" w:ascii="Tahoma" w:hAnsi="Tahoma"/>
          <w:b/>
          <w:bCs/>
          <w:color w:val="0070C0"/>
          <w:vertAlign w:val="superscript"/>
        </w:rPr>
        <w:t>de</w:t>
      </w:r>
      <w:r>
        <w:rPr>
          <w:rFonts w:cs="Tahoma" w:ascii="Tahoma" w:hAnsi="Tahoma"/>
          <w:b/>
          <w:bCs/>
          <w:color w:val="0070C0"/>
        </w:rPr>
        <w:t xml:space="preserve"> zondag  B: 2 Kon. 4,42-44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tweede boek de Koningen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an de profeet Elisa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orden verschillende wondere dingen verteld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o staat er geschreven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p een dag kwam er iemand uit Baäl-Salisa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n zijn tas zaten twintig gerstebrod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bovendien nog wat vers kor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s een geschenk voor Elisa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 profeet Elisa weigerde het en zei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eef het liever te eten aan de mannen.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 man antwoordde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t is toch veel te weinig voor honderd man?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Maar Elisa zei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eef het aan de mannen te et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ant dit zegt de Heer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e zullen goed eten en er zal nog overblijven.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arop gaf hij de mannen te et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e aten ervan en hielden nog over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oals de Heer gezegd had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70C0"/>
        </w:rPr>
        <w:t>18</w:t>
      </w:r>
      <w:r>
        <w:rPr>
          <w:rFonts w:cs="Tahoma" w:ascii="Tahoma" w:hAnsi="Tahoma"/>
          <w:b/>
          <w:bCs/>
          <w:color w:val="0070C0"/>
          <w:vertAlign w:val="superscript"/>
        </w:rPr>
        <w:t>de</w:t>
      </w:r>
      <w:r>
        <w:rPr>
          <w:rFonts w:cs="Tahoma" w:ascii="Tahoma" w:hAnsi="Tahoma"/>
          <w:b/>
          <w:bCs/>
          <w:color w:val="0070C0"/>
        </w:rPr>
        <w:t xml:space="preserve"> zondag B: Ex 16, 2-4. 12-15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der uittocht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n die dagen, toen ze door de woestijn dwaald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egon heel het volk der Israëlieten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e morren regen Mozes en Aäro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en we maar gestorven in Egypte, het slavenhuis,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eiden ze, “ daar zaten we tenminste bij de vleespott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konden we brood eten zoveel we wild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ullie hebben ons alleen maar naar deze woestijn gebracht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m ons van honger te laten omkomen.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oen sprak de Heer tot Mozes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k zal voor u brood laten regenen uit de hemel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lke dag weer opnieuw moeten de mensen er op uitgaa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m de hoeveelheid van één dag te verzamel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n kan ik vaststellen of het volk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mijn leiding, al of niet, wil volg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k heb hun gemor wel gehoord!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t moet ge hun zeggen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s het avond wordt kunnen jullie vlees et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morgenochtend hebben jullie brood zoveel jullie will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dan zal je weten dat Ik de Heer, uw God b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inderdaad ‘s avonds kwamen er kwartels aangevlog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ze vielen neer overal in het kamp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 volgende ochtend hing er dauw over het kamp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oen deze was opgetrokken 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lag er over heel de woestijn een fijne, korrelige laag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sof de grond bedekt was met een laag rijm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 Israëlieten zagen het en vroegen: “Wat is dat?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e begrepen er niets van maar Mozes legde het hun uit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t is  het brood dat de Heer jullie te eten geeft.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color w:val="0070C0"/>
        </w:rPr>
        <w:t>19</w:t>
      </w:r>
      <w:r>
        <w:rPr>
          <w:rFonts w:cs="Tahoma" w:ascii="Tahoma" w:hAnsi="Tahoma"/>
          <w:b/>
          <w:bCs/>
          <w:color w:val="0070C0"/>
          <w:vertAlign w:val="superscript"/>
        </w:rPr>
        <w:t>de</w:t>
      </w:r>
      <w:r>
        <w:rPr>
          <w:rFonts w:cs="Tahoma" w:ascii="Tahoma" w:hAnsi="Tahoma"/>
          <w:b/>
          <w:bCs/>
          <w:color w:val="0070C0"/>
        </w:rPr>
        <w:t xml:space="preserve"> zondag  B: 1 Kon. 19.4-8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eerste boek de Koningen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n die dagen kwam Elia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p de vlucht voor de koning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a een tocht door de woestijn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bij een braamstruik aan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Gans uitgeput kroop hij onder de struik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ant hij was levensmoe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Hij zei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Het wordt mij allemaal te veel, Heer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aat mij sterven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ant ik ben niet veel beter dan de anderen.”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aarop legde hij zijn hoofd neer en viel in slaap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en poos later porde een  engel hem in de zij en sprak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 op en eet iets.”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Hij werd wakker en zag naast zijn hoofd een koek,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p gloeiende stenen gebakken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n een kruik met water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lia at en dronk en legde zich weer neer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aar opnieuw maakte de engel hem wakker en zei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Sta op en eet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ant je hebt nog een lange reis voor de boeg.”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Toen stond Elia op, at en dronk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n gesterkt door al dit eten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iep hij veertig dagen en nachten aan één stuk door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tot aan de berg ven God,  de Horeb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color w:val="0070C0"/>
        </w:rPr>
        <w:t>20</w:t>
      </w:r>
      <w:r>
        <w:rPr>
          <w:rFonts w:cs="Tahoma" w:ascii="Tahoma" w:hAnsi="Tahoma"/>
          <w:b/>
          <w:bCs/>
          <w:color w:val="0070C0"/>
          <w:vertAlign w:val="superscript"/>
        </w:rPr>
        <w:t>de</w:t>
      </w:r>
      <w:r>
        <w:rPr>
          <w:rFonts w:cs="Tahoma" w:ascii="Tahoma" w:hAnsi="Tahoma"/>
          <w:b/>
          <w:bCs/>
          <w:color w:val="0070C0"/>
        </w:rPr>
        <w:t xml:space="preserve"> zondag B: Spreuken. 9,1-6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der spreuken.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e wijsheid heeft zichzelf een huis gebouwd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even, uit de rots gehouwen zuilen, dragen het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u richt de wijsheid een groot feestmaal aan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het vee is al geslacht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e wijn staat gereed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e tafel is al gedekt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e wijsheid zendt haar dienstmeisjes uit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ie op de hoogste punten van de stad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oeten roepen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Wie wijsheid wil vergaren, kom naar hier!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ie nooit heeft gemediteerd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ie denkt dat het leven geen zin heeft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kan hier tot bezinning komen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Kom en eet  van het brood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n proef van de wijn die ik heb uitgeschonken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aat uw kortzichtigheid en stress varen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n ge zult leven;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nzicht en wijsheid zult ge opdoen!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240" w:after="200"/>
        <w:rPr/>
      </w:pPr>
      <w:r>
        <w:rPr>
          <w:rFonts w:cs="Tahoma" w:ascii="Tahoma" w:hAnsi="Tahoma"/>
          <w:b/>
          <w:bCs/>
          <w:color w:val="00B0F0"/>
        </w:rPr>
        <w:t>21</w:t>
      </w:r>
      <w:r>
        <w:rPr>
          <w:rFonts w:cs="Tahoma" w:ascii="Tahoma" w:hAnsi="Tahoma"/>
          <w:b/>
          <w:bCs/>
          <w:color w:val="00B0F0"/>
          <w:vertAlign w:val="superscript"/>
        </w:rPr>
        <w:t>de</w:t>
      </w:r>
      <w:r>
        <w:rPr>
          <w:rFonts w:cs="Tahoma" w:ascii="Tahoma" w:hAnsi="Tahoma"/>
          <w:b/>
          <w:bCs/>
          <w:color w:val="00B0F0"/>
        </w:rPr>
        <w:t xml:space="preserve"> zondag  B: Joz. 24,1-2a.15-17.18b</w:t>
      </w:r>
    </w:p>
    <w:p>
      <w:pPr>
        <w:pStyle w:val="Normal"/>
        <w:spacing w:lineRule="auto" w:line="240" w:before="240" w:after="2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Jozua</w:t>
      </w:r>
    </w:p>
    <w:p>
      <w:pPr>
        <w:pStyle w:val="Normal"/>
        <w:spacing w:lineRule="auto" w:line="240" w:before="240" w:after="2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In die dagen riep Jozua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alle stammen uit Israël in Sichem bijeen,</w:t>
      </w:r>
    </w:p>
    <w:p>
      <w:pPr>
        <w:pStyle w:val="Normal"/>
        <w:spacing w:lineRule="auto" w:line="240" w:before="240" w:after="200"/>
        <w:rPr/>
      </w:pPr>
      <w:r>
        <w:rPr>
          <w:rFonts w:cs="Tahoma" w:ascii="Tahoma" w:hAnsi="Tahoma"/>
        </w:rPr>
        <w:t>te samen met de oudsten en stamhoofden,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de rechters en de schrijvers.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Toen zij voor bij elkaar en voor God stonden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richtte Jozua zich tot hen en sprak: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o spreekt De Heer, de God van Israël: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als jullie niet kiezen voor onze God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zeg dan nu wie jullie wel wilt dienen.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Zijn het de goden die jullie, vroeger,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op de andere oever hebben vereerd;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of zijn het de goden van de Amorieten 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in wiens land jullie nu verblijven?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Ik, en ook heel mijn familie, wij dienen de Heer.”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Het volk antwoordde: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e denken er nog niet aan 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de Heer de rug te keren en naar andere goden te gaan.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De Heer, onze God, heeft ons weggeleid uit Egypte,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onze voorouders verlost uit de slavernij.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Hij heeft, terwijl we toekeken, grote tekenen verricht.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Op al onze tochten heeft Hij ons beschermd,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Hij was ons schild tegen elke vijand,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ook nu is hij naast ons in dit vreemde land.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Dus blijven ook wij, zoals jijzelf en uwe familie,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  <w:t>de Heer dienen.</w:t>
      </w:r>
    </w:p>
    <w:p>
      <w:pPr>
        <w:pStyle w:val="Normal"/>
        <w:spacing w:lineRule="auto" w:line="240" w:before="24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color w:val="0070C0"/>
        </w:rPr>
        <w:t>22</w:t>
      </w:r>
      <w:r>
        <w:rPr>
          <w:rFonts w:cs="Tahoma" w:ascii="Tahoma" w:hAnsi="Tahoma"/>
          <w:b/>
          <w:bCs/>
          <w:color w:val="0070C0"/>
          <w:vertAlign w:val="superscript"/>
        </w:rPr>
        <w:t>de</w:t>
      </w:r>
      <w:r>
        <w:rPr>
          <w:rFonts w:cs="Tahoma" w:ascii="Tahoma" w:hAnsi="Tahoma"/>
          <w:b/>
          <w:bCs/>
          <w:color w:val="0070C0"/>
        </w:rPr>
        <w:t xml:space="preserve"> zondag B: Deut. 4,1-2.6-8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Deuteronomium.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ozes sprak tot het volk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uister, volk van God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uister naar de voorschriften en bepalingen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die ik u geef, in Zijn naam,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en handel er naar.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an hebt gij leven in overvloed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n voelt gij u thuis in de opdracht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ie aan u toevertrouwd is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n al wat ik u, in Gods naam, voorgeschreven heb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oogt gij niets schrappen of toevoegen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e geboden van de Heer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oet gij helemaal onderhouden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ls gij aldus handelt en leeft naar Zijn geboden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ullen de mensen zeggen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hoe wijs en verstandig is dat volk!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s er soms nog een andere natie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an wie God, op zulk een duidelijke manier,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ijn weg naar het volle leven getoond heeft?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Is er nog een grotere natie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ie nog betere of volmaaktere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voorschriften en bepalingen heeft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an de wet van God zelf?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70C0"/>
        </w:rPr>
        <w:t>23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 zondag  B: Jes.  35,4-7a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de profeet Jesaja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eek tot allen die de moed verloren hebb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m de draad terug op en wees niet ba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 God laat u niet in de ste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zorgt voor u en laat u tot uw recht kom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rekent af met het kwaad om u te red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gaan de ogen weer op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hen die geen zicht meer had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hun toekomst en op het 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gaan hun oren weer h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al lang niet meer tot hen doordro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stappen ze weer mee 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het al hadden opgeg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aast de weg waren gaan zitt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ie stom voor zich uit zat te sta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l weer zingen van louter vreug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, al wat dor en doods w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rdt weer tot leven gewe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bron van helder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l alles vruchtbaar m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elke dorst less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nieuw is er vreugde en blijdsch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Heer verlost zijn vol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70C0"/>
        </w:rPr>
        <w:t>24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 zondag B: Jes. 50, 5-9a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de profeet Jesaja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God, onze Heer, heeft mij aangesprok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ik heb aandachtig geluisterd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o zwak was ik dat ik,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onder verweer, slagen incasseerde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owel op mijn rug als in het gelaat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spottend spuwde men mij in het gezicht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Maar mijn God en Heer zal mij help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Hij zal mij niet beschaamd achterlat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oit zal Hij mij vrij spreken van alle zwakheid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aar zijn zij dan die nu om mij spotten?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k sleep hen voor het gerecht!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ie is eigenlijk mijn tegenstrever?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Laat hij nu eens naar voor tred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k ben niet bang want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mijn God en mijn Heer zal mij bijstaa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wie hoef ik dan te vrezen?</w:t>
      </w:r>
    </w:p>
    <w:p>
      <w:pPr>
        <w:pStyle w:val="Normal"/>
        <w:spacing w:lineRule="auto" w:line="36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70C0"/>
        </w:rPr>
        <w:t>25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 zondag  B: Wijsh.  2.12.17-20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Wijsheid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 ongelovigen zeggen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We zullen de vrome eens pest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ant hij werkt ons op de zenuw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ijn manier van doen is een aanklacht tegen ons lev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Hij houdt ons voor en verwijt ons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t wij de geboden niet onderhoud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ons niets van iets aantrekk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ij willen wel eens zien of hij zo zeker is van zijn stuk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zijn geloof willen wij eens op de proef stell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at zal er met hem gebeuren als hij sterft?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s hij echt een rechtvaardige is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en kind van God, zoals hij beweert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n zal die God hem toch wel komen help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hem bevrijden uit de handen van zijn vijand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e zullen hem eens duchtig onder handen nem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a wij zullen hem danig pijn doen om te zi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hoe verdraagzaam en zachtmoedig hij is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daarna kunnen wij dan zelf na gaa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hoe vergevensgezind hij wel is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en schandelijke dood laten wij hem sterv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aar eigen zeggen geniet hij immers toch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an Gods bijzondere bescherming.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70C0"/>
        </w:rPr>
        <w:t>26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 zondag B: Num. 11, 25-29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Numeri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oen Mozes oud werd vroeg hij de Heer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m ontlast te worden van zijn zware verantwoordelijkheid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 Heer stemde toe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n zo droeg God de Heer een deel van de verantwoordelijkheid,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>die op Mozes rustte,  over op zeventig oudste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ij werden rechters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e deelden de leiding van het volk met Mozes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n onderrichtten de mensen i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 wat de Heer van hen verlangde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u waren er buiten die zeventig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og twee anderen die hetzelfde deden,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onder daartoe gemachtigd te zij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en jonge notabele ging het Mozes vertellen en zei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t moet je die twee verbieden!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Maar Mozes antwoordde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em jij het voor mij op?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as er maar iemand die kon maken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t heel het volk van de Heer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fetische taal spreekt,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mdat de Heer zijn Geest op hen laat rusten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70C0"/>
        </w:rPr>
        <w:t>27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 zondag  B: Gen 2, 18-24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 w:val="28"/>
        </w:rPr>
      </w:pPr>
      <w:r>
        <w:rPr>
          <w:rFonts w:cs="Tahoma" w:ascii="Tahoma" w:hAnsi="Tahoma"/>
          <w:b/>
          <w:bCs/>
          <w:color w:val="0070C0"/>
          <w:sz w:val="28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der schepping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od, de Heer, sprak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et is niet goed voor de ma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t hij alleen blijf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ga voor hem een passende hulp maken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schiep God uit aard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le dieren op het land en de vogels in de luch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bracht ze bij de man opdat hij ze een naam zou gev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nt zoals hij ze benoemt, zo zullen ze blijven het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man gaf een naam aan alle wilde en tamme dier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aan de vogels die in de lucht vliegen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ar een hulp voor de man was er niet bij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liet God de man in coma vall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terwijl hij sliep nam hij één van zijn ribben weg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zette er spieren voor in de plaat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arna maakte God een vrouw uit deze rib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legde haar naast de ma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de man ontwaakte riep hij uit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indelijk iemand van mijn vlees en bloe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nnin zal ik je noemen, want uit mij ben je gevormd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o komt het dat voortaan een ma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ijn vader en moeder verlaat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zich zo aan zijn vrouw hecht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dat zij terug één worden.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70C0"/>
        </w:rPr>
        <w:t>28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 zondag B: Wijsheid 7, 7-1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erste lezing uit het boek der wijshei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k bad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mij werd inzicht geschonken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k vroeg om wijsheid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Zijn Geest kwam over mij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verkoos haar boven elke invloedrijke betrekking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Een hoge wedde is niets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vergelijking met de rijkdom van de wijshei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kostbaarste briljant kan aan haar niet tipp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elfs goud is maar stof vergeleken met haar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k stelde haar zelfs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oven gezondheid en schoonhei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verkoos haar boven het licht van mijn og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nt haar stralende glans verbleekt nooi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oor haar te bezitte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oelde ik mij echt rij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oor haar te onderhoud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ntbrak mij niets meer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0070C0"/>
        </w:rPr>
        <w:t>29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 zondag  B: Jes. 53, 10-11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de profeet Jesaja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dienaar van de Heer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die opkomt voor recht en vred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l zijn weg niet over rozen weten gaa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moet rekening houden met vervolging en lijd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vruchten van zijn lev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ullen pas zichtbaar worden na zijn doo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ls hij zijn leven heeft gegeve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s uiterste gave van trouw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n zal God hem tot de volheid van het leven breng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ijn dienaar zal dan het licht kunnen zi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ultieme heerlijkhei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 alle miskenning en doo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mdat hij alle kwaa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ok onze zond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 zich heeft genom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70C0"/>
        </w:rPr>
        <w:t>30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 zondag B: Jer. 31, 7-9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de profeet Jeremia.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t zegt de Heer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Jubel van vreugde om uw vader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uich omdat God bezorgd is om jullie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ertel het iedereen om God te prijz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eg dan: De Heer heeft zijn volk gehoor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el Israël heeft Hij gered!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wervers haal ik terug uit het hoge noord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migranten haal ik terug naar hui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ok zij die het niet zien of niet will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ok de moeders en toekomstige moeder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rote groepen doe ik weerker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ol verdriet hebben ze afscheid genom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grote vreugde zal ik ze terugbreng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angs kabbelende beekjes breng ik hen teru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ver mooi gebaande wegen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zal bij hen blijven zodat ze niet struikel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nt Ik ben toch jullie Vade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Efraïm is mijn oudste zoo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-1291" w:hanging="0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31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Zondag B: Deuteronomium 6, 2-6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Deuteronmium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zes sprak tot zijn mensen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Vrees de Heer, uw God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or al zijn voorschriften na te volg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sook de geboden die ik u meegeef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uister naar deze woorde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breng ze ook tot uitvoering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n zal j elater gelukkig word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het land van melk en honing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t u door God reeds van eeuwen is beloof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uister, mijn volk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Heer is onze God, Hij alleen!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e zult de Heer beminn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t heel uw hart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t heel uw ziel en met al wat in u i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 geboden die ik je heden meegeef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et je in uw hart prent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-1291" w:hanging="0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32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Zondag B: 1 Koningen 17,10-16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zing uit het boek koningen  (1kon. 17,10- 16)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die dagen stond de profeet o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vertrok naar de stad Sarefa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ij de stadspoort was daar een weduwe hout aan het sprokkel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ia vroeg haar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Wil je a.u.b. Voor mij een beetje water halen, want ik heb zo’n dorst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de vrouw water ging halen, riep hij haar na: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Wil je ook een beetje brood meebrengen?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ar de vrouw antwoordde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Zowaar God leeft, ik heb geen brood meer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leen nog maar een handvol meel en een beetje olie in de kruik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was hier wat hout voor mijn vuur aan het bijeenzoek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wilde dan thuis iets klaar maken voor mij en mijn zoon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We hebben nog juist genoeg voor één keer te et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dan zie ik het niet meer zitten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Er is immers, gezien de aanhoudende droogte, hongersnood in het land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ia zei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maak u geen zorgen, ga naar huis en doe wat je van plan zijt;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ak eerst van het meel en de olie een broodje voor mij en breng me dat;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arna kunt ge voor uzelf en uw zoon zorgen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nt, zo spreekt de Heer, de God van Israël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e pot met meel en de kruik met olie raken niet leeg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tdat de Heer het laat regenen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ging de weduwe heen en deed wat Elia gezegd ha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inderdaad, dag na dag hadden ze alle drie te et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nt de pot met meel en de kruik met olie raakten niet leeg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als de Heer door Elia's mond gezegd ha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33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 Zondag B: Daniel 12.1-3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Daniël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s de tijd gekomen is zal de grote koning Michaël opstaa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zal u en uw kinderen bescherm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e zult het nodig hebben want het wordt een noodtoestan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oals je nog nooit hebt meegemaak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ar al de mensen uit uw vol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e de Heer van  in den beginne heeft voorzi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ullen tijdig gered word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elen van hen die reeds slapen in moeder aard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ullen ontwak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ommigen onder hen om eeuwig te lev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ndere om eeuwige schande aan te vel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n zullen de wijzen en mensen met uitzich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chitteren als sterren aan de hemel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zij die leefden in gerechtighei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ullen een baken zijn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70C0"/>
        </w:rPr>
        <w:t>34</w:t>
      </w:r>
      <w:r>
        <w:rPr>
          <w:rFonts w:cs="Tahoma" w:ascii="Tahoma" w:hAnsi="Tahoma"/>
          <w:b/>
          <w:bCs/>
          <w:color w:val="0070C0"/>
          <w:vertAlign w:val="superscript"/>
        </w:rPr>
        <w:t>ste</w:t>
      </w:r>
      <w:r>
        <w:rPr>
          <w:rFonts w:cs="Tahoma" w:ascii="Tahoma" w:hAnsi="Tahoma"/>
          <w:b/>
          <w:bCs/>
          <w:color w:val="0070C0"/>
        </w:rPr>
        <w:t xml:space="preserve"> zondag Christus Koning  Daniel7, 13-14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zing uit de profeet Daniël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die dagen stond Daniël op en sprak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Vannacht zag ik in een visio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en figuur naar mij toekom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leek op een me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het werd gedragen op nevels en wolk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ging in de richting van de Wijze Bejaarde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a hij werd er zelfs naar toe gelei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werd hem koninklijke macht gegev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alle eer en luister er aan verbond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lle volkeren, alle stammen,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rachten hem hun hulde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a zelfs in vreemde tal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ant zijn koninkrijk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s eeuwig en altijddurend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trotseert de eeuw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ooit zult ge het ten onder zien gaan.”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291" w:hanging="0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ind w:right="-1291" w:hanging="0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  <w:t>Allerheiligen  Apok.7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het boek der openbaring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, Johannes, zag een grote menigte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en schare die niemand tellen ko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it alle rassen en stammen en volken en tal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ij stonden voor de troo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ar het Lam Gods op gezeten wa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e waren allen gekleed in witte gewade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droegen palmtakken in de han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zij riepen in koor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leluja!!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of en heerlijkheid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ijsheid en dank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er en macht en sterkt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an onze Go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de eeuwen der eeuw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r werd mij gevraagd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eet je wie dat zijn</w:t>
      </w:r>
    </w:p>
    <w:p>
      <w:pPr>
        <w:pStyle w:val="Normal"/>
        <w:spacing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e in die witte gewaden?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k antwoordde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Zeg het mij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ij weet het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zei iemand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dat zijn diegene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e komen uit de grote verdrukking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Hun gewaden zijn wit gewasse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het bloed van het Lam.”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  <w:t>Kerkwijdingsfeest: Ez. 47,1-2.8-9.12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erste lezing uit de profeet Ezechiël</w:t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bracht hij mij terug naar de tempel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an onder de dorpel liep er wate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stroomde naar het oost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arnaar toe de gevel gericht i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ok stroomde er water langs de zuidermuu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ar het altaar staa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en gingen we rond de temp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erst langs het noorden naar de oostelijke poor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chts daarvan zagen we het water weer lope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ij sprak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t water bevloeit het oosten van Araba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arna mondt het uit in de Zoutzee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ontzilt het zeewater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Langs deze rivier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ntplooit de natuur zich in volle weelde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elfs de vissen in de ze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oelen zich goed door het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et deugddoend effect van deze stroom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veral waar hij doorkom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rengt hij leven voor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 beide oevers staan altijd groene bomen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aar in jaar uit dragen zij vruch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un vruchten brengen gezondhei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 hun bladeren zijn genezend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Het water dat hen  voedt  komt immers uit het heiligdom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ongolian Baiti;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ongolian Baiti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ongolian Baiti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ongolian Baiti;Times New Roman"/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Mongolian Baiti;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Mongolian Baiti;Times New Roman"/>
      <w:b/>
      <w:bCs/>
      <w:color w:val="4F81BD"/>
      <w:sz w:val="26"/>
      <w:szCs w:val="26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Lucida Sans Unicode" w:cs="Times New Roman"/>
      <w:sz w:val="24"/>
      <w:szCs w:val="20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Mongolian Baiti;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54:00Z</dcterms:created>
  <dc:creator>Guy Goris</dc:creator>
  <dc:description/>
  <cp:keywords/>
  <dc:language>en-US</dc:language>
  <cp:lastModifiedBy>Guy Goris</cp:lastModifiedBy>
  <dcterms:modified xsi:type="dcterms:W3CDTF">2011-11-18T15:05:00Z</dcterms:modified>
  <cp:revision>12</cp:revision>
  <dc:subject/>
  <dc:title/>
</cp:coreProperties>
</file>