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highlight w:val="yellow"/>
        </w:rPr>
        <w:t>inleiding bij het vergevingsmomen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 landbouwers, groente- en fruitte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wille van het risico dat een oogst zou kúnnen mislukken,</w:t>
      </w:r>
    </w:p>
    <w:p>
      <w:pPr>
        <w:pStyle w:val="Normal"/>
        <w:rPr/>
      </w:pPr>
      <w:r>
        <w:rPr>
          <w:sz w:val="32"/>
          <w:szCs w:val="32"/>
        </w:rPr>
        <w:t>geen zaadjes meer zouden zaaien en geen scheutjes meer plant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e lang zou het dan duren voor we omkomen van de honger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vrees omdat inspanningen misschien niet zouden lonen</w:t>
      </w:r>
    </w:p>
    <w:p>
      <w:pPr>
        <w:pStyle w:val="Normal"/>
        <w:rPr/>
      </w:pPr>
      <w:r>
        <w:rPr>
          <w:sz w:val="32"/>
          <w:szCs w:val="32"/>
        </w:rPr>
        <w:t>verlamt ons te dikwijls om door te zetten of erger no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hindert ons de mooie tekenen te zien,</w:t>
      </w:r>
    </w:p>
    <w:p>
      <w:pPr>
        <w:pStyle w:val="Normal"/>
        <w:rPr/>
      </w:pPr>
      <w:r>
        <w:rPr>
          <w:sz w:val="32"/>
          <w:szCs w:val="32"/>
        </w:rPr>
        <w:t>de vruchten van niet aflatende inzet in vertrouw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tferm u Heer, en geef ons een niet aflatend vertrouw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gelovig aan uw Rijk op aarde te blijven bouw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highlight w:val="yellow"/>
        </w:rPr>
        <w:t>bezinning na de commun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owel Jesaja als Paulus spreken overtuigende ta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ene al poëtischer dan de andere, maar beide moedigen a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ts van wat God begint zal zonder vrucht blijv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j worden opgeroepen om zaaier te zijn en zonder maat te zaai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 opgelet: hieraan gaat een andere bijzondere fase vooraf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t is God die als eerste zaait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s hart en ons leven zijn de grond waarin het zaad val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 God zal oogsten, moet in ons rijp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het goede vruchten worden, hebben wij in de h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is ongelooflijk hoe groot Gods vertrouwen in de mens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stil bij te worden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2013-2014 - A15</w:t>
      </w:r>
    </w:p>
    <w:sectPr>
      <w:type w:val="nextPage"/>
      <w:pgSz w:w="11906" w:h="16838"/>
      <w:pgMar w:left="156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1:00Z</dcterms:created>
  <dc:creator>Bob Carlier</dc:creator>
  <dc:description/>
  <cp:keywords/>
  <dc:language>en-US</dc:language>
  <cp:lastModifiedBy>Mieke</cp:lastModifiedBy>
  <dcterms:modified xsi:type="dcterms:W3CDTF">2014-07-12T10:00:00Z</dcterms:modified>
  <cp:revision>6</cp:revision>
  <dc:subject/>
  <dc:title>Temidden van verdrukking, tegenslag en lijden</dc:title>
</cp:coreProperties>
</file>