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° Door het jaar  A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beide lezingen van deze dag luisteren we naar woorden die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sheid bijbrengen. Een wijsheid waar God zijn grote liefde en oneind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duld, barmhartigheid schenkt aan zijn vol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evangelielezing horen we Jezus de menigte toespre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rie korte parabe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 in deze eucharistieviering God loven en danken om zijn onuitsprekelijke liefde en Hem vragen om vergeving voor ons wankelend christen-zij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met zijn geduld en zijn rechtvaardigheid ons hart raken</w:t>
      </w:r>
    </w:p>
    <w:p>
      <w:pPr>
        <w:pStyle w:val="Normal"/>
        <w:rPr/>
      </w:pPr>
      <w:r>
        <w:rPr>
          <w:sz w:val="28"/>
          <w:szCs w:val="28"/>
        </w:rPr>
        <w:t>en ons het geheim van zijn liefde ton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w wijsheid, uw goedheid en uw mateloos gedu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an alle begrip te bo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idden u: maak uw woord onder ons vruchtba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mildheid en geduld met onszelf en met elka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geloof en het vertrouwen dat Gij alles ten goede leid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het goede zaad ontkiemen tot een volwaardige vru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° Door het jaar 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christen zijn heeft zo weinig draagkrach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durven onze innerlijke gedrevenheid naar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t altijd waar ma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t vruchtbare za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U in ons hart hebt gelegd,  laten wij verstikk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geven het zaad geen kans om te groe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m in liefde en goedheid open te bloe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eoordelen en veroordelen vaak de and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illen op eigen fouten niet gewezen wor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mens met zijn zwakke kan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llen we zo gemakkelijk in een verkeerd daglic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het is zo moeilijk de andere te aanvaarden zoals hij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° Door het jaar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 lezing die volgt wordt de grootheid van God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an ons mensen, openbaa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oor ons, zwakke mensen wordt de kans tot inke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lkens, nieuw aangebod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ZING UIT HET BOEK WIJSHEID  (12, 15-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st U is er geen andere God die zorg voor ons draag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bestaat geen andere God aan wie gij rekenschap moet afleg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uw oordeel over de 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dat Gij rechtvaardig, bestuurt Gij alles rechtvaardig.</w:t>
        <w:br/>
        <w:t>Gij zult nooit iemand veroordelen, die geen straf verdi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rechtvaardigheid vindt zijn grondslag in uw m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dat Gij over allen heerst, behandelt Gij allen met zacht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twijfelt aan uw macht, hem toont Gij uw kr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e die kracht ondervond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niet langer roekeloos en overmoed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Gij, die over de macht beschik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oordeelt de mensen met zacht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geeft leiding met grote mild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Gij wilt, kunt Gij uw macht to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zo te handelen hebt Gij uw volk gelee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de rechtvaardige menslievend moet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kinderen hebt Gij goede hoop geg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waar gezondigd 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t Gij gelegenheid tot ink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° Door het jaar 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idden wij, dat wij nooit voorbarig oordel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mand te vlug afschrijven als onbekwaa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groeien in evangelische liefde</w:t>
      </w:r>
    </w:p>
    <w:p>
      <w:pPr>
        <w:pStyle w:val="Normal"/>
        <w:rPr/>
      </w:pPr>
      <w:r>
        <w:rPr>
          <w:sz w:val="28"/>
          <w:szCs w:val="28"/>
        </w:rPr>
        <w:t>en het goede altijd weten te waarde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ons daarbij hel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hen die sociaal actief meewer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het vormen van onze maatschappij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zich bewust zijn van hun grote ta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m de problemen van de medemens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vertrouwen te helpen oploss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hen daarbij hel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zoveel jeugdige mens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vrijwillig en onbaatzuchtig zich inzet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durende de vakantieperiode voor onze kinde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dag na dag geduldig en liefdev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jongeren begelei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hen daarbij help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° Door het jaar A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/>
      </w:pPr>
      <w:r>
        <w:rPr>
          <w:sz w:val="28"/>
          <w:szCs w:val="28"/>
        </w:rPr>
        <w:t>Jezus vraagt ons te geloven in de groeikracht van het Rijk God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b geduld met ieder van on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 niet op het onkruid dat ook groeit in ons hart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tvang uit onze handen deze gaven en heilig 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aan het welzijn van allen ten goede ko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ieder van ons afzonderlijk heeft bijgedr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eer van uw na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onze Vader,</w:t>
      </w:r>
    </w:p>
    <w:p>
      <w:pPr>
        <w:pStyle w:val="Normal"/>
        <w:rPr/>
      </w:pPr>
      <w:r>
        <w:rPr>
          <w:sz w:val="28"/>
          <w:szCs w:val="28"/>
        </w:rPr>
        <w:t>wij zijn gesterkt door het sacrament van uw liefde.</w:t>
      </w:r>
    </w:p>
    <w:p>
      <w:pPr>
        <w:pStyle w:val="Normal"/>
        <w:rPr/>
      </w:pPr>
      <w:r>
        <w:rPr>
          <w:sz w:val="28"/>
          <w:szCs w:val="28"/>
        </w:rPr>
        <w:t>Beveilig het goede zaad dat Gij in ons hart hebt gezaa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al het, ondanks onze onmacht en zondighe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el vruchten d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it U,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her goede zaad  ontkiemen tot een volwaardige vru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° Door het jaar A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wij de problemen van deze wereld zi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ijn we soms verontrust voor de toekom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veel goede di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ijnen hopeloos verloren te g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godsbeeld verdwijnt stil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 onze maatschapp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t inademen van uw wo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voor velen een vervreem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ijnbaar zijn wij gelukki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wij leven eenzaam naast elkaar;</w:t>
      </w:r>
    </w:p>
    <w:p>
      <w:pPr>
        <w:pStyle w:val="Normal"/>
        <w:rPr/>
      </w:pPr>
      <w:r>
        <w:rPr>
          <w:sz w:val="28"/>
          <w:szCs w:val="28"/>
        </w:rPr>
        <w:t>we hebben geen oor en geen oog voor onze medemens.</w:t>
        <w:br/>
        <w:t>Het goede zaad dat Gij in ons hart hebt geleg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stikt in de drukte van elke da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n soms onszelf niet m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idden 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dring ons met uw lief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uw geborgenheid en groeikrach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de gist in het deeg van onze samenl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s hart opnieuw wa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 stille gloed van uw aanwezighei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zo de wereld doordrongen worden van uw gen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14:00Z</dcterms:created>
  <dc:creator>Henri</dc:creator>
  <dc:description/>
  <dc:language>en-US</dc:language>
  <cp:lastModifiedBy>Henri</cp:lastModifiedBy>
  <dcterms:modified xsi:type="dcterms:W3CDTF">2011-07-12T12:14:00Z</dcterms:modified>
  <cp:revision>2</cp:revision>
  <dc:subject/>
  <dc:title>16° Door het jaar  A  1</dc:title>
</cp:coreProperties>
</file>